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plomka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blic relations teoreticky</w:t>
      </w:r>
    </w:p>
    <w:p>
      <w:pPr>
        <w:pStyle w:val="Normlnodsazen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Nejznámější definice pro PR byla vytvořena v roce 1978 Institutem Public Relations. „</w:t>
      </w:r>
      <w:r>
        <w:rPr>
          <w:rStyle w:val="StrongEmphasis"/>
          <w:b w:val="false"/>
          <w:color w:val="000000"/>
        </w:rPr>
        <w:t xml:space="preserve">PR je záměrné, plánované a dlouhodobé úsilí vytvářet a podporovat vzájemné pochopení a soulad mezi organizacemi a jejich veřejností“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Dnes se používá více než 500 různých definicí PR. Většina z nich však má společné prvk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zahrnují navázání a udržování vzájemného porozumění, vzájemné důvěry, respektu a sociální odpovědnosti mezi organizacemi a jejich veřejností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jsou disciplínou řízení, což vyžaduje, aby všechny formy připravované komunikace byly prováděny efektivně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jsou řízením vztahů mezi firmou/společností a její klíčovou veřejností/cílovou skupino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jsou proces směřující k vytvoření pozitivních postojů na základě znalostí nebo k přeměně negativních postojů a názorů na pozitivní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Kde je to vhodné, PR se snaží slaďovat soukromé a veřejné zájmy. PR jsou více než pouhé přesvědčování: jsou komplexem řízeného komunikačního procesu, který zahrnuje řízení reputace společnosti a jejího imag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jsou nepřetržitou funkcí, která v opodstatněných případech podporuje (a může dokonce být i korekcí) reklamní a marketingové aktivit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řídí obojí, tj. pověst i vnímání firem*, značek a jednotlivců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ypy PR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Business-to-business (mezifiremní komunikace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iremní (podnikové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třebitelské/produktové (o značce výrobku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ztahy k místním orgánům a komunitám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rizová komunikac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Řízená komunikace o změná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ztahy k zaměstnancům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kologie/životní prostředí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nitřní komunikac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Vnější záležitost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litika/lobbování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inanční a investorské vztah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dravotní péče/PR ve farmaci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olný čas/turistik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v maloobchodě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Řízené utváření pověsti a způsobu vnímání*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fesionální služb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v mezinárodních vztazí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v technologiích a internet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v nekomerční sféře/charita </w:t>
      </w:r>
    </w:p>
    <w:p>
      <w:pPr>
        <w:pStyle w:val="Normlnodsazen"/>
        <w:spacing w:lineRule="auto" w:line="360"/>
        <w:ind w:left="0" w:firstLine="720"/>
        <w:jc w:val="both"/>
        <w:rPr/>
      </w:pPr>
      <w:r>
        <w:rPr>
          <w:color w:val="000000"/>
        </w:rPr>
        <w:t>PR jsou samy o sobě podnikáním a proto by neměly být vnímány izolovaně, ale vždy jako součást celkové podnikové, obchodní a finanční strategie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lnodsazen"/>
        <w:spacing w:lineRule="auto" w:line="360"/>
        <w:ind w:left="0" w:hanging="0"/>
        <w:jc w:val="both"/>
        <w:rPr/>
      </w:pPr>
      <w:r>
        <w:rPr/>
      </w:r>
    </w:p>
    <w:p>
      <w:pPr>
        <w:pStyle w:val="Diplomka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se PR používá</w:t>
      </w:r>
    </w:p>
    <w:p>
      <w:pPr>
        <w:pStyle w:val="Normlnodsaz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jsou nástrojem, jejž používají jednotlivci a organizace, které si přejí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řesvědči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da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zděláva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pořit určité jednání, činnos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imulovat určitá přání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zbudit uvědomění a vyvolat záje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ískat schválení a podporu nezávislé třetí strany (third party endorsement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sadit princip "AIDA" (awareness, interest, desire, action - povědomí, zájem, ochota, akce)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acovníci PR pracují většinou ja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zultanti v PR agenturá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ezávislí konzultan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specialisté zaměstnaní přímo ve firmách (in-hous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specialisté působící ve státních službách (vládní orgány, centrální nebo místní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specialisté v lobbistických a nátlakových skupinách (pressure group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specialisté ve vzdělávacích institucích (univerzity, školy, kurzy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specialisté v charitě a dobrovolníci v dobročinné obla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 specialisté v odbore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říklady velkých, dobře zavedených a prestižních PR firem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handwick International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owe Bell Communications a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 důležité pochopit, že PR jso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epřetržitou aktivito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činností vyvolanou potřebami ji provádě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lánovanou činností s vysokou mírou koordinace s jinými činnostmi, nástrojem k úspěšnému start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talyzátorem, kterým lze měnit pohledy, názory, vnímání image a budovat reputa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akcí na událost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vkem trvalé kampaně či ofenzívy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ces PR Proces PR musí být plánován a realizován systematicky. Proto je nezbytné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umět celkovým obchodním cílům a strategiím a respektovat j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 konečnou platností zformulovat praktické a reálné komunikační cíl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vést výzkum a plně porozumět svým cílovým skupinám a trendům vývoje na trh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ytvořit užitečné informační systémy a zpětné vazby, které pomohou vyhodnotit vaši kampaň a ukáží, kterým směrem provést potřebné změ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rčit cílové skupiny zákazníků, jež budou považovány za prioritn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hodnout komunikační strategii a k dosažení cílů přijmout potřebnou taktik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hodnout finální rozpočty a začít realizovat program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interesovat klíčové osobnosti a konzultovat s nimi vaše sdělení s cílem testovat jejich přijet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rčit, koho se plán realizačně týká a kdo je odpovědný za jeho proveden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kračovat v plánování a vyhodnocování výsledků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lší důležité nástroje PR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tograf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nzorství - včetně marketingu orientovaného na realizaci akcí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rect marketing (vztahový marketing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ýzkum trh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ýstav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zerce a reklama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lineRule="auto" w:line="360"/>
        <w:ind w:left="0" w:hanging="0"/>
        <w:jc w:val="both"/>
        <w:rPr/>
      </w:pPr>
      <w:r>
        <w:rPr>
          <w:color w:val="000000"/>
        </w:rPr>
        <w:t>Image firem má logicky vliv na jejich marketing, stejně tak jako její produkty či použité služby a techniky reklamy mají vliv na její celkový imag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lnodsazen"/>
        <w:spacing w:lineRule="auto" w:line="360"/>
        <w:ind w:lef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pra.cz/cz/index.php?show_page=text&amp;section=7.1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pra.cz/cz/index.php?show_page=text&amp;section=7.1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Char5">
    <w:name w:val=" Char Char5"/>
    <w:basedOn w:val="Standardnpsmoodstavce"/>
    <w:qFormat/>
    <w:rPr>
      <w:rFonts w:ascii="Courier New" w:hAnsi="Courier New" w:eastAsia="Times New Roman" w:cs="Courier New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Url">
    <w:name w:val="ur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iplomka1">
    <w:name w:val="diplomka1"/>
    <w:basedOn w:val="Normal"/>
    <w:next w:val="Normlnodsazen"/>
    <w:qFormat/>
    <w:pPr>
      <w:spacing w:lineRule="auto" w:line="360"/>
      <w:jc w:val="both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plomka2">
    <w:name w:val="diplomka2"/>
    <w:basedOn w:val="Normal"/>
    <w:next w:val="Normlnodsazen"/>
    <w:qFormat/>
    <w:pPr>
      <w:jc w:val="both"/>
    </w:pPr>
    <w:rPr>
      <w:b/>
      <w:bCs/>
      <w:sz w:val="28"/>
      <w:szCs w:val="28"/>
    </w:rPr>
  </w:style>
  <w:style w:type="paragraph" w:styleId="Diplomka3">
    <w:name w:val="diplomka3"/>
    <w:basedOn w:val="Normal"/>
    <w:next w:val="Normlnodsazen"/>
    <w:qFormat/>
    <w:pPr>
      <w:spacing w:lineRule="auto" w:line="360"/>
      <w:jc w:val="both"/>
    </w:pPr>
    <w:rPr>
      <w:b/>
      <w:bCs/>
    </w:rPr>
  </w:style>
  <w:style w:type="paragraph" w:styleId="Diplomka4">
    <w:name w:val="diplomka4"/>
    <w:basedOn w:val="Normal"/>
    <w:next w:val="Normlnodsazen"/>
    <w:qFormat/>
    <w:pPr>
      <w:spacing w:lineRule="auto" w:line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37:00Z</dcterms:created>
  <dc:creator>Pepe</dc:creator>
  <dc:description/>
  <cp:keywords/>
  <dc:language>en-US</dc:language>
  <cp:lastModifiedBy>stava</cp:lastModifiedBy>
  <dcterms:modified xsi:type="dcterms:W3CDTF">2013-03-01T22:37:00Z</dcterms:modified>
  <cp:revision>2</cp:revision>
  <dc:subject/>
  <dc:title>Public relations teoreticky</dc:title>
</cp:coreProperties>
</file>