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Žlutě označené jsou již zadané státy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1. Somalia            113.4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2. Chad                 110.3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3. Sudan               108.7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4. D.R. Kongo     108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00" w:val="clear"/>
        </w:rPr>
        <w:t xml:space="preserve">5. Haiti                 108.0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6. Zimbabwe        107.9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7. Afghanistan      107.5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8. Středoafrická rep.           105.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00" w:val="clear"/>
        </w:rPr>
        <w:t xml:space="preserve">9. Irák                   104.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Cote d'Ivoire  102.8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11. Guinea            102.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00" w:val="clear"/>
        </w:rPr>
        <w:t xml:space="preserve">12. Pakistan          102.3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13Jemen              100.3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14Nigeria               99.9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15Niger                  99.1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16Kenya                98.7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19Myanmar           98.3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20Ethiopia            98.2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21Uganda              96.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00" w:val="clear"/>
        </w:rPr>
        <w:t xml:space="preserve">22North Korea      95.6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24Cameroon         94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00" w:val="clear"/>
        </w:rPr>
        <w:t xml:space="preserve">25Bangladesh       94.4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26Liberia              94.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00" w:val="clear"/>
        </w:rPr>
        <w:t xml:space="preserve">27Nepal                93.7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28Eritrea               93.6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29Sri Lanka          93.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00" w:val="clear"/>
        </w:rPr>
        <w:t xml:space="preserve">30Sierra Leone     92.1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33Malawi              91.2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34Rwanda             91.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00" w:val="clear"/>
        </w:rPr>
        <w:t xml:space="preserve">35Iran                    90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Togo                  89.4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37Burkina Faso     88.6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39Tajikistan           88.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00" w:val="clear"/>
        </w:rPr>
        <w:t xml:space="preserve">409Uzbekistan       88.3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42Mauritania         88.0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43Lebanon             87.7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44Colombia           87.0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45Egypt                 86.8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49Syria                  85.9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51Philippines        85.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00" w:val="clear"/>
        </w:rPr>
        <w:t xml:space="preserve">52Angola               84.6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54Papua New Guinea84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00" w:val="clear"/>
        </w:rPr>
        <w:t xml:space="preserve">56Zambia83.8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57Mozambique83.6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58Madagascar83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00" w:val="clear"/>
        </w:rPr>
        <w:t xml:space="preserve">60Dijbouti82.6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61Swaziland82.5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62Ecuador82.2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63Azerbaijan81.9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64Indonesia81.6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65Tanzania81.3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Venezuela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Ku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00" w:val="clear"/>
        </w:rPr>
        <w:t>Mexi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11:36Z</dcterms:created>
  <dc:creator>Dalibor Mahel</dc:creator>
  <dc:description/>
  <dc:language>en-US</dc:language>
  <cp:lastModifiedBy/>
  <cp:revision>0</cp:revision>
  <dc:subject/>
  <dc:title/>
</cp:coreProperties>
</file>