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Zdeněk Rybák: Jak mi internet získal respekt </w:t>
      </w:r>
    </w:p>
    <w:p>
      <w:pPr>
        <w:pStyle w:val="Normal"/>
        <w:rPr/>
      </w:pPr>
      <w:r>
        <w:rPr>
          <w:b/>
        </w:rPr>
        <w:t>www.helpnet.cz: Internet a můj handicap – 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Šlapu si to holešovickým nádražím, které za ty roky, co odsud jezdím pravidelně do Vídně, znám lépe než svoje vlastní boty, když mi najednou někdo zařve do ucha: "Kam deš, mladej?" No nazdar, leknu se, zas jeden, co si myslí, že na nevidomého se musí řvát, aby pochopil, co se po něm chce. A proč mi proboha tyká? Známe se snad? Vlídně ale odpovím, že mířím na vlak do Vídně, co jede ze dvojky.</w:t>
      </w:r>
    </w:p>
    <w:p>
      <w:pPr>
        <w:pStyle w:val="Normal"/>
        <w:ind w:firstLine="708"/>
        <w:rPr/>
      </w:pPr>
      <w:r>
        <w:rPr/>
        <w:t>"Tak deme, já tam du taky," řekne a už mě tlačí před sebou. No to snad - říkám si, ale neprotestuju. Doufám, že se ho brzy zbavím. O tom, že by tohle individuum, ze kterého mocně táhne pivo a které se vyjadřuje hůř než prvňák, jelo také až do Vídně, silně pochybuju. "Divim se, že tě máti pustí samotnýho," konverzuje cestou k vlaku. Uchechtnu se, protože si vzpomenu, jak jsem loni mamce přes internet zajišťoval zájezd do Egypta a zjišťoval jí všechny informace od čísla pokoje až po barvu chlupů velblouda, na kterém se bude vozit a jak jsem jí doprovázel na letiště, protože v Praze se moc nepohybuje, ale nahlas řeknu: "Sem už velkej kluk, ne?"</w:t>
      </w:r>
    </w:p>
    <w:p>
      <w:pPr>
        <w:pStyle w:val="Normal"/>
        <w:ind w:firstLine="708"/>
        <w:rPr/>
      </w:pPr>
      <w:r>
        <w:rPr/>
        <w:t>"To jo," řekne shovívavě chlápek a říhne si. "Najdem nějaký kupéčko a já ti pomůžu si sednout," řve dál. Pomyslím si, že na vlastní zadek si umím sednout sám, ale chlápkovi slušně poděkuju.</w:t>
      </w:r>
    </w:p>
    <w:p>
      <w:pPr>
        <w:pStyle w:val="Normal"/>
        <w:ind w:firstLine="708"/>
        <w:rPr/>
      </w:pPr>
      <w:r>
        <w:rPr/>
        <w:t>Za chvíli už dorazíme do kupé, kde  mnou mrští na nejbližší sedadlo. Pak mě ještě s jakousi samolibostí blahosklonně poplácá po rameni a řekne: "Ták, hezky seď, seš šikovnej. Já si teď budu číst." A v tom číst je snad slyšet hrdost na to, že on to umí a zároveň lítost, že já to podle jeho odhadu nepochybně umět nemůžu.</w:t>
      </w:r>
    </w:p>
    <w:p>
      <w:pPr>
        <w:pStyle w:val="Normal"/>
        <w:ind w:firstLine="708"/>
        <w:rPr/>
      </w:pPr>
      <w:r>
        <w:rPr/>
        <w:t>Mám chuť mu jednu vrazit, ale ovládnu se. Ten člověk to přece myslí dobře a moje pocity by těžko pochopil, navíc by v pěstním souboji určitě vyhrál. Ale zoufale pánaboha přemlouvám, aby mi pomohl tomu primitivovi dokázat, že hůl v ruce neznamená prázdno v hlavě a že nevidomí nejsou takoví lazaři, jak si představuje. Jenže vypadalo to, že také pánbů v krizové situaci odjel na dovolenou a mě nic nenapadalo. Ale najednou tomu chlápkovi zazvoní mobil. Zvedne ho a řve do něj ještě hlasitěji, než předtím na mě.</w:t>
      </w:r>
    </w:p>
    <w:p>
      <w:pPr>
        <w:pStyle w:val="Normal"/>
        <w:ind w:firstLine="708"/>
        <w:rPr/>
      </w:pPr>
      <w:r>
        <w:rPr/>
        <w:t>"Jasně, brouku, za chvíli sem u tebe v Třebový, budu přesnej, neboj..." Cítím, že přichází moje chvíle. "Jestli jedete do Třebové, tak tenhle vlak tam nestaví."</w:t>
      </w:r>
    </w:p>
    <w:p>
      <w:pPr>
        <w:pStyle w:val="Normal"/>
        <w:ind w:firstLine="708"/>
        <w:rPr/>
      </w:pPr>
      <w:r>
        <w:rPr/>
        <w:t>"Co kecáš, nestaví! Jasně, že tam staví," rozkřikne se na mě. Jenže za chvilku průvodčí sděluje chlápkovi totéž: "Následující stanice je Brno hlavní nádraží," prohlásí a je vymalováno.</w:t>
      </w:r>
    </w:p>
    <w:p>
      <w:pPr>
        <w:pStyle w:val="Normal"/>
        <w:ind w:firstLine="708"/>
        <w:rPr/>
      </w:pPr>
      <w:r>
        <w:rPr/>
        <w:t>"No to se na to...," uleví si chlap a já začnu tahat z batohu notebook. "Jestli chcete, najdu vám spojení z Brna do Třebové," povídám ledabyle.</w:t>
      </w:r>
    </w:p>
    <w:p>
      <w:pPr>
        <w:pStyle w:val="Normal"/>
        <w:ind w:firstLine="708"/>
        <w:rPr/>
      </w:pPr>
      <w:r>
        <w:rPr/>
        <w:t>"Ale ne, kašli na to, já už do tý Třebový nepojedu," odsekne.</w:t>
      </w:r>
    </w:p>
    <w:p>
      <w:pPr>
        <w:pStyle w:val="Normal"/>
        <w:ind w:firstLine="708"/>
        <w:rPr/>
      </w:pPr>
      <w:r>
        <w:rPr/>
        <w:t>"Takže vám najdu spojení z Brna zpátky do Prahy," ptám se neodbytně.</w:t>
      </w:r>
    </w:p>
    <w:p>
      <w:pPr>
        <w:pStyle w:val="Normal"/>
        <w:ind w:firstLine="708"/>
        <w:rPr/>
      </w:pPr>
      <w:r>
        <w:rPr/>
        <w:t>"To sem teda zvědavej," zavrčí nedůvěřivě.</w:t>
      </w:r>
    </w:p>
    <w:p>
      <w:pPr>
        <w:pStyle w:val="Normal"/>
        <w:ind w:firstLine="708"/>
        <w:rPr/>
      </w:pPr>
      <w:r>
        <w:rPr/>
        <w:t>Připojím mobil a otevřu stránky známé žluté firmy. Signál zoufalý, ale brzy hlásím: "Máte štěstí. V devět vám jede bus, krásně ho stihnete a mají tam volné místo. Chcete ho zarezervovat? Přejete si vědět, jaký budou promítat film?"</w:t>
      </w:r>
    </w:p>
    <w:p>
      <w:pPr>
        <w:pStyle w:val="Normal"/>
        <w:ind w:firstLine="708"/>
        <w:rPr/>
      </w:pPr>
      <w:r>
        <w:rPr/>
        <w:t>" Individuum váhá, ale pak řekne: "Tak mi to teda kup, jestli to dokážeš."</w:t>
      </w:r>
    </w:p>
    <w:p>
      <w:pPr>
        <w:pStyle w:val="Normal"/>
        <w:ind w:firstLine="708"/>
        <w:rPr/>
      </w:pPr>
      <w:r>
        <w:rPr/>
        <w:t>"Jasně," řeknu teď už se zřejmou převahou. "Lístek tě bude stát dvě kila," oplatím mu tykání a nadiktuju mu číslo rezervace. Podá mi tři stovky.</w:t>
      </w:r>
    </w:p>
    <w:p>
      <w:pPr>
        <w:pStyle w:val="Normal"/>
        <w:ind w:firstLine="708"/>
        <w:rPr/>
      </w:pPr>
      <w:r>
        <w:rPr/>
        <w:t>"Tady máš, študente, premiante, tu stovku máš za to, žes mně zachránil život." Hrne se ke dveřím. Vlak zastavuje. Ještě mě plácne po rameni, ale chutná to jinak. Je v tom respekt, že umím něco, o čem jemu se ani nezdá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0:04:00Z</dcterms:created>
  <dc:creator>Lenka Hricova</dc:creator>
  <dc:description/>
  <cp:keywords/>
  <dc:language>en-US</dc:language>
  <cp:lastModifiedBy>Lenka Hricova</cp:lastModifiedBy>
  <dcterms:modified xsi:type="dcterms:W3CDTF">2010-11-23T10:09:00Z</dcterms:modified>
  <cp:revision>1</cp:revision>
  <dc:subject/>
  <dc:title>Zdeněk Rybák: Jak mi internet získal respekt </dc:title>
</cp:coreProperties>
</file>