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</w:rPr>
          <w:t>http://www.helpnet.cz/aktualne/oznameni-pozvanky/52163-3</w:t>
        </w:r>
      </w:hyperlink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miéra krátkého filmu HOLOUBCI</w:t>
      </w:r>
    </w:p>
    <w:p>
      <w:pPr>
        <w:pStyle w:val="Normal"/>
        <w:rPr/>
      </w:pPr>
      <w:r>
        <w:rPr/>
        <w:t>5.2.2012 17:15</w:t>
      </w:r>
    </w:p>
    <w:p>
      <w:pPr>
        <w:pStyle w:val="Normlnweb"/>
        <w:rPr/>
      </w:pPr>
      <w:r>
        <w:rPr/>
        <w:t>Uskuteční se v neděli 12. února 2012 v 15:30 hod. v kině Art v Brně; díky podpoře z Evropského sociálního fondu jsou z neslyšících dětí začínající filmové hvězdy.</w:t>
      </w:r>
    </w:p>
    <w:p>
      <w:pPr>
        <w:pStyle w:val="Normal"/>
        <w:rPr/>
      </w:pPr>
      <w:r>
        <w:rPr/>
        <w:t>Jde o příběh dvou kamarádů z jedné školy, Laury a Davida. David se jednoho dne dozví, že se má s rodiči stěhovat do jiného města. Ve snaze stěhování zabránit se rozhodne k útěku z domova a Laura se k němu přidá. Spolu pak prožijí dobrodružnou cestu městem, plnou nástrah i kouzelných zážitků. Odvrátit stěhování se jim sice nepodaří, ale přátelství, které mezi nimi vznikne, jim pomůže překonat jakoukoliv vzdálenos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 první pohled jednoduchý příběh je zajímavý z mnoha hledisek: ve filmu hrají samí neherci. Tito neherci jsou neslyšící. A tito neslyšící neherci jsou děti! Ve všech dětských rolích ve filmu uvidíme děti z prvního stupně Mateřské školy a Základní školy pro sluchově postižené v Brn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oč takový film vznikl a jaké to bylo pracovat s neslyšícími dětskými herci (neherci)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 počátku byla potřeba nabídnout neslyšícím dětem nové, atraktivní a didakticky účinné pomůcky, které by jim usnadnily porozumění abstraktním pojmům z oblasti citů, pocitů, vlastností, chování a mezilidských vztahů. Proč je tak obtížné neslyšícím dětem abstraktní pojmy vysvětlit? Vzpomeňte si, jak jste se vy (nebo vaše děti) naučili mluvit, uvědomte si, jakou roli hraje jazyk v rozvoji myšlení a také to, že 90 % sluchově postižených dětí má slyšící rodiče, pro které není vždy jednoduché s dítětem navázat uspokojující a plnohodnotnou komunikaci. Obtíže se zvládnutím jazyka a s pochopením okolního světa jsou pak nasnad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ákladem budoucích filmů byl popis krátkých scének znázorňujících pocity a příklady chování, který vytvořila paní učitelka Andrea Procházková na základě svých bohatých zkušeností s výukou sluchově postižených dětí. Pak se objevila možnost ucházet se o dotaci z Evropského sociálního fondu, který inovace ve vzdělávání dětí se speciálními vzdělávacími potřebami podporuje. A pak došlo ke klíčovému setkání s mladou režisérkou Zuzanou Dubovou, která jako první přišla s myšlenkou, že pokud chceme dětem přiblížit různé situace, bude nejlepší tyto situace ztvárnit pomocí krátkých hraných příběhů odehrávajících se v  reálném, pro děti známém světě, ve kterých děti samy budou hrát dětské role. Jen tak budou příběhy pro děti uvěřitelné a pochopitelné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žisérka filmu Zuzana Dubová k tomu říká: „Neslyšící děti mají zvláštní dar odpozorovat situace přesně tak, jak je vidí. Všímají si mnoha vizuálních detailů v realitě, které slyšící člověk kvůli zahlcenosti sluchu přehlíží, a v tom mají dětští neslyšící neherci obrovský náskok. Přidáme-li k tomu ještě mimiku, se kterou umí perfektně pracovat, tak tu máme od nízkého věku obrovský herecký potenciál.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lm vznikl v rámci projektu „Multimedia a e-learning ve vzdělávání neslyšících žáků“, který je spolufinancován Evropským sociálním fondem a státním rozpočtem ČR v rámci operačního programu Vzdělávání pro konkurenceschopnost prostřednictvím Jihomoravského kraje. Realizátorem projektu je občanské sdružení Labyrint Brno, o.s.</w:t>
      </w:r>
    </w:p>
    <w:p>
      <w:pPr>
        <w:pStyle w:val="Normlnweb"/>
        <w:rPr/>
      </w:pPr>
      <w:r>
        <w:rPr>
          <w:i/>
          <w:iCs/>
        </w:rPr>
        <w:t>Helena Burianová, předsedkyně sdružení a koordinátorka projektu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byrint Brno, o.s.</w:t>
      </w:r>
    </w:p>
    <w:p>
      <w:pPr>
        <w:pStyle w:val="Normal"/>
        <w:rPr/>
      </w:pPr>
      <w:r>
        <w:rPr/>
        <w:t xml:space="preserve">Posláním občanského sdružení Labyrint Brno je mimoškolní výchova a vzdělávání sluchově postižených dětí a mládeže. Hlavní činností sdružení je v současné době mimoškolní kroužek dramatické výchovy s programem poznávacích workshopů a exkurzí, tvorba a provoz vzdělávacího portálu </w:t>
      </w:r>
      <w:hyperlink r:id="rId3">
        <w:r>
          <w:rPr>
            <w:rStyle w:val="InternetLink"/>
          </w:rPr>
          <w:t>www.eliska.cz</w:t>
        </w:r>
      </w:hyperlink>
      <w:r>
        <w:rPr/>
        <w:t xml:space="preserve"> s interaktivními lekcemi v jednotlivých vyučovacích předmětech a produkce DVD s vyprávěním v českém znakovém jazyce a s krátkými hranými výchovnými film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4">
        <w:r>
          <w:rPr>
            <w:rStyle w:val="InternetLink"/>
          </w:rPr>
          <w:t>www.labyrintbrno.cz</w:t>
        </w:r>
      </w:hyperlink>
      <w:r>
        <w:rPr/>
        <w:t>      </w:t>
      </w:r>
      <w:hyperlink r:id="rId5">
        <w:r>
          <w:rPr>
            <w:rStyle w:val="InternetLink"/>
          </w:rPr>
          <w:t>www.eliska.cz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zana Dubová</w:t>
      </w:r>
    </w:p>
    <w:p>
      <w:pPr>
        <w:pStyle w:val="Normal"/>
        <w:rPr/>
      </w:pPr>
      <w:r>
        <w:rPr/>
        <w:t>Zuzana Dubová je režisérka a scénáristka. Nedávno dokončila filmový dokument v česko-německé koprodukci Rajče On The Road (2011) oceněný na slovenském Ekotopfilmu. Od roku 2009 pravidelně spolupracuje s Českou televizí (Ve znamení koně, Kultura.cz, Čtenářský deník). Vystudovala režii a scénáristiku na Univerzitě Tomáše Bati ve Zlíně a rok studovala zahraniční školu ECIB (Escuela de Cine de Barcelona). V Labyrintu Brno, o.s. se věnuje natáčení filmů s neslyšícími dětm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6">
        <w:r>
          <w:rPr>
            <w:rStyle w:val="InternetLink"/>
          </w:rPr>
          <w:t>www.zuzanadubova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net.cz/aktualne/oznameni-pozvanky/52163-3" TargetMode="External"/><Relationship Id="rId3" Type="http://schemas.openxmlformats.org/officeDocument/2006/relationships/hyperlink" Target="http://www.eliska.cz/" TargetMode="External"/><Relationship Id="rId4" Type="http://schemas.openxmlformats.org/officeDocument/2006/relationships/hyperlink" Target="http://www.labyrintbrno.cz/" TargetMode="External"/><Relationship Id="rId5" Type="http://schemas.openxmlformats.org/officeDocument/2006/relationships/hyperlink" Target="http://www.eliska.cz/" TargetMode="External"/><Relationship Id="rId6" Type="http://schemas.openxmlformats.org/officeDocument/2006/relationships/hyperlink" Target="http://www.zuzanadubov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46:00Z</dcterms:created>
  <dc:creator>Lenka Hricova</dc:creator>
  <dc:description/>
  <cp:keywords/>
  <dc:language>en-US</dc:language>
  <cp:lastModifiedBy>Lenka Hricova</cp:lastModifiedBy>
  <dcterms:modified xsi:type="dcterms:W3CDTF">2012-02-06T10:47:00Z</dcterms:modified>
  <cp:revision>2</cp:revision>
  <dc:subject/>
  <dc:title/>
</cp:coreProperties>
</file>