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/>
      </w:pPr>
      <w:r>
        <w:rPr/>
        <w:t>Témata případových studií</w:t>
      </w:r>
    </w:p>
    <w:tbl>
      <w:tblPr>
        <w:tblW w:w="13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4961"/>
        <w:gridCol w:w="4587"/>
      </w:tblGrid>
      <w:tr>
        <w:trPr>
          <w:trHeight w:val="4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oba 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:</w:t>
            </w:r>
          </w:p>
        </w:tc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zentující:</w:t>
            </w:r>
          </w:p>
        </w:tc>
      </w:tr>
      <w:tr>
        <w:trPr>
          <w:trHeight w:val="9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rušeným vývojem řeči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3. 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eza V. + Hana K. + Martin + Leontýna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onika H. + Lucka Č. + Anita K. + Katka O.</w:t>
            </w:r>
          </w:p>
        </w:tc>
      </w:tr>
      <w:tr>
        <w:trPr>
          <w:trHeight w:val="9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ývojovou dysfázií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3. 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olína R. + Bára V. + Tereza B. + Vendula S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eřina P. + Hanka W. + Alžběta K. + Tereza K.</w:t>
            </w:r>
          </w:p>
        </w:tc>
      </w:tr>
      <w:tr>
        <w:trPr>
          <w:trHeight w:val="9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dyslalií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10. 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rea L. + Marie P. + Anna R. + Dominika A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kéta F. + Č. + Simona Š. + Katka J.</w:t>
            </w:r>
          </w:p>
        </w:tc>
      </w:tr>
      <w:tr>
        <w:trPr>
          <w:trHeight w:val="9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ktavostí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8. 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e J. + Klára S. + Lada M. + Barbora F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na + Dagmar + Veronika B. + Kristýna S.</w:t>
            </w:r>
          </w:p>
        </w:tc>
      </w:tr>
      <w:tr>
        <w:trPr>
          <w:trHeight w:val="9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eptavostí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8. 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xandra K. + Bára L. + Lucka J. + Jitka F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8:50:00Z</dcterms:created>
  <dc:creator>Kopečný</dc:creator>
  <dc:description/>
  <cp:keywords/>
  <dc:language>en-US</dc:language>
  <cp:lastModifiedBy>Lektor</cp:lastModifiedBy>
  <dcterms:modified xsi:type="dcterms:W3CDTF">2016-10-13T13:56:00Z</dcterms:modified>
  <cp:revision>7</cp:revision>
  <dc:subject/>
  <dc:title/>
</cp:coreProperties>
</file>