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Segoe UI"/>
          <w:b/>
          <w:b/>
          <w:sz w:val="20"/>
          <w:szCs w:val="20"/>
        </w:rPr>
      </w:pPr>
      <w:r>
        <w:rPr>
          <w:rFonts w:cs="Segoe UI" w:ascii="Arial" w:hAnsi="Arial"/>
          <w:b/>
          <w:sz w:val="20"/>
          <w:szCs w:val="20"/>
        </w:rPr>
        <w:t>Příklady k lekci pro týden 2</w:t>
      </w:r>
    </w:p>
    <w:p>
      <w:pPr>
        <w:pStyle w:val="Normal"/>
        <w:rPr>
          <w:rFonts w:ascii="Arial" w:hAnsi="Arial" w:cs="Segoe UI"/>
          <w:b/>
          <w:b/>
          <w:sz w:val="20"/>
          <w:szCs w:val="20"/>
        </w:rPr>
      </w:pPr>
      <w:r>
        <w:rPr>
          <w:rFonts w:cs="Segoe U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 Které z následujících charakteristik lze mezi žáky třídy 5.A považovat za proměnné? Lišila by se odpověď, kdyby se k nim přidali ještě žáci třídy 7.D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socioekonomický status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verbální dovedno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oblíbené jídlo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ab/>
        <w:t>d) národno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e) hudební talen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f) asertivit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g) rok naroze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h) věk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i) pohlav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j) lateralita</w:t>
      </w:r>
    </w:p>
    <w:p>
      <w:pPr>
        <w:pStyle w:val="Normal"/>
        <w:ind w:firstLine="708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h) členství v kroužk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 Které proměnné z otázky 1 typicky měříme na nominální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Které proměnné z otázky 1 jsou určitě na intervalové, nikoli však poměrové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Které proměnné z otázky 1 budou pravděpodobně měřeny na poměrové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 Které čtyři proměnné z otázky 1 obvykle měříme na škále, která je určitě pořadová, ale intervalová nejspíš není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6. Je možné transformovat měření na intervalové nebo poměrové škále na škálu ordinální (na pořadí)? </w:t>
      </w:r>
    </w:p>
    <w:p>
      <w:pPr>
        <w:pStyle w:val="Normal"/>
        <w:rPr>
          <w:rFonts w:cs="Segoe U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  Jaká úroveň měření je třeba k tomu, abychom mohli říci: „Tato hodnota je o 25% vyšší než tato hodnota.“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8. Jestliže jsou jednotlivci měřeni na intervalové škále, na jaké škále jsou měřeny </w:t>
      </w:r>
      <w:r>
        <w:rPr>
          <w:rFonts w:cs="Segoe UI" w:ascii="Arial" w:hAnsi="Arial"/>
          <w:i/>
          <w:iCs/>
          <w:sz w:val="20"/>
          <w:szCs w:val="20"/>
        </w:rPr>
        <w:t>rozdíly skórů mezi jednotlivci</w:t>
      </w:r>
      <w:r>
        <w:rPr>
          <w:rFonts w:cs="Segoe UI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 Je „počet knih v katalogu knihovny“ proměnnou diskrétní? Na jaké škále je tato proměnná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Tomáš je žákem základní školy v Bystrci a patří mezi velmi zvídavé děti. Aby se o spolužácích dozvěděl více, zjistil si o nich několik informací a zapsal si je do tabul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5"/>
        <w:gridCol w:w="1260"/>
        <w:gridCol w:w="900"/>
        <w:gridCol w:w="1080"/>
        <w:gridCol w:w="1260"/>
        <w:gridCol w:w="1440"/>
        <w:gridCol w:w="1470"/>
      </w:tblGrid>
      <w:tr>
        <w:trPr>
          <w:trHeight w:val="6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á čtvr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va o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ámka z c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íbená zmrzl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ou rukou píš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5"/>
        <w:gridCol w:w="1260"/>
        <w:gridCol w:w="900"/>
        <w:gridCol w:w="1080"/>
        <w:gridCol w:w="1260"/>
        <w:gridCol w:w="1440"/>
        <w:gridCol w:w="147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ž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ř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bovře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č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bovře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zí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bovře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Které ze zjištěných informací (věk, vesnice, váha, barva očí, známka z chování, oblíbená zmrzlina a lateralita) můžeme považovat za proměnné? A jakým pojmem nazveme ty, které nejsou proměnné? Co je odlišuje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Při zvažování, na jaké škále budeme měřit barvu očí, nám mohou pomoci následující otázky. Které z nich mají smysl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Má Béďa stejnou barvu očí jako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 kolik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Kolikrát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i nebylo obtížné. Na jaké škále tedy budeme měřit barvu očí? (Pro připomenutí, na výběr máme nominální, ordinální, intervalová a poměrová.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Na jaké škále pravděpodobně budeme měřit věk? (Můžete si úlohu usnadnit zvážením smyslu otázek podobných minulým čtyřem :)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Kterou z proměnných můžeme měřit na ordinální škále, ale už ne na intervalov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Na jaké škále budeme měřit váhu? Bylo by možno ji měřit na úrovni ordinální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Kterou z proměnných měřených na nominální škále označíme jako dicho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A kterou z proměnných měřených na nominální škále označíme jako poly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Které z proměnných jsou spojit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Ondra je v určité dovednosti dvakrát lepší než Jirka. Na jaké minimální úrovni měření musíme tuto dovednost měřit, abychom to o Ondrovi mohli ří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Petr se v opakovaném testu zlepšil o šest bodů,  Pavel o pět. Na jaké minimální úrovni měření musí být proměnná </w:t>
      </w:r>
      <w:r>
        <w:rPr>
          <w:rFonts w:cs="Arial" w:ascii="Arial" w:hAnsi="Arial"/>
          <w:i/>
          <w:sz w:val="20"/>
          <w:szCs w:val="20"/>
        </w:rPr>
        <w:t>výsledek testu</w:t>
      </w:r>
      <w:r>
        <w:rPr>
          <w:rFonts w:cs="Arial" w:ascii="Arial" w:hAnsi="Arial"/>
          <w:sz w:val="20"/>
          <w:szCs w:val="20"/>
        </w:rPr>
        <w:t>, abychom o Petrovi mohli říct, že se zlepšil víc než Pave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Je </w:t>
      </w:r>
      <w:r>
        <w:rPr>
          <w:rFonts w:cs="Arial" w:ascii="Arial" w:hAnsi="Arial"/>
          <w:i/>
          <w:iCs/>
          <w:sz w:val="20"/>
          <w:szCs w:val="20"/>
        </w:rPr>
        <w:t>počet sexuálních partnerů za život</w:t>
      </w:r>
      <w:r>
        <w:rPr>
          <w:rFonts w:cs="Arial" w:ascii="Arial" w:hAnsi="Arial"/>
          <w:sz w:val="20"/>
          <w:szCs w:val="20"/>
        </w:rPr>
        <w:t xml:space="preserve"> diskrétní proměnnou? Na jaké úrovni měření je tato proměnná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  <w:lang w:eastAsia="zxx"/>
        </w:rPr>
      </w:pPr>
      <w:r>
        <w:rPr>
          <w:rFonts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rPr>
          <w:rFonts w:ascii="Arial" w:hAnsi="Arial" w:cs="Segoe UI"/>
          <w:kern w:val="2"/>
          <w:sz w:val="20"/>
          <w:szCs w:val="20"/>
          <w:lang w:eastAsia="zxx"/>
        </w:rPr>
      </w:pPr>
      <w:r>
        <w:rPr>
          <w:rFonts w:cs="Segoe UI" w:ascii="Arial" w:hAnsi="Arial"/>
          <w:kern w:val="2"/>
          <w:sz w:val="20"/>
          <w:szCs w:val="20"/>
          <w:lang w:eastAsia="zxx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4:00Z</dcterms:created>
  <dc:creator>admin</dc:creator>
  <dc:description/>
  <cp:keywords/>
  <dc:language>en-US</dc:language>
  <cp:lastModifiedBy>admin</cp:lastModifiedBy>
  <dcterms:modified xsi:type="dcterms:W3CDTF">2016-08-26T11:01:00Z</dcterms:modified>
  <cp:revision>7</cp:revision>
  <dc:subject/>
  <dc:title/>
</cp:coreProperties>
</file>