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IPCH Specializace: E Inkluzivní vzdělávání jedinců s poruchami chování (E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gr. Petra Segeťová, </w:t>
      </w:r>
      <w:hyperlink r:id="rId4">
        <w:r>
          <w:rPr>
            <w:rStyle w:val="InternetLink"/>
            <w:rFonts w:cs="Georgia" w:ascii="Georgia" w:hAnsi="Georgia"/>
          </w:rPr>
          <w:t>175853@mail.muni.cz</w:t>
        </w:r>
      </w:hyperlink>
      <w:r>
        <w:rPr>
          <w:rFonts w:cs="Georgia" w:ascii="Georgia" w:hAnsi="Georgia"/>
        </w:rPr>
        <w:t>&gt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gr. Kateřina Štrausová, 409561@mail.muni.cz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po předchozí domluvě e-mailem/osobně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  <w:sz w:val="22"/>
          <w:szCs w:val="22"/>
          <w:shd w:fill="FDFDFE" w:val="clear"/>
        </w:rPr>
        <w:t>Cílem předmětu je seznámení s teoretickými koncepty v přístupech k problematice poruch emocí nebo chování; terminologie tendence, trendy, přístupy; otázky edukace, integrace a inkluse jedince s poruchami chování. Vytvoření projektu v inkluzivním konceptu speciální pedagogiky – etopedie (cíle projektu, postupy plánování, prezentace). Etopedie v kontextu inkluzivní teorie a praxe. Porucha chování jako dynamický fenomén – vertikální, horizontální úroveň Přístupy k dětem s PCH. Koncept resilience a inkluze v intervenci dětí v riziku, s problémy, s poruchami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mínky pro vytváření projektu</w:t>
      </w:r>
      <w:r>
        <w:rPr>
          <w:rFonts w:cs="Georgia" w:ascii="Georgia" w:hAnsi="Georgia"/>
          <w:szCs w:val="24"/>
        </w:rPr>
        <w:t>, v</w:t>
      </w:r>
      <w:r>
        <w:rPr>
          <w:rFonts w:cs="Georgia" w:ascii="Georgia" w:hAnsi="Georgia"/>
        </w:rPr>
        <w:t>ytváření týmu projektu</w:t>
      </w:r>
      <w:r>
        <w:rPr>
          <w:rFonts w:cs="Georgia" w:ascii="Georgia" w:hAnsi="Georgia"/>
          <w:szCs w:val="24"/>
        </w:rPr>
        <w:t xml:space="preserve">, </w:t>
      </w:r>
      <w:r>
        <w:rPr>
          <w:rFonts w:cs="Georgia" w:ascii="Georgia" w:hAnsi="Georgia"/>
        </w:rPr>
        <w:t>téma, struktura, p</w:t>
      </w:r>
      <w:r>
        <w:rPr>
          <w:rFonts w:cs="Georgia" w:ascii="Georgia" w:hAnsi="Georgia"/>
          <w:szCs w:val="24"/>
        </w:rPr>
        <w:t>rezentace rámce projektu – struktura viz studijní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 pedagogický přístup, integrativní přístup, inkluziv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jetí dítěte s poruchou chování, definice, osobnostní roviny (emoční, sociální, kognitiv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Zdroje na systémové úrovni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silience, sociokulturní teorie Vygotski-zdroj informací pro intervenc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ferenciace ve vý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  <w:szCs w:val="24"/>
        </w:rPr>
        <w:t>Zdroje na individuální úrovni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ypologie dítět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sobnostní poje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rukturované hodnocení problém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-povinná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54545"/>
          <w:shd w:fill="FFFFFF" w:val="clear"/>
        </w:rPr>
        <w:t>ELLIOTT, Julian a Maurice PLACE.</w:t>
      </w:r>
      <w:r>
        <w:rPr>
          <w:rStyle w:val="Appleconvertedspace"/>
          <w:rFonts w:cs="Georgia" w:ascii="Georgia" w:hAnsi="Georgia"/>
          <w:color w:val="454545"/>
          <w:shd w:fill="FFFFFF" w:val="clear"/>
        </w:rPr>
        <w:t> </w:t>
      </w:r>
      <w:r>
        <w:rPr>
          <w:rFonts w:cs="Georgia" w:ascii="Georgia" w:hAnsi="Georgia"/>
          <w:i/>
          <w:iCs/>
          <w:color w:val="454545"/>
          <w:shd w:fill="FFFFFF" w:val="clear"/>
        </w:rPr>
        <w:t>Dítě v nesnázích: prevence, příčiny, terapie</w:t>
      </w:r>
      <w:r>
        <w:rPr>
          <w:rFonts w:cs="Georgia" w:ascii="Georgia" w:hAnsi="Georgia"/>
          <w:color w:val="454545"/>
          <w:shd w:fill="FFFFFF" w:val="clear"/>
        </w:rPr>
        <w:t>. Vyd. 1. Praha: Grada, 2002, 206 s. Psyché (Grada). ISBN 80-247-0182-0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Felcmanová, L., Habrová, M., Katalog podpůrných opatření PRO ŽÁKY S POTŘEBOU PODPORY VE VZDĚLÁVÁNÍ Z DŮVODU SOCIÁLNÍHO ZNEVÝHODNĚNÍ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>http://inkluze.upol.cz/ebooks/katalog-szn/katalog-szn.pdf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 xml:space="preserve">Miková, S., Stang, J. Typologie osobnosti u dětí. </w:t>
      </w:r>
      <w:r>
        <w:rPr>
          <w:rFonts w:cs="Georgia" w:ascii="Georgia" w:hAnsi="Georgia"/>
        </w:rPr>
        <w:t>Praha: Portál. 2015. ISBN_978-80-262-0874-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teratura-doporučen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Šauerová, Markéta, Projekty osobnostního rozvoje v nestandardních výchovných podmínkách / Markéta Šauerová. -- 1. vyd. -- Praha : Vysoká škola tělesné výchovy a sportu Palestra : European Science and Art Publishing, 2011. -- 161 s. : il. ISBN 978-80-904815-5-8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ne, Eric, Jak si lidé hrají / Eric Berne ; Vyd. 1. -- Praha : Portál, 2011. ISBN 978-80-7367-992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semináře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Rámec projektu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ojekt v písemné podobě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Rozpočet projektu</w:t>
      </w:r>
    </w:p>
    <w:p>
      <w:pPr>
        <w:pStyle w:val="Normal"/>
        <w:ind w:left="720" w:hanging="0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ezentace rámce projektu - prezentace na semináři dne 10.11.2015 po úpravě na základě prezentace vložit do isu do 1.12.2015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Seminární práce</w:t>
      </w:r>
      <w:r>
        <w:rPr>
          <w:rFonts w:eastAsia="Batang;바탕" w:cs="Tahoma" w:ascii="Georgia" w:hAnsi="Georgia"/>
        </w:rPr>
        <w:t xml:space="preserve"> – na základě studia povinné literatury (</w:t>
      </w:r>
      <w:r>
        <w:rPr>
          <w:rFonts w:cs="Georgia" w:ascii="Georgia" w:hAnsi="Georgia"/>
        </w:rPr>
        <w:t>ŠOLCOVÁ, I. Vývoj resilience v dětství a dospělosti – viz výše) vypracujte seminární práci na téma: Jaké informační a praktické zdroje přináší teorie resilience pro inkluzi dětí v riziku a s problémy v chování na základní škole hlavního vzdělávacího proudu. Rozsah: 3 normostrany, 12 TimesNewRoman, 1,5 řádkování. Termín odevzdání: 8.12.2015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Písemná zkouška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rmíny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12.2015 – vložit do IS projekt v písemné podobě ve formátu word + presentace powerpoint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12.2015 – seminární práce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 xml:space="preserve">Nevyhovující práce </w:t>
      </w:r>
      <w:r>
        <w:rPr>
          <w:rFonts w:cs="Georgia" w:ascii="Georgia" w:hAnsi="Georgia"/>
        </w:rPr>
        <w:t xml:space="preserve">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5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175853@mail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6:00Z</dcterms:created>
  <dc:creator>A.B.</dc:creator>
  <dc:description/>
  <dc:language>en-US</dc:language>
  <cp:lastModifiedBy>Vojtova</cp:lastModifiedBy>
  <cp:lastPrinted>2015-09-29T11:55:00Z</cp:lastPrinted>
  <dcterms:modified xsi:type="dcterms:W3CDTF">2015-09-29T09:56:00Z</dcterms:modified>
  <cp:revision>2</cp:revision>
  <dc:subject/>
  <dc:title>Demografie</dc:title>
</cp:coreProperties>
</file>