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P4MP_IPCH Specializace: E Inkluzivní vzdělávání jedinců s poruchami chování (E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Cs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  <w:hyperlink r:id="rId3">
        <w:r>
          <w:rPr>
            <w:rStyle w:val="InternetLink"/>
            <w:rFonts w:cs="Georgia" w:ascii="Georgia" w:hAnsi="Georgia"/>
            <w:bCs/>
            <w:i/>
          </w:rPr>
          <w:t>17410@mail.muni.cz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gr. Petra Segeťová, </w:t>
      </w:r>
      <w:hyperlink r:id="rId4">
        <w:r>
          <w:rPr>
            <w:rStyle w:val="InternetLink"/>
            <w:rFonts w:cs="Georgia" w:ascii="Georgia" w:hAnsi="Georgia"/>
          </w:rPr>
          <w:t>175853@mail.muni.cz</w:t>
        </w:r>
      </w:hyperlink>
      <w:r>
        <w:rPr>
          <w:rFonts w:cs="Georgia" w:ascii="Georgia" w:hAnsi="Georgia"/>
        </w:rPr>
        <w:t>&gt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gr. Kateřina Štrausová, 409561@mail.muni.cz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po předchozí domluvě e-mailem/osobně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Arial" w:ascii="Georgia" w:hAnsi="Georgia"/>
          <w:color w:val="000000"/>
          <w:sz w:val="22"/>
          <w:szCs w:val="22"/>
          <w:shd w:fill="FDFDFE" w:val="clear"/>
        </w:rPr>
        <w:t>Cílem předmětu je seznámení s teoretickými koncepty v přístupech k problematice poruch emocí nebo chování; terminologie tendence, trendy, přístupy; otázky edukace, integrace a inkluse jedince s poruchami chování. Vytvoření projektu v inkluzivním konceptu speciální pedagogiky – etopedie (cíle projektu, postupy plánování, prezentace). Etopedie v kontextu inkluzivní teorie a praxe. Porucha chování jako dynamický fenomén – vertikální, horizontální úroveň Přístupy k dětem s PCH. Koncept resilience a inkluze v intervenci dětí v riziku, s problémy, s poruchami chování.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Podmínky pro vytváření projektu</w:t>
      </w:r>
      <w:r>
        <w:rPr>
          <w:rFonts w:cs="Georgia" w:ascii="Georgia" w:hAnsi="Georgia"/>
          <w:szCs w:val="24"/>
        </w:rPr>
        <w:t>, v</w:t>
      </w:r>
      <w:r>
        <w:rPr>
          <w:rFonts w:cs="Georgia" w:ascii="Georgia" w:hAnsi="Georgia"/>
        </w:rPr>
        <w:t>ytváření týmu projektu</w:t>
      </w:r>
      <w:r>
        <w:rPr>
          <w:rFonts w:cs="Georgia" w:ascii="Georgia" w:hAnsi="Georgia"/>
          <w:szCs w:val="24"/>
        </w:rPr>
        <w:t xml:space="preserve">, </w:t>
      </w:r>
      <w:r>
        <w:rPr>
          <w:rFonts w:cs="Georgia" w:ascii="Georgia" w:hAnsi="Georgia"/>
        </w:rPr>
        <w:t>téma, struktura, p</w:t>
      </w:r>
      <w:r>
        <w:rPr>
          <w:rFonts w:cs="Georgia" w:ascii="Georgia" w:hAnsi="Georgia"/>
          <w:szCs w:val="24"/>
        </w:rPr>
        <w:t>rezentace rámce projektu – struktura viz studijní materiá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peciálně pedagogický přístup, integrativní přístup, inkluzivní příst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ojetí dítěte s poruchou chování, definice, osobnostní roviny (emoční, sociální, kognitiv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Zdroje na systémové úrovni 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Resilience, sociokulturní teorie Vygotski-zdroj informací pro intervenci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iferenciace ve výu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Georgia" w:ascii="Georgia" w:hAnsi="Georgia"/>
          <w:szCs w:val="24"/>
        </w:rPr>
        <w:t>Zdroje na individuální úrovni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ypologie dítěte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sobnostní poje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trukturované hodnocení problému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-povinná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454545"/>
          <w:shd w:fill="FFFFFF" w:val="clear"/>
        </w:rPr>
        <w:t>ELLIOTT, Julian a Maurice PLACE.</w:t>
      </w:r>
      <w:r>
        <w:rPr>
          <w:rStyle w:val="Appleconvertedspace"/>
          <w:rFonts w:cs="Georgia" w:ascii="Georgia" w:hAnsi="Georgia"/>
          <w:color w:val="454545"/>
          <w:shd w:fill="FFFFFF" w:val="clear"/>
        </w:rPr>
        <w:t> </w:t>
      </w:r>
      <w:r>
        <w:rPr>
          <w:rFonts w:cs="Georgia" w:ascii="Georgia" w:hAnsi="Georgia"/>
          <w:i/>
          <w:iCs/>
          <w:color w:val="454545"/>
          <w:shd w:fill="FFFFFF" w:val="clear"/>
        </w:rPr>
        <w:t>Dítě v nesnázích: prevence, příčiny, terapie</w:t>
      </w:r>
      <w:r>
        <w:rPr>
          <w:rFonts w:cs="Georgia" w:ascii="Georgia" w:hAnsi="Georgia"/>
          <w:color w:val="454545"/>
          <w:shd w:fill="FFFFFF" w:val="clear"/>
        </w:rPr>
        <w:t>. Vyd. 1. Praha: Grada, 2002, 206 s. Psyché (Grada). ISBN 80-247-0182-0.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</w:rPr>
        <w:t>Felcmanová, L., Habrová, M., Katalog podpůrných opatření PRO ŽÁKY S POTŘEBOU PODPORY VE VZDĚLÁVÁNÍ Z DŮVODU SOCIÁLNÍHO ZNEVÝHODNĚNÍ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000000"/>
        </w:rPr>
        <w:t>http://inkluze.upol.cz/ebooks/katalog-szn/katalog-szn.pdf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Georgia" w:ascii="Georgia" w:hAnsi="Georgia"/>
        </w:rPr>
        <w:t>ČERVENKA, K. a V. VOJTOVÁ, et al. Východiska pro speciálněpedagogické intervence. 1. vyd. Brno: MuniPress, 2013. 111 s. ISBN 978-80-210-6617-5.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</w:rPr>
        <w:t xml:space="preserve">Miková, S., Stang, J. Typologie osobnosti u dětí. </w:t>
      </w:r>
      <w:r>
        <w:rPr>
          <w:rFonts w:cs="Georgia" w:ascii="Georgia" w:hAnsi="Georgia"/>
        </w:rPr>
        <w:t>Praha: Portál. 2015. ISBN_978-80-262-0874-7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ŠOLCOVÁ, I. Vývoj resilience v dětství a dospělosti. 1. vyd. Praha: Grada Publishing, 2009. ISBN 978-80-247-2947-3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iteratura-doporučená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udie o právech dítěte. -- 1. vyd. -- Brno: Česko-britská o.p.s., 2011. ISBN 978-80-260-0377-9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rtiška, Jan. Projekty ve třídě, projekty ve škole / Jan Vrtiška. -- 1. vyd. -- Praha : Lumen vitale - centrum vzdělávání, 2011. ISBN 978-80-904862-8-7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Šauerová, Markéta, Projekty osobnostního rozvoje v nestandardních výchovných podmínkách / Markéta Šauerová. -- 1. vyd. -- Praha : Vysoká škola tělesné výchovy a sportu Palestra : European Science and Art Publishing, 2011. -- 161 s. : il. ISBN 978-80-904815-5-8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erne, Eric, Jak si lidé hrají / Eric Berne ; Vyd. 1. -- Praha : Portál, 2011. ISBN 978-80-7367-992-7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sher, Robert, Učíme děti myslet a učit se : praktický průvodce strategiemi vyučování . Vyd. 3. -- Praha : Portál, 2011. -- 176 s. -- (Pedagogická praxe). ISBN 978-80-262-0043-7 (brož.)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semináře jsou: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eastAsia="Batang;Arial Unicode MS" w:cs="Tahoma"/>
          <w:b/>
          <w:b/>
        </w:rPr>
      </w:pPr>
      <w:r>
        <w:rPr>
          <w:rFonts w:eastAsia="Batang;Arial Unicode MS" w:cs="Tahoma" w:ascii="Georgia" w:hAnsi="Georgia"/>
          <w:b/>
        </w:rPr>
        <w:t>Rámec projektu</w:t>
      </w:r>
    </w:p>
    <w:p>
      <w:pPr>
        <w:pStyle w:val="Normal"/>
        <w:ind w:left="720" w:hanging="0"/>
        <w:jc w:val="both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</w:rPr>
        <w:t>Projekt v písemné podobě</w:t>
      </w:r>
    </w:p>
    <w:p>
      <w:pPr>
        <w:pStyle w:val="Normal"/>
        <w:ind w:left="720" w:hanging="0"/>
        <w:jc w:val="both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</w:rPr>
        <w:t>Rozpočet projektu</w:t>
      </w:r>
    </w:p>
    <w:p>
      <w:pPr>
        <w:pStyle w:val="Normal"/>
        <w:ind w:left="720" w:hanging="0"/>
        <w:jc w:val="both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</w:rPr>
        <w:t>Prezentace rámce projektu - prezentace na semináři dne 14.11.2016 po úpravě na základě prezentace vložit do isu do 5.12.2016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  <w:b/>
        </w:rPr>
        <w:t>Seminární práce</w:t>
      </w:r>
      <w:r>
        <w:rPr>
          <w:rFonts w:eastAsia="Batang;Arial Unicode MS" w:cs="Tahoma" w:ascii="Georgia" w:hAnsi="Georgia"/>
        </w:rPr>
        <w:t xml:space="preserve"> – na základě studia povinné literatury (</w:t>
      </w:r>
      <w:r>
        <w:rPr>
          <w:rFonts w:cs="Georgia" w:ascii="Georgia" w:hAnsi="Georgia"/>
        </w:rPr>
        <w:t>ŠOLCOVÁ, I. Vývoj resilience v dětství a dospělosti – viz výše) vypracujte seminární práci na téma: Jaké informační a praktické zdroje přináší teorie resilience pro inkluzi dětí v riziku a s problémy v chování na základní škole hlavního vzdělávacího proudu. Rozsah: 3 normostrany, 12 TimesNewRoman, 1,5 řádkování. Termín odevzdání: 5.12.2016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  <w:b/>
        </w:rPr>
        <w:t>Písemná zkouška</w:t>
      </w:r>
    </w:p>
    <w:p>
      <w:pPr>
        <w:pStyle w:val="Normal"/>
        <w:jc w:val="both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eastAsia="Batang;Arial Unicode MS" w:cs="Tahoma" w:ascii="Georgia" w:hAnsi="Georgia"/>
          <w:b/>
          <w:i/>
          <w:color w:val="000000"/>
        </w:rPr>
        <w:t>Informace k odevzdání seminární práce</w:t>
      </w:r>
      <w:r>
        <w:rPr>
          <w:rFonts w:eastAsia="Batang;Arial Unicode MS" w:cs="Tahoma" w:ascii="Georgia" w:hAnsi="Georgia"/>
          <w:i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</w:rPr>
        <w:t xml:space="preserve">Práci </w:t>
      </w:r>
      <w:r>
        <w:rPr>
          <w:rFonts w:cs="Georgia" w:ascii="Georgia" w:hAnsi="Georgia"/>
          <w:b/>
        </w:rPr>
        <w:t>odevzdávejte skrze Odevzdávárnu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IS.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ermíny: 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.12.2016 – vložit do IS projekt v písemné podobě ve formátu word + presentace powerpoint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.12.2015 – seminární práce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  <w:b/>
        </w:rPr>
        <w:t xml:space="preserve">Nevyhovující práce </w:t>
      </w:r>
      <w:r>
        <w:rPr>
          <w:rFonts w:cs="Georgia" w:ascii="Georgia" w:hAnsi="Georgia"/>
        </w:rPr>
        <w:t xml:space="preserve">budou vráceny k přepracování.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>Katedra speciální pedagogiky, Masarykova univerzita - podzimn</w:t>
    </w:r>
    <w:r>
      <w:rPr>
        <w:rFonts w:cs="Georgia" w:ascii="Georgia" w:hAnsi="Georgia"/>
        <w:sz w:val="18"/>
        <w:szCs w:val="18"/>
      </w:rPr>
      <w:t>í semestr 2016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 w:eastAsia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yperlink" Target="mailto:175853@mail.m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2:00Z</dcterms:created>
  <dc:creator>A.B.</dc:creator>
  <dc:description/>
  <dc:language>en-US</dc:language>
  <cp:lastModifiedBy>Vojtova</cp:lastModifiedBy>
  <cp:lastPrinted>2015-09-29T11:55:00Z</cp:lastPrinted>
  <dcterms:modified xsi:type="dcterms:W3CDTF">2016-09-26T12:22:00Z</dcterms:modified>
  <cp:revision>2</cp:revision>
  <dc:subject/>
  <dc:title>Demografie</dc:title>
</cp:coreProperties>
</file>