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ceskatelevize.cz/porady/10267555396-jeden-spolecny-svet/20957223109-hluchoslepi-i/</w:t>
        </w:r>
      </w:hyperlink>
    </w:p>
    <w:p>
      <w:pPr>
        <w:pStyle w:val="Heading1"/>
        <w:rPr/>
      </w:pPr>
      <w:r>
        <w:rPr/>
        <w:t>Jeden společný svět</w:t>
      </w:r>
    </w:p>
    <w:p>
      <w:pPr>
        <w:pStyle w:val="Heading2"/>
        <w:rPr/>
      </w:pPr>
      <w:r>
        <w:rPr/>
        <w:t>Hluchoslepí I</w:t>
      </w:r>
    </w:p>
    <w:p>
      <w:pPr>
        <w:pStyle w:val="Normlnweb"/>
        <w:rPr/>
      </w:pPr>
      <w:r>
        <w:rPr/>
        <w:t>Vzdělávací cyklus, který radí veřejnosti, jak se chovat k postiženým lidem (2010). Režie M. Mahdal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earfix"/>
        <w:rPr/>
      </w:pPr>
      <w:r>
        <w:rPr/>
        <w:t>Průvodkyní celým cyklem je Martina Hynková Vrbová. V prvním díle se jejím prostřednictvím seznáme s tím, jak může hluchoslepý člověk vnímat své okolí. Dozvíme se hlavní zásady komunikace s postiženými. Na příkladech nesprávného přístupu k hluchoslepému člověku uvidíme, jaké komplikace můžeme způsobit člověku, kterému jsme chtěli pomoci. V informacích z historie navštívíme místa, kde působil Lorm, muž, jenž vymyslel abecedu pro hluchoslepé. Navštívíme centrum pro hluchoslepé a podíváme se, jak se učí asistenti těmto lidem pomáhat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2840" cy="84709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áž: 17 minut – Rok výroby: 2009 </w:t>
        <w:br/>
      </w:r>
      <w:r>
        <w:br w:type="page"/>
      </w:r>
    </w:p>
    <w:p>
      <w:pPr>
        <w:pStyle w:val="Normal"/>
        <w:rPr/>
      </w:pPr>
      <w:hyperlink r:id="rId27">
        <w:r>
          <w:rPr>
            <w:rStyle w:val="InternetLink"/>
            <w:b/>
            <w:bCs/>
          </w:rPr>
          <w:t>http://www.ceskatelevize.cz/porady/10267555396-jeden-spolecny-svet/210572231090001-hluchoslepi-ii/</w:t>
        </w:r>
      </w:hyperlink>
    </w:p>
    <w:p>
      <w:pPr>
        <w:pStyle w:val="Heading1"/>
        <w:rPr/>
      </w:pPr>
      <w:r>
        <w:rPr/>
        <w:t>Jeden společný svět</w:t>
      </w:r>
    </w:p>
    <w:p>
      <w:pPr>
        <w:pStyle w:val="Heading2"/>
        <w:rPr/>
      </w:pPr>
      <w:r>
        <w:rPr/>
        <w:t>Hluchoslepí II</w:t>
      </w:r>
    </w:p>
    <w:p>
      <w:pPr>
        <w:pStyle w:val="Normlnweb"/>
        <w:rPr/>
      </w:pPr>
      <w:r>
        <w:rPr/>
        <w:t>Jak se chovat k postiženým lidem? Vzdělávací cyklus o tom, jak účinně pomáhat (2010). Režie M. Mahdal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3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4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5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6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earfix"/>
        <w:rPr/>
      </w:pPr>
      <w:r>
        <w:rPr/>
        <w:t>Rozšiřování informací o světě hluchoslepých. Účastníme se několika aktivit, které hluchoslepí pořádají. Nejzajímavější je divadelní představení, v němž hluchoslepí zpívají, tancují a hrají – muzikál „O kůzlátkách“. Poslechneme si báseň, která vyhrála soutěž v literární činnosti hluchoslepých. Budeme sledovat, jak hluchoslepý průvodce provází v jeskyni Blanických rytířů. Naučíme se prostřednictvím průvodkyně Martiny, jak pomáhat hluchoslepému při orientaci u stolu při jídle v restauraci.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8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19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20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21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22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3475" cy="847725"/>
            <wp:effectExtent l="0" t="0" r="0" b="0"/>
            <wp:docPr id="23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32840" cy="847090"/>
            <wp:effectExtent l="0" t="0" r="0" b="0"/>
            <wp:docPr id="24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áž: 17 minut – Rok výroby: 2009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Globalratingtypestarsglobalrating35830">
    <w:name w:val="globalratingtypestars globalrating-35830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wusercount">
    <w:name w:val="showusercount"/>
    <w:basedOn w:val="Standardnpsmoodstavce"/>
    <w:qFormat/>
    <w:rPr/>
  </w:style>
  <w:style w:type="character" w:styleId="Textct">
    <w:name w:val="text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267555396-jeden-spolecny-svet/20957223109-hluchoslepi-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mg.ceskatelevize.cz/program/porady/10267555396/foto09/20957223109_0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g.ceskatelevize.cz/program/porady/10267555396/foto09/20957223109_0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g.ceskatelevize.cz/program/porady/10267555396/foto09/20957223109_0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g.ceskatelevize.cz/program/porady/10267555396/foto09/20957223109_04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mg.ceskatelevize.cz/program/porady/10267555396/foto09/20957223109_cast_01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mg.ceskatelevize.cz/program/porady/10267555396/foto09/20957223109_cast_02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g.ceskatelevize.cz/program/porady/10267555396/foto09/20957223109_cast_03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mg.ceskatelevize.cz/program/porady/10267555396/foto09/20957223109_cast_04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mg.ceskatelevize.cz/program/porady/10267555396/foto09/20957223109_cast_05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img.ceskatelevize.cz/program/porady/10267555396/foto09/20957223109_cast_06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img.ceskatelevize.cz/program/porady/10267555396/foto09/20957223109_cast_07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img.ceskatelevize.cz/program/porady/10267555396/foto09/20957223109_cast_08.jpg" TargetMode="External"/><Relationship Id="rId27" Type="http://schemas.openxmlformats.org/officeDocument/2006/relationships/hyperlink" Target="http://www.ceskatelevize.cz/porady/10267555396-jeden-spolecny-svet/210572231090001-hluchoslepi-ii/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img.ceskatelevize.cz/program/porady/10267555396/foto09/210572231090001_01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img.ceskatelevize.cz/program/porady/10267555396/foto09/210572231090001_02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img.ceskatelevize.cz/program/porady/10267555396/foto09/210572231090001_03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img.ceskatelevize.cz/program/porady/10267555396/foto09/210572231090001_04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img.ceskatelevize.cz/program/porady/10267555396/foto09/210572231090001_cast_01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img.ceskatelevize.cz/program/porady/10267555396/foto09/210572231090001_cast_02.jpg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img.ceskatelevize.cz/program/porady/10267555396/foto09/210572231090001_cast_03.jpg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img.ceskatelevize.cz/program/porady/10267555396/foto09/210572231090001_cast_04.jpg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img.ceskatelevize.cz/program/porady/10267555396/foto09/210572231090001_cast_05.jpg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img.ceskatelevize.cz/program/porady/10267555396/foto09/210572231090001_cast_06.jpg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img.ceskatelevize.cz/program/porady/10267555396/foto09/210572231090001_cast_07.jpg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img.ceskatelevize.cz/program/porady/10267555396/foto09/210572231090001_cast_08.jpg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0:00Z</dcterms:created>
  <dc:creator>Lenka Hricova</dc:creator>
  <dc:description/>
  <cp:keywords/>
  <dc:language>en-US</dc:language>
  <cp:lastModifiedBy>Lenka Hricova</cp:lastModifiedBy>
  <dcterms:modified xsi:type="dcterms:W3CDTF">2013-10-15T11:42:00Z</dcterms:modified>
  <cp:revision>2</cp:revision>
  <dc:subject/>
  <dc:title/>
</cp:coreProperties>
</file>