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hled literatury pro rodiče neslyšících dětí – katalog knih dostupných ve FRPS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rvenková, A.: </w:t>
      </w:r>
      <w:r>
        <w:rPr>
          <w:b/>
          <w:bCs/>
        </w:rPr>
        <w:t>Co a jak číst se sluchově postiženým dítětem</w:t>
      </w:r>
      <w:r>
        <w:rPr/>
        <w:t>. FRPSP, Praha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onová, A. - Motejzíková, J.: </w:t>
      </w:r>
      <w:r>
        <w:rPr>
          <w:b/>
          <w:bCs/>
        </w:rPr>
        <w:t>Komunikační způsoby a jazykový rejstřík matek</w:t>
      </w:r>
      <w:r>
        <w:rPr/>
        <w:t>. Písemná práce z jazyka I. FFUK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, H., Tratzki, Ch., Tratzki, S.: </w:t>
      </w:r>
      <w:r>
        <w:rPr>
          <w:b/>
          <w:bCs/>
        </w:rPr>
        <w:t>Naše dítě je tu! Průvodce pro neslyšící rodiče</w:t>
      </w:r>
      <w:r>
        <w:rPr/>
        <w:t>. FRPSP, Scienta, Praha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onová, A.-Motejzíková, J.: </w:t>
      </w:r>
      <w:r>
        <w:rPr>
          <w:b/>
          <w:bCs/>
        </w:rPr>
        <w:t>Raná komunikace mezi matkou a dítětem</w:t>
      </w:r>
      <w:r>
        <w:rPr/>
        <w:t>. FRPSP, Praha 2002, 67 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aná komunikace v neslyšící rodině</w:t>
      </w:r>
      <w:r>
        <w:rPr/>
        <w:t xml:space="preserve"> (DVD), Praha: FRPSP,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manová, J.: </w:t>
      </w:r>
      <w:r>
        <w:rPr>
          <w:b/>
          <w:bCs/>
        </w:rPr>
        <w:t>Raná péče o dítě se sluchovým postižením</w:t>
      </w:r>
      <w:r>
        <w:rPr/>
        <w:t>. Septima, Praha 2002, 90 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otová, N. - Řeháková, K.: </w:t>
      </w:r>
      <w:r>
        <w:rPr>
          <w:b/>
          <w:bCs/>
        </w:rPr>
        <w:t>Surdopedie. Komunikace sluchově postižených</w:t>
      </w:r>
      <w:r>
        <w:rPr/>
        <w:t>. Praha, SPN 199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nkleová, K.R., Nelsonová, M.F.: </w:t>
      </w:r>
      <w:r>
        <w:rPr>
          <w:b/>
          <w:bCs/>
        </w:rPr>
        <w:t>Sexuální zneužití! Co je to?</w:t>
      </w:r>
      <w:r>
        <w:rPr/>
        <w:t xml:space="preserve"> (Informační kniha pro děti s vadami sluchu). FRPSP, Praha 199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eman, R. D., Carbin, C. F., Boese, R. J.: </w:t>
      </w:r>
      <w:r>
        <w:rPr>
          <w:b/>
          <w:bCs/>
        </w:rPr>
        <w:t>Tvé dítě neslyší?</w:t>
      </w:r>
      <w:r>
        <w:rPr/>
        <w:t xml:space="preserve"> Praha, FRPSP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-Zpravodaj 2010, roč. 18, č. 2, s. 12-13.</w:t>
      </w:r>
      <w:r>
        <w:rPr/>
        <w:t xml:space="preserve"> (rozhovor Jitky Motejzíkové s Marcelou Peřinovou, poradkyní SRP Tamta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-Zpravodaj 2009, roč. 17, č. 1, s. 25-26. </w:t>
      </w:r>
      <w:r>
        <w:rPr/>
        <w:t>(Kristina Kratochvílová ze Speciálně psychologické poradny FRPSP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nie 5-6/2008 </w:t>
      </w:r>
      <w:r>
        <w:rPr/>
        <w:t xml:space="preserve">(Jitka Motejzíková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nie 3-4/2008 </w:t>
      </w:r>
      <w:r>
        <w:rPr/>
        <w:t>(Jitka Motejzíková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-Zpravodaj 2/2006 </w:t>
      </w:r>
      <w:r>
        <w:rPr/>
        <w:t>(Jitka Motejzíková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-Zpravodaj 2007, roč. 15, č. 2, s. 24-25. </w:t>
      </w:r>
      <w:r>
        <w:rPr/>
        <w:t>(Iva Jungwirthová – SRP Tamtam Prah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VD Raná komunikace v neslyšící rodině</w:t>
      </w:r>
      <w:r>
        <w:rPr/>
        <w:t>. Praha: FRPSP, 2007. Sign.: 4796/K 36.30.</w:t>
      </w:r>
    </w:p>
    <w:p>
      <w:pPr>
        <w:pStyle w:val="Normal"/>
        <w:numPr>
          <w:ilvl w:val="0"/>
          <w:numId w:val="2"/>
        </w:numPr>
        <w:rPr/>
      </w:pPr>
      <w:r>
        <w:rPr/>
        <w:t>Schick, B.; Marschark, M.; Spencer, RE. (eds.). Advances in the Sign Language Development of Deaf Children. Oxford: Oxford University Press, 2006. Sign.: A 1129.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ruce.cz/neslysici/matkadit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ruce.cz/clanky/808-pomoz-mi-abych-to-dokazal</w:t>
        </w:r>
      </w:hyperlink>
    </w:p>
    <w:p>
      <w:pPr>
        <w:pStyle w:val="Normal"/>
        <w:numPr>
          <w:ilvl w:val="0"/>
          <w:numId w:val="2"/>
        </w:numPr>
        <w:rPr>
          <w:u w:val="single"/>
        </w:rPr>
      </w:pPr>
      <w:hyperlink r:id="rId4">
        <w:r>
          <w:rPr>
            <w:rStyle w:val="InternetLink"/>
          </w:rPr>
          <w:t>http://ruce.cz/clanky/720-rozvoj-jazyka-a-komunikace-u-malych-deti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ruce.cz/clanky/438-informacni-centrum-o-hluchot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hyperlink r:id="rId6">
        <w:r>
          <w:rPr>
            <w:rStyle w:val="InternetLink"/>
          </w:rPr>
          <w:t>http://ruce.cz/clanky/483-informacni-centrum-o-hluchote-frpsp-doporucuje</w:t>
        </w:r>
      </w:hyperlink>
    </w:p>
    <w:p>
      <w:pPr>
        <w:pStyle w:val="Normal"/>
        <w:numPr>
          <w:ilvl w:val="0"/>
          <w:numId w:val="2"/>
        </w:numPr>
        <w:rPr>
          <w:u w:val="single"/>
        </w:rPr>
      </w:pPr>
      <w:hyperlink r:id="rId7">
        <w:r>
          <w:rPr>
            <w:rStyle w:val="InternetLink"/>
          </w:rPr>
          <w:t>http://ruce.cz/clanky/127-vyvoj-znakoveho-jazyka-u-neslysicich-deti</w:t>
        </w:r>
      </w:hyperlink>
    </w:p>
    <w:p>
      <w:pPr>
        <w:pStyle w:val="Normal"/>
        <w:numPr>
          <w:ilvl w:val="0"/>
          <w:numId w:val="2"/>
        </w:numPr>
        <w:rPr>
          <w:u w:val="single"/>
        </w:rPr>
      </w:pPr>
      <w:hyperlink r:id="rId8">
        <w:r>
          <w:rPr>
            <w:rStyle w:val="InternetLink"/>
          </w:rPr>
          <w:t>http://ruce.cz/clanky/81/9-prehled-literatury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ruce.cz/clanky/311-dvd-rana-komunikace-v-neslysici-rod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neslysici/matkadite" TargetMode="External"/><Relationship Id="rId3" Type="http://schemas.openxmlformats.org/officeDocument/2006/relationships/hyperlink" Target="http://ruce.cz/clanky/808-pomoz-mi-abych-to-dokazal" TargetMode="External"/><Relationship Id="rId4" Type="http://schemas.openxmlformats.org/officeDocument/2006/relationships/hyperlink" Target="http://ruce.cz/clanky/720-rozvoj-jazyka-a-komunikace-u-malych-deti" TargetMode="External"/><Relationship Id="rId5" Type="http://schemas.openxmlformats.org/officeDocument/2006/relationships/hyperlink" Target="http://ruce.cz/clanky/438-informacni-centrum-o-hluchote" TargetMode="External"/><Relationship Id="rId6" Type="http://schemas.openxmlformats.org/officeDocument/2006/relationships/hyperlink" Target="http://ruce.cz/clanky/483-informacni-centrum-o-hluchote-frpsp-doporucuje" TargetMode="External"/><Relationship Id="rId7" Type="http://schemas.openxmlformats.org/officeDocument/2006/relationships/hyperlink" Target="http://ruce.cz/clanky/127-vyvoj-znakoveho-jazyka-u-neslysicich-deti" TargetMode="External"/><Relationship Id="rId8" Type="http://schemas.openxmlformats.org/officeDocument/2006/relationships/hyperlink" Target="http://ruce.cz/clanky/81/9-prehled-literatury" TargetMode="External"/><Relationship Id="rId9" Type="http://schemas.openxmlformats.org/officeDocument/2006/relationships/hyperlink" Target="http://ruce.cz/clanky/311-dvd-rana-komunikace-v-neslysici-rod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0:00Z</dcterms:created>
  <dc:creator>lektor</dc:creator>
  <dc:description/>
  <cp:keywords/>
  <dc:language>en-US</dc:language>
  <cp:lastModifiedBy>lektor</cp:lastModifiedBy>
  <dcterms:modified xsi:type="dcterms:W3CDTF">2011-05-20T10:10:00Z</dcterms:modified>
  <cp:revision>2</cp:revision>
  <dc:subject/>
  <dc:title/>
</cp:coreProperties>
</file>