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36"/>
          <w:szCs w:val="36"/>
        </w:rPr>
        <w:t xml:space="preserve">Přehled škol pro děti, žáky a studenty se sluchovým postižením v České republice </w:t>
      </w:r>
    </w:p>
    <w:p>
      <w:pPr>
        <w:pStyle w:val="Titule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+ komunikační přístupy ve vzdělávání)</w:t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a mateřská škola pro sluchově postižené Plzeň, </w:t>
      </w:r>
      <w:r>
        <w:rPr/>
        <w:t>Mohylová 90;</w:t>
      </w:r>
      <w:r>
        <w:rPr>
          <w:lang w:val="en-US" w:eastAsia="en-US"/>
        </w:rPr>
        <w:t xml:space="preserve">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, </w:t>
      </w:r>
      <w:r>
        <w:rPr/>
        <w:t>Riegrova 1</w:t>
      </w:r>
      <w:r>
        <w:rPr>
          <w:lang w:val="en-US" w:eastAsia="en-US"/>
        </w:rPr>
        <w:t xml:space="preserve">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Praha 5, Výmolova 169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); Fakultní škola Pedagogické fakulty Univerzity Karlovy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/TK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Střední škola, základní škola a mateřská škola pro sluchově postižené, Holečkova 104/4, Praha 5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Smíchov); http://www.skolaholeckova.cz/, http://holeckova.yc.cz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OR i BI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Střední odborná škola, Základní škola a Mateřská škola pro sluchově postižené, Praha 2, Ječná 27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OR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Základní škola a Mateřská škola logopedická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TK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spacing w:lineRule="auto" w:line="268"/>
        <w:ind w:left="72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>Mateřská škola a Základní škola pro sluchově postižené, Brno, Novoměstská 21; http://www.zsspbrno.cz/index.html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BI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Olomouc, Kosmonautů 4; Fakultní škola Univerzity Palackého v Olomouci; http://www.sluch-ol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Spartakovců 1153, Ostrava-Poruba; http://www.deaf-ostrava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Vsetínská 454, Valašské Meziříčí; http://www.val-mez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pBdr>
          <w:bottom w:val="single" w:sz="6" w:space="1" w:color="000000"/>
        </w:pBdr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TK</w:t>
      </w:r>
    </w:p>
    <w:p>
      <w:pPr>
        <w:pStyle w:val="Normal"/>
        <w:spacing w:lineRule="auto" w:line="268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>http://specskiva.cz/</w:t>
      </w:r>
    </w:p>
    <w:p>
      <w:pPr>
        <w:pStyle w:val="Normal"/>
        <w:spacing w:lineRule="auto" w:line="268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Normal"/>
        <w:spacing w:lineRule="auto" w:line="268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b/>
          <w:lang w:val="en-US" w:eastAsia="en-US"/>
        </w:rPr>
        <w:t>(stav z 21. listopadu 20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3:00Z</dcterms:created>
  <dc:creator>Lenka Hricova</dc:creator>
  <dc:description/>
  <dc:language>en-US</dc:language>
  <cp:lastModifiedBy>Doležalová</cp:lastModifiedBy>
  <cp:lastPrinted>2012-04-03T13:02:00Z</cp:lastPrinted>
  <dcterms:modified xsi:type="dcterms:W3CDTF">2016-05-13T04:43:00Z</dcterms:modified>
  <cp:revision>2</cp:revision>
  <dc:subject/>
  <dc:title>Příloha 6: Přehled základních škol pro sluchově postižené v České republice (1 strana)</dc:title>
</cp:coreProperties>
</file>