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  <w:szCs w:val="36"/>
        </w:rPr>
      </w:pPr>
      <w:r>
        <w:rPr>
          <w:sz w:val="36"/>
          <w:szCs w:val="36"/>
        </w:rPr>
        <w:t>Janáčkova akademie múzických umění v Brně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Divadelní fakulta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/>
        <w:t>Ateliér výchovné dramatiky Neslyšících</w:t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82"/>
        <w:gridCol w:w="4736"/>
      </w:tblGrid>
      <w:tr>
        <w:trPr/>
        <w:tc>
          <w:tcPr>
            <w:tcW w:w="38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doucí:</w:t>
            </w:r>
          </w:p>
        </w:tc>
        <w:tc>
          <w:tcPr>
            <w:tcW w:w="4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f. Mgr. Zoja MIKOTOVÁ</w:t>
            </w:r>
          </w:p>
        </w:tc>
      </w:tr>
      <w:tr>
        <w:trPr/>
        <w:tc>
          <w:tcPr>
            <w:tcW w:w="38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dagogové:</w:t>
            </w:r>
          </w:p>
        </w:tc>
        <w:tc>
          <w:tcPr>
            <w:tcW w:w="4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Dr. Veronika Broulíková</w:t>
            </w:r>
          </w:p>
        </w:tc>
      </w:tr>
      <w:tr>
        <w:trPr/>
        <w:tc>
          <w:tcPr>
            <w:tcW w:w="38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lumočník do znakové řeči :</w:t>
            </w:r>
          </w:p>
        </w:tc>
        <w:tc>
          <w:tcPr>
            <w:tcW w:w="4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áclav Gottwald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rPr/>
      </w:pPr>
      <w:r>
        <w:rPr/>
        <w:t xml:space="preserve">Výchovná dramatika Neslyšících je tříleté bakalářské studium. Během těchto tří let je posluchačům věnována péče především v oblasti rozšíření jejich pohybové zdatnosti a znalosti – k tomu přispívají předměty jako základní pohybová průprava, akrobacie, moderní a klasický tanec, step, žonglování, práce s náčiním. </w:t>
      </w:r>
    </w:p>
    <w:p>
      <w:pPr>
        <w:pStyle w:val="Normal"/>
        <w:rPr/>
      </w:pPr>
      <w:r>
        <w:rPr/>
      </w:r>
    </w:p>
    <w:p>
      <w:pPr>
        <w:pStyle w:val="Normlnweb"/>
        <w:rPr/>
      </w:pPr>
      <w:r>
        <w:rPr/>
        <w:t xml:space="preserve">Důležitou složkou studia je předmět „pohybové divadlo“. Zde posluchači studují pantomimu, snaží se proniknout do tajů divadla, které využívá prvků tzv.totální komunikace. Je kladen důraz na pohybovou a výtvarnou kreativitu posluchače (+ výtvarné techniky, práce s maskou a loutkou atd.). Výsledky jsou uplatňovány především v pedagogické praxi při konkrétní práci s dětmi a také v divadelní praxi formou představení pro veřejnost. </w:t>
      </w:r>
    </w:p>
    <w:p>
      <w:pPr>
        <w:pStyle w:val="Normal"/>
        <w:rPr/>
      </w:pPr>
      <w:r>
        <w:rPr/>
      </w:r>
    </w:p>
    <w:p>
      <w:pPr>
        <w:pStyle w:val="Normlnweb"/>
        <w:rPr/>
      </w:pPr>
      <w:r>
        <w:rPr/>
        <w:t xml:space="preserve">Na pomezí praxe a teorie se pohybuje psychologie sebepoznání, relaxační techniky a logopedie. Ke studiu patří i zdokonalování znakového jazyka, studium cizích jazyků a práce na počítači, fotografování a práce s videem. Teoretické přednášky jsou z oblasti historie umění a divadla, především však se zaměřením pedagogickým (zdravověda, základy školní hygieny, speciální pedagogika, surdopedie, pedagogická a vývojová psychologie). Teoretické i praktické předměty jsou přednášeny orálně se simultánním překladem do znakové řeči. Posluchači mají k dispozici i písemný záznam teoretických přednášek. Tlumočník do znakové řeči je přítomen i na všech akcích, které škola pořádá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5:50:00Z</dcterms:created>
  <dc:creator>CENTRINO</dc:creator>
  <dc:description/>
  <dc:language>en-US</dc:language>
  <cp:lastModifiedBy>CENTRINO</cp:lastModifiedBy>
  <dcterms:modified xsi:type="dcterms:W3CDTF">2008-09-16T05:51:00Z</dcterms:modified>
  <cp:revision>2</cp:revision>
  <dc:subject/>
  <dc:title/>
</cp:coreProperties>
</file>