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vadelní tlumočen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Umělecké tlumočení divadla má v České republice poměrně krátkou tradici. První divadelní představení tlumočené do znakového jazyka bylo u nás uvedeno v roce 1998. Šlo o představení Plukovník Pták Divadla Na zábradlí v Praze. Nejvíce tlumočených představení realizuje Česká komora tlumočníků znakového jazyka. </w:t>
      </w:r>
    </w:p>
    <w:p>
      <w:pPr>
        <w:pStyle w:val="Normal"/>
        <w:ind w:firstLine="708"/>
        <w:rPr/>
      </w:pPr>
      <w:r>
        <w:rPr/>
        <w:t>Lze rozlišit tyto základní typy uměleckého divadelního tlumočení: balkónové tlumočení, statické tlumočení, zónové tlumočení, stínové tlumočení a tlumočení experimentální. Jednotlivé typy uměleckého divadelního tlumočení se liší především umístěním tlumočníka v prostoru, které ovlivňuje míru tzv. pingpongového efektu. Tento efekt se projevuje tak, že neslyšící diváci musí neustále přenášet svou pozornost mezi tlumočníkem a herci na jevišti, protože jsou umístěni v různých částech divadelního sál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lkónové tlumoč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jeden tlumočník tlumočí celé divadelní představení, je umístěn mimo jeviště, nejčastěji na balkóně</w:t>
      </w:r>
    </w:p>
    <w:p>
      <w:pPr>
        <w:pStyle w:val="Normal"/>
        <w:numPr>
          <w:ilvl w:val="0"/>
          <w:numId w:val="1"/>
        </w:numPr>
        <w:rPr/>
      </w:pPr>
      <w:r>
        <w:rPr/>
        <w:t>tam jsou také často umístěni i samotní neslyšící diváci, kteří jsou tak vytrženi z přirozeného prostředí divadelních diváků a přicházejí o možnost odcházet z divadla s uměleckým zážitkem</w:t>
      </w:r>
    </w:p>
    <w:p>
      <w:pPr>
        <w:pStyle w:val="Normal"/>
        <w:numPr>
          <w:ilvl w:val="0"/>
          <w:numId w:val="1"/>
        </w:numPr>
        <w:rPr/>
      </w:pPr>
      <w:r>
        <w:rPr/>
        <w:t>nejméně komfortní typ tlumoč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ické tlumoč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nejstarší, nejznámější a nejběžnější způsob tlumočení divadla pro neslyšící</w:t>
      </w:r>
    </w:p>
    <w:p>
      <w:pPr>
        <w:pStyle w:val="Normal"/>
        <w:numPr>
          <w:ilvl w:val="0"/>
          <w:numId w:val="1"/>
        </w:numPr>
        <w:rPr/>
      </w:pPr>
      <w:r>
        <w:rPr/>
        <w:t>tlumočník stojí nebo sedí na jednom jediném místě bez ohledu na to, co se děje na jevišti, většinou na straně jeviště nebo pod ním</w:t>
      </w:r>
    </w:p>
    <w:p>
      <w:pPr>
        <w:pStyle w:val="Normal"/>
        <w:numPr>
          <w:ilvl w:val="0"/>
          <w:numId w:val="1"/>
        </w:numPr>
        <w:rPr/>
      </w:pPr>
      <w:r>
        <w:rPr/>
        <w:t>oblečení tlumočníka bývá tmavé, jednobarevné, bez šperků či ozdob, je osvětlen pouze kuželem světla, které na něj svítí stále se stejnou intenzitou</w:t>
      </w:r>
    </w:p>
    <w:p>
      <w:pPr>
        <w:pStyle w:val="Normal"/>
        <w:numPr>
          <w:ilvl w:val="0"/>
          <w:numId w:val="1"/>
        </w:numPr>
        <w:rPr/>
      </w:pPr>
      <w:r>
        <w:rPr/>
        <w:t>nejlepší je umístit tlumočníka tak, aby přes něj bylo vidět na jeviště – neslyšící diváci budou informováni o tom, kdo z herců právě mluví, a zároveň budou rozumět tomu, co říká</w:t>
      </w:r>
    </w:p>
    <w:p>
      <w:pPr>
        <w:pStyle w:val="Normal"/>
        <w:numPr>
          <w:ilvl w:val="0"/>
          <w:numId w:val="1"/>
        </w:numPr>
        <w:rPr/>
      </w:pPr>
      <w:r>
        <w:rPr/>
        <w:t>tento typ tlumočení způsobuje u neslyšících největší pingpongový efek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ónové tlumoč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na představení se podílí více tlumočníků, typické je, že tlumočí ve dvojici</w:t>
      </w:r>
    </w:p>
    <w:p>
      <w:pPr>
        <w:pStyle w:val="Normal"/>
        <w:numPr>
          <w:ilvl w:val="0"/>
          <w:numId w:val="1"/>
        </w:numPr>
        <w:rPr/>
      </w:pPr>
      <w:r>
        <w:rPr/>
        <w:t>tlumočníci jsou přítomni přímo na jevišti, jejich umístění se může měnit se změnou scény či dějství tak, aby vždy byli přítomni v té zóně (části jeviště), kde se odehrává děj představení</w:t>
      </w:r>
    </w:p>
    <w:p>
      <w:pPr>
        <w:pStyle w:val="Normal"/>
        <w:numPr>
          <w:ilvl w:val="0"/>
          <w:numId w:val="1"/>
        </w:numPr>
        <w:rPr/>
      </w:pPr>
      <w:r>
        <w:rPr/>
        <w:t>tlumočníci většinou stojí na vyvýšeném místě, jsou oblečeni do kostýmů tak, aby se i vizuálně stali součástí představení</w:t>
      </w:r>
    </w:p>
    <w:p>
      <w:pPr>
        <w:pStyle w:val="Normal"/>
        <w:numPr>
          <w:ilvl w:val="0"/>
          <w:numId w:val="1"/>
        </w:numPr>
        <w:rPr/>
      </w:pPr>
      <w:r>
        <w:rPr/>
        <w:t>pingpongový efekt je u tohoto typu tlumočení výrazně redukov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ínové tlumoč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očet tlumočníků by měl být shodný s počtem herců</w:t>
      </w:r>
    </w:p>
    <w:p>
      <w:pPr>
        <w:pStyle w:val="Normal"/>
        <w:numPr>
          <w:ilvl w:val="0"/>
          <w:numId w:val="1"/>
        </w:numPr>
        <w:rPr/>
      </w:pPr>
      <w:r>
        <w:rPr/>
        <w:t>tlumočníci jsou zapojeni do divadelního představení v maximální možné míře – pohybují se po jevišti spolu s herci a vytvářejí jakési jejich „stíny“</w:t>
      </w:r>
    </w:p>
    <w:p>
      <w:pPr>
        <w:pStyle w:val="Normal"/>
        <w:numPr>
          <w:ilvl w:val="0"/>
          <w:numId w:val="1"/>
        </w:numPr>
        <w:rPr/>
      </w:pPr>
      <w:r>
        <w:rPr/>
        <w:t>tlumočníci znakového jazyka se stávají neoddělitelnou součástí divadelního představení</w:t>
      </w:r>
    </w:p>
    <w:p>
      <w:pPr>
        <w:pStyle w:val="Normal"/>
        <w:numPr>
          <w:ilvl w:val="0"/>
          <w:numId w:val="1"/>
        </w:numPr>
        <w:rPr/>
      </w:pPr>
      <w:r>
        <w:rPr/>
        <w:t>neslyšící diváci si nemusí při sledování představení vybírat, zda budou svou pozornost upírat na tlumočníka, nebo na herce</w:t>
      </w:r>
    </w:p>
    <w:p>
      <w:pPr>
        <w:pStyle w:val="Normal"/>
        <w:numPr>
          <w:ilvl w:val="0"/>
          <w:numId w:val="1"/>
        </w:numPr>
        <w:rPr/>
      </w:pPr>
      <w:r>
        <w:rPr/>
        <w:t>ideální způsob zprostředkování představení neslyšící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erimentální tlumoč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nový typ divadelního tlumočení, kdy se tlumočník dostává velmi často do role interpreta</w:t>
      </w:r>
    </w:p>
    <w:p>
      <w:pPr>
        <w:pStyle w:val="Normal"/>
        <w:numPr>
          <w:ilvl w:val="0"/>
          <w:numId w:val="1"/>
        </w:numPr>
        <w:rPr/>
      </w:pPr>
      <w:r>
        <w:rPr/>
        <w:t>počet tlumočníků může převýšit počet herců</w:t>
      </w:r>
    </w:p>
    <w:p>
      <w:pPr>
        <w:pStyle w:val="Normal"/>
        <w:numPr>
          <w:ilvl w:val="0"/>
          <w:numId w:val="1"/>
        </w:numPr>
        <w:rPr/>
      </w:pPr>
      <w:r>
        <w:rPr/>
        <w:t>tlumočníci jsou pevnou součástí představení, jsou v kostým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z materiálů ČKTZ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8-01-01T14:09:00Z</dcterms:created>
  <dc:creator>admin</dc:creator>
  <dc:description/>
  <cp:keywords/>
  <dc:language>en-US</dc:language>
  <cp:lastModifiedBy>Lenka Hricova</cp:lastModifiedBy>
  <dcterms:modified xsi:type="dcterms:W3CDTF">2010-10-06T10:21:00Z</dcterms:modified>
  <cp:revision>4</cp:revision>
  <dc:subject/>
  <dc:title/>
</cp:coreProperties>
</file>