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e žáků v riziku problémů/poruch chování a s mentálním postižením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ke SZZ_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pedie v kontextu inkluzní teorie a praxe a přístupu ke vzdělávání a vzdělanosti cílové skupin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topedie v kontextu inkluzní teorie a praxe a přístupu ke vzdělávání a vzdělanosti cílové skupi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ční potřeby cílové skupiny jako zdroj intervenční  práce speciálního pedagoga, edukační potřeby cílové skupiny v kontextu výuk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a chování jako dynamický fenomén – vertikální, horizontální úroveň – kontext sociálního vyloučení, neúspěchu v učení; riziko pro rozvoj závislostního chován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 3P v prostředí školní třídy – prevence rozvoje poruchy chován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 prevence a intervence u jedinců s lehkým mentálním postižení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ové prvky a procesy pro podporu iluzivního prostředí školy ve vztahu k cílové skupině – prevence rizik vyloučení ze vzdělávání; cílené strategie prevence poruch chování, šikany, závislostního chován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ní rámec problematiky vzdělávání, prevence, poradenství a intervence cílové skupiny žák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ová rizika pro rozvoj problémů/poruchy chování a jejich kontext pro prevenci a intervenc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stika žáků s lehkým mentálním postižením, žáků v riziku/s problémy/poruchami chování – rizika a bariéry jejich socializace, kontext vývojové typologie, strategií učení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a interní poradenské a intervenční služby, spolupráce učitele, školy a odborníků, mezioborová spolupráce v Intervenci 3P u cílové skupi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 3P jako strategie individuální cílené podpory žáka s problémy v chování – principy, cíle, individuální plán podpor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kolské poradenské pracoviště a jeho úloha v edukaci, prevenci a intervenci cílové skupi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ůrná opatření a jejich aplikace pro inkluzivní vzdělávání se zaměřením na cílovou skupinu žák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ika speciálního pedagoga – se zaměřením na cílovou skupinu žáků – koncept funkčních a dysfunkčních kompetencí/strategií v učení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ticipace rodičů na naplňování edukačních potřeb cílové skupiny. Komunikace s rodiči, žáky a pedagogy v inkluzivní škole se zaměřením na inkluzi cílové skupin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cké metody, formy a prostředky v edukaci žáků s lehkým mentálním postižení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cionální výchova a její role v intervenci jedinců s poruchou chování – problematika segregace, socializace, závislostního chování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ová práce v kontextu holistického přístupu k intervenci 3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e, intervence a provázení v kontextu kvality života cílové skup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á 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(2010) Inkluzivní vzdělávání žáků v riziku poruch chování a s poruchami chování jako perspektiva kvality života v dospělosti.1.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US, Z. (2004) Dítě v osobnostním pojetí :obrat k dítěti jako výzva a úkol pro učitele i rodiče. Vyd. 1. Praha: Portál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a K. ČERVENKA. (2012) Edukační potřeby dětí v riziku a s poruchami chování. Educational needs of children at risk and with behavioural disorders. 1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OLCOVÁ, I. (2009) Vývoj resilience v dětství a dospělosti. 1. vyd. Praha: Gr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a M. PAVLOVSKÁ. (2013) Včasná intervence jako zdroj inkluzivních přístupů k dětem v riziku poruch chování. 1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a J. NĚMEC (2009). Inkluzivní vzdělávání jako faktor socializace dětí se sociálním znevýhodněním. In NĚMEC, J. a V. VOJTOVÁ. Vzdělávání žáků se sociálním znevýhodněním. 1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ŘIVOHLAVÝ, J. (2013) Psychologie pocitů štěstí :současný stav poznání. Vyd. 1. Praha: Grad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KOVÁ, J. (2006) Osoby s mentálním postižením ve světle současných edukativních trendů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ARCOVÁ, I. (2011) Mentální retardace. 2. vyd. Praha: Portá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vzdělávací program pro základní vzdělává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vzdělávací program pro předškolní vzdělává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KOVÁ, J. a M. VÍTKOVÁ. (2013) Od edukace k sociální inkluzi osob se zdravotním postižením se zaměřením na mentální postižení. 2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OUPKOVÁ, S. (2011) Analýza školních vzdělávacích programů a vyučovacího procesu na základních školách praktických v České republice. 1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vzdělávací program pro základní vzdělává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vzdělávací program pro předškolní vzdělávání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Vojtova</dc:creator>
  <dc:description/>
  <dc:language>en-US</dc:language>
  <cp:lastModifiedBy>Vojtova</cp:lastModifiedBy>
  <dcterms:modified xsi:type="dcterms:W3CDTF">2016-09-23T10:14:00Z</dcterms:modified>
  <cp:revision>2</cp:revision>
  <dc:subject/>
  <dc:title/>
</cp:coreProperties>
</file>