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i/>
          <w:sz w:val="28"/>
        </w:rPr>
        <w:t xml:space="preserve">Pedagogická fakulta MU v Brně, katedra pedagogiky, </w:t>
      </w:r>
      <w:r>
        <w:rPr>
          <w:rFonts w:cs="Arial Narrow" w:ascii="Arial Narrow" w:hAnsi="Arial Narrow"/>
          <w:b/>
          <w:i/>
          <w:sz w:val="26"/>
        </w:rPr>
        <w:t>Poříčí 31, 603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žená paní ředitelk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ážený pane ředitel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dovolujeme si Vás požádat o spolupráci při vzdělávání budoucích učitelů v oblasti jejich praktické přípravy. Prosíme Vás v této souvislosti o umožnění pedagogické praxe studentů bakalářského studia pedagogického asistentství pedagogické fakulty Masarykovy univerzity V Brně na Vaší ško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Konkrétně se jedná o </w:t>
      </w:r>
      <w:r>
        <w:rPr>
          <w:b/>
        </w:rPr>
        <w:t>pedagogicko - psychologickou praxi</w:t>
      </w:r>
      <w:r>
        <w:rPr/>
        <w:t xml:space="preserve">. Tato praxe je jedinou komplexní pedagogicko-psychologickou praxí v tomto bakalářském programu. Podobně jako nepovinná individuální pedagogická praxe má především funkci získávání praktických zkušeností při pedagogické práci s dětmi v oblastech zájmové činnosti dětí a mládeže, případně v oblasti poradenské. Cílem předmětu je poskytnout studentům možnost utvářet si počáteční pravidelnou praktickou činností v práci s dětmi a mládeží základní pedagogické kompetence, jako je rozvoj pedagogických dovedností a schopností řešit konkrétní výchovně vzdělávací situace (zejména výcvik dovedností komunikativních, diagnostických, řídících a organizačních. Studenti zde mohou získat konkrétní podněty pro praktické zkoumání dětí a mládeže, a specifik dětského jednání, poznávání a učení prostřednictvím pozorování a vlastní praktické činnosti. Studenti v rámci této praxe získávají počáteční empirickou orientaci v práci s dětmi, což vede k pochopení a utvrzení jejich profesní orientace a motivace pro výchovu a vzdělávání a k vytváření komplexní (racionální, dovednostní) představy o učitelské (vychovatelské) profesi. Realizuje se vedením zájmových útvarů ve školách, domech dětí a mládeže, centrech volného času apod. (vedoucí zájmového kroužku, vedoucí oddílů, cvičitel, trenér, vedoucí hudebního tělesa, aj.)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Celkem se jedná minimálně o 26 hodin aktivní práce s dětmi. Student v rámci této praxe absolvuje aktivity, při kterých přímo a systematicky pracuje v libovolné zájmové oblasti se skupinou dětí školního věku (6 - 18 let). Formu činnosti si zajistí student sám. Nejvhodnější formy činnosti jsou: vedení zájmového kroužku dětí (základní škola, Domy dětí a mládeže, Centra volného času, apod.), vedení oddílu (sportovního, turistického v jakékoliv dětské organizaci) v rozsahu minimálně 2 hodin týdně, vychovatelské, cvičitelské a trenérské činnosti na sportovních soustředěních, školách v přírodě, výcvikových kurzech v trvání minimálně 10 dnů. Student si aktivitu s dětmi zvolí a zajistí sám, dle vlastního uvážení. Student si po dobu individuální pedagogické praxe vede pedagogický deník.</w:t>
      </w:r>
    </w:p>
    <w:p>
      <w:pPr>
        <w:pStyle w:val="TextBody"/>
        <w:jc w:val="both"/>
        <w:rPr/>
      </w:pP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ěkujeme za laskavé vyřízení naší žádosti a současně též za pomoc při rozvíjení profesních dovedností budoucích uči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studenta (studentky)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, 4. 10.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PaedDr. Jan Šťáva, CSc., v. r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katedra pedagog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5:00Z</dcterms:created>
  <dc:creator>Jan Šťáva</dc:creator>
  <dc:description/>
  <cp:keywords/>
  <dc:language>en-US</dc:language>
  <cp:lastModifiedBy>Rodriguezova</cp:lastModifiedBy>
  <cp:lastPrinted>2013-04-05T12:58:00Z</cp:lastPrinted>
  <dcterms:modified xsi:type="dcterms:W3CDTF">2016-10-09T09:33:00Z</dcterms:modified>
  <cp:revision>3</cp:revision>
  <dc:subject/>
  <dc:title>Katedra pedagogiky pedagogické fakulty Masarykovy univerzity</dc:title>
</cp:coreProperties>
</file>