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698"/>
        <w:jc w:val="both"/>
        <w:rPr/>
      </w:pPr>
      <w:r>
        <w:rPr/>
        <w:t xml:space="preserve">Víceméně každou hodinu doučuji jiný předmět. Na přípravy není moc pomyšlení, protože Dominik vždy vytáhne něco, co zrovna teď hned potřebuje (= druhý den píše), a příště už by bylo pozdě. Samozřejmě nosím si vždy nějaká cvičení, aby bylo takříkajíc do čeho píchnout, kdyby neměl konkrétní přání. </w:t>
      </w:r>
    </w:p>
    <w:p>
      <w:pPr>
        <w:pStyle w:val="Normal"/>
        <w:ind w:left="720" w:firstLine="698"/>
        <w:jc w:val="both"/>
        <w:rPr/>
      </w:pPr>
      <w:r>
        <w:rPr/>
        <w:t xml:space="preserve">Vždy jsme seděli v „obývacím pokoji“, jen sami dva a občas pes Charlie, který vedle kňučel, že chce za námi (a pak mě neustále chňapal za ponožku + až po měsíci mě přestal považovat za vetřelce, neútočil na mě a nechal se podrbat). Měli jsme téměř absolutní klid, dveře nás neprodyšně oddělily od kuchyně, kde mají téměř neustále zapnutou televizi a ta svádí, aby Dominik nedával pozor. Maminka mi nabídla čaj, a pak nám hned dala klid na uč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Paní byla hodně zvědavá na mě (co studuju, jak, odkud pocházím apod.), ale i já se dozvěděla nové věci o ní a vůbec o celé rodině. Pár let pobývala v Anglii, když byli kluci malí, má tam svou maminku, a pak přijela do Česka. Dominik jednou říkal, že hrála divadlo. Pracovala teď asi osm let jako sociální pracovnice (nejspíš v terénu), jenže pak dostala zápal plic a teď hledá práci novou (po půl roce jí místo nepodrželi). Hledá mezi neziskovými organizacemi, chtěla by opět pracovat v oboru. Kromě toho má ale asi i jiné „zaměstnání“ (přivýdělek?), ale kde, to nevím. Otce vidím jen letmo a nikdy jsem si s ním nepopovídala jako s maminkou. Dominik ho oslovuje „René“, tak vlastně ani nevím, jestli jde o opravdového tatínka. Teď už vím, že je to otec nevlastní, ale že ho má Dominik rád, protože taky hraje fotbal. A dobře. Staršího Dominika (v mém věku) jsem viděla asi dvakrát, většinou není doma. </w:t>
      </w:r>
    </w:p>
    <w:p>
      <w:pPr>
        <w:pStyle w:val="Normal"/>
        <w:ind w:left="709" w:firstLine="709"/>
        <w:jc w:val="both"/>
        <w:rPr/>
      </w:pPr>
      <w:r>
        <w:rPr/>
        <w:t>Paní je asi ráda, že jí někdo s doučováním pomáhá. A je za to nejspíš i vděčná. Moc si přeje, aby alespoň její mladší syn měl pořádné vzdělání, když to ten starší tak poflakoval, to aby měl lepší možnost uplatnit se v životě. Sama mluví o tom, že by ráda vycestovala zase pryč – ale musí počkat, než kluci skončí se školou. Pak už ji tu prý nikdo neudrží.</w:t>
      </w:r>
    </w:p>
    <w:p>
      <w:pPr>
        <w:pStyle w:val="Normal"/>
        <w:ind w:left="709" w:firstLine="709"/>
        <w:jc w:val="both"/>
        <w:rPr/>
      </w:pPr>
      <w:r>
        <w:rPr/>
        <w:t>Když dole zazvoním, automaticky mi hodí dolů klíče – nechávají přede mnou bez starostí také notebook a mobil, takže mi pravděpodobně důvěřují. Já jim též – boty nechávám jen tak na chodbě, o své věci se nebojím, nemám důvod. Nikdy se mi nic neztratilo či tak něco.</w:t>
      </w:r>
    </w:p>
    <w:p>
      <w:pPr>
        <w:pStyle w:val="Normal"/>
        <w:ind w:left="720" w:firstLine="698"/>
        <w:jc w:val="both"/>
        <w:rPr/>
      </w:pPr>
      <w:r>
        <w:rPr/>
        <w:t xml:space="preserve">Prvně se většinou bavíme rovnou o škole – z čeho psali, co by potřeboval zrovna dnes doučit. Přiznám se, že mě občas dost překvapí; například chce jen tak z fleku dějiny starověkého Říma… Vyučovanou látku se mu snažím přiblížit z pohledu běžného života: kde se s tím setká, na co to je, připodobňuji to k různým věcem, situacím. A najednou se třeba rozjede rozhovor o fotbalu (je to vášnivý sportovec tohoto druhu). S klukama kope mičudu před školou, na hřišti, na tréninku, no jednoduše kde se dá. A když nemá míč, nahradí ho balonkem. </w:t>
      </w:r>
    </w:p>
    <w:p>
      <w:pPr>
        <w:pStyle w:val="Normal"/>
        <w:ind w:left="720" w:firstLine="698"/>
        <w:jc w:val="both"/>
        <w:rPr/>
      </w:pPr>
      <w:r>
        <w:rPr/>
        <w:t>Také rád maluje (v sešitě např. nemá zapsanou úplně celou látku, je tam třeba jen obrázek. Koho jiného než fotbalisty). Jezdí také na kole, které má společné s bratrem, a půjčují si ho. Miluje Harryho Pottera (četl ho!), ale knihám už teď tolik nefandí.</w:t>
      </w:r>
    </w:p>
    <w:p>
      <w:pPr>
        <w:pStyle w:val="Normal"/>
        <w:ind w:left="720" w:hanging="0"/>
        <w:jc w:val="both"/>
        <w:rPr/>
      </w:pPr>
      <w:r>
        <w:rPr/>
        <w:tab/>
        <w:t>Spíš rád kouká na filmy (stahuje si je) a celkem dost si z nich pamatuje – až mě překvapil, co všechno zná o Spartakovi, gladiátorech, Tróje. A když se zmínil, že viděl Velkého Gatsbyho a já řekla, že jsem to četla, mohli jsme si o tom povídat (já samozřejmě nenápadně „školila“). Samozřejmě počítačové hry a takové ty interaktivní aplikace či hry na televizi (nevím, jak se tomu říká). Pokaždé mi ukazuje, když si pořídí nějakou novinku. A občas si ten anglický text na obalu spolu přeložíme.</w:t>
      </w:r>
    </w:p>
    <w:p>
      <w:pPr>
        <w:pStyle w:val="Normal"/>
        <w:ind w:left="720" w:hanging="0"/>
        <w:jc w:val="both"/>
        <w:rPr/>
      </w:pPr>
      <w:r>
        <w:rPr/>
        <w:tab/>
        <w:t>Hodinu se snažím zakončit odlehčeně. Úkoly nedávám, maximálně si to vše zopakovat, ale to on před písemkou stejně dělá. Tedy – doufám, že to dělá. Povídáme znovu o škole, třídě, fotbalu, hrách... Většinou však něco nadhodím já, ale on pak povídá a vypráví sám. Baví ho matematika a také pracovní činnosti (i vaření).</w:t>
      </w:r>
    </w:p>
    <w:p>
      <w:pPr>
        <w:pStyle w:val="Normal"/>
        <w:ind w:left="720" w:firstLine="698"/>
        <w:jc w:val="both"/>
        <w:rPr/>
      </w:pPr>
      <w:r>
        <w:rPr/>
        <w:t xml:space="preserve">Hned za vchodovými dveřmi je mini verandička se zrcadlem na bundy, deštníky apod., která vede přímo do kuchyně. V ní se nachází jídelní stůl, kuchyňská linka, a také dvě televize, což mě překvapilo. Jedna je „mini“ (ta tzv. krabice staršího typu s velmi krátkou úhlopříčkou), druhá je úplně moderní širokoúhlé LCD, na kterém si kluci vždy pouští nějakou hru (střílečka, auta…). Paralelně s chodbičkou vede do kuchyně koupelna se záchodem. </w:t>
      </w:r>
    </w:p>
    <w:p>
      <w:pPr>
        <w:pStyle w:val="Normal"/>
        <w:ind w:left="720" w:hanging="0"/>
        <w:jc w:val="both"/>
        <w:rPr/>
      </w:pPr>
      <w:r>
        <w:rPr/>
        <w:tab/>
        <w:t>Někde také nejspíš spí rodiče. Ale nějakých nových dveří jsem si nevšimla. V pokoji, kde se učíme, spí nejspíš kluci - jsou tam totiž dvě velké skříně a pár jejich svršků. Dále sedací souprava se stolem (dost široký, když na něm my dva píšeme) a dvěma křesly, také válenda se složeným povlečením, polička s DVD a pár knížek. A nečekaně – další televize! Zase LCD, tentokrát normální rozměry. Všude po stěnách visí obrazy a vše je barevně celkem dobře sladěno. Je tam čisto a celkem příjemně. Za dobu mého doučování tuto místnost přestavěli (co se týče nábytku) – byla vyměněna sedací souprava a křesla, jinak vše zůstalo při starém.</w:t>
      </w:r>
    </w:p>
    <w:p>
      <w:pPr>
        <w:pStyle w:val="Normal"/>
        <w:ind w:left="720" w:hanging="0"/>
        <w:jc w:val="both"/>
        <w:rPr/>
      </w:pPr>
      <w:r>
        <w:rPr/>
        <w:tab/>
        <w:t>Jednou se náš rozhovor v tramvaji zapletl na dojíždění – a tak jsem se dozvěděla, že teď zrovna auto nemají, ale mívali. Jenže v Brně se dá všude dojet šalinou, tak na co by ho zrovna teď potřebovali? Tak ho prodali, ale paní se chystá časem koupit nějaké nové. Jak říkala: to „zvenku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aminka si chválí náš vzdělávací systém (co se týká ZŠ). Zdá se jí „účinnější“ než ten v Anglii, který měla možnost poznat. Tam prý děti přijdou ze školy, nedělají úkoly a jdou jen tak ven. Tady se vzdělávají i doma a ještě jim na hraní zbyde času dost. Logicky toho tedy umí víc, alespoň tak to paní vnímá. Zato střední už se jí tu tolik nelíbí… </w:t>
      </w:r>
    </w:p>
    <w:p>
      <w:pPr>
        <w:pStyle w:val="Normal"/>
        <w:ind w:left="709" w:firstLine="716"/>
        <w:jc w:val="both"/>
        <w:rPr/>
      </w:pPr>
      <w:r>
        <w:rPr/>
        <w:t xml:space="preserve">Se školou jsou spokojeni, jen s třídní učitelkou moc dobré vztahy nemají – Dominik se totiž vždy připlete tam, kde se něco semele. Není asi žádný svatoušek, ale za většinu věcí opravdu nemůže, a přesto je (asi i z pohledu toho, že je Rom!!!) často trestán za to, co neudělal. Maminka kvůli „té ženské“ odmítá chodit na rodičovské schůzky, a tak musí tatínek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20" w:firstLine="698"/>
        <w:jc w:val="both"/>
        <w:rPr/>
      </w:pPr>
      <w:r>
        <w:rPr/>
        <w:t xml:space="preserve">Doučuji vlastně všechno, vždy to, co je zrovna potřeba. Samozřejmě problém dělá čeština (gramatika). S angličtinou to není o moc lepší, ale taková matematika jde téměř sama. Chlapci to pálí, má však i slabší chvilky – kdo však ne? </w:t>
      </w:r>
    </w:p>
    <w:p>
      <w:pPr>
        <w:pStyle w:val="Normal"/>
        <w:ind w:left="720" w:firstLine="698"/>
        <w:jc w:val="both"/>
        <w:rPr/>
      </w:pPr>
      <w:r>
        <w:rPr/>
        <w:t xml:space="preserve">Musím ho neustále pozorovat - je na něm totiž vidět, kdy už ho to nebaví tolik, kdy se ošívá a také když něco nechápe. O co větší a radostnější je prozření, které však někdy není tak časté. </w:t>
      </w:r>
    </w:p>
    <w:p>
      <w:pPr>
        <w:pStyle w:val="Normal"/>
        <w:ind w:left="720" w:firstLine="698"/>
        <w:jc w:val="both"/>
        <w:rPr/>
      </w:pPr>
      <w:r>
        <w:rPr/>
        <w:t xml:space="preserve">Informace musí být podávány stručně a jasně – prvně úplně ty nejzákladnější základy, až pak je můžu rozvinout, dovysvětlit, specifikovat. Někdy je třeba ustoupit a z nedostatku času naučit třeba jen část (základy), ale zato pořádně. </w:t>
      </w:r>
    </w:p>
    <w:p>
      <w:pPr>
        <w:pStyle w:val="Normal"/>
        <w:ind w:left="720" w:firstLine="698"/>
        <w:jc w:val="both"/>
        <w:rPr/>
      </w:pPr>
      <w:r>
        <w:rPr/>
        <w:t>Je třeba také chválit, když to jde dobře. A povzbudit, když to zrovna moc nefunguje. Působit přesvědčivě, jako autorita, které může věřit a může se zeptat na cokoli. Nebát se přiznat chybu, ovšem ne moc často…</w:t>
      </w:r>
    </w:p>
    <w:p>
      <w:pPr>
        <w:pStyle w:val="Normal"/>
        <w:ind w:left="720" w:firstLine="698"/>
        <w:jc w:val="both"/>
        <w:rPr/>
      </w:pPr>
      <w:r>
        <w:rPr/>
        <w:t>Poslední dobou jsem Dominika musela trochu „nutit“ do učení – bylo mi divné, když už týden prý z ničeho nepsali a nic do školy nepotřeboval. Chtěl si akorát se mnou zahrát hru „jméno-město-zvíře-věc“, ale já si prvně vyžádala nějaký předmět (M, Aj), opakovali jsme a až potom v poslední čtvrthodince jsme si za odměnu zahráli. Ta „nevole“ bude asi u sedmáka věkem a pubertou…</w:t>
      </w:r>
    </w:p>
    <w:p>
      <w:pPr>
        <w:pStyle w:val="Normal"/>
        <w:ind w:left="720" w:firstLine="698"/>
        <w:jc w:val="both"/>
        <w:rPr/>
      </w:pPr>
      <w:r>
        <w:rPr/>
        <w:t>jen Dominik mi vždycky řekl: tohle paní učitelka chce, tohle s námi dělá, z tohohle bude test.</w:t>
      </w:r>
    </w:p>
    <w:p>
      <w:pPr>
        <w:pStyle w:val="Normal"/>
        <w:ind w:left="720" w:firstLine="698"/>
        <w:jc w:val="both"/>
        <w:rPr/>
      </w:pPr>
      <w:r>
        <w:rPr/>
        <w:t xml:space="preserve">Dominika jsem se ptala, zda si předchozí doučovatel nějak dopisoval s paní učitelkou – prý ano, ale jen na prvním stupni, pak už n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6:00Z</dcterms:created>
  <dc:creator>Cino</dc:creator>
  <dc:description/>
  <cp:keywords/>
  <dc:language>en-US</dc:language>
  <cp:lastModifiedBy>Martina</cp:lastModifiedBy>
  <dcterms:modified xsi:type="dcterms:W3CDTF">2016-12-06T08:54:00Z</dcterms:modified>
  <cp:revision>21</cp:revision>
  <dc:subject/>
  <dc:title/>
</cp:coreProperties>
</file>