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  <w:u w:val="single"/>
        </w:rPr>
        <w:t>Do kolika let je dítě považováno za dítě?</w:t>
      </w:r>
      <w:r>
        <w:rPr>
          <w:sz w:val="10"/>
          <w:szCs w:val="10"/>
        </w:rPr>
        <w:t xml:space="preserve"> (18)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Vyjmenuj oblasti RVP ZŠ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Jazyk a jazyková komunikace, matematika a jeji aplikace, informační a komunikační technologie, člověk a jeho svět, člověk a jeho spoelčnost, člověk a příroda, umění a kultura, člověka zdraví, člověk a svět prác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Vyjmenuj oblasti RVP PV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Dítě a jeho tělo,Dítě a jeho psychika,Dítě a ten druhý,Dítě a společnost,Dítě a svě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Čím je stanovena povinná školní docházka?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Zákon č. 561/2004 sb. §3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Co všechno patří do evaluace školy?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Průběžné hodnocení žáka, Vlastní hodnocení, externí hodnocení školy Českou školní inspekcí, projekty OECD PISA, kterých se účastníme od roku 1998,. Posuzování práce učitelů, sběr dat, diskuse, měření, hodnocení indivviduálního a sociálního rozvoje žáků, kvality výuky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Které právní normy upravují vzdělávání v ČR?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Zákon č. 561/2004 sb., zákon č. 563/2004 sb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Uveď 4 důvody, kvůli kterým se na ZŠ koná komisionální zkouška?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Třetinová  absence žáka v předmětu, nesouhlas rodičů s výsledkem pedagogického hodnocení, dvě nedostatečné ve vysvědčení, dlouhodobá absence žáka ze zdravotních problému, přestup z jiné škol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Kde se dělá absolutorium a co je jeho obsahem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Koná se na VOŠ a konzervatořích. Obsahem je </w:t>
      </w:r>
      <w:r>
        <w:rPr>
          <w:rFonts w:cs="Arial" w:ascii="Arial" w:hAnsi="Arial"/>
          <w:sz w:val="10"/>
          <w:szCs w:val="10"/>
        </w:rPr>
        <w:t>obhajoba absolventské práce, teoreticka zkouška z odborných předmětů, zkouška z cizího jazyka nebo zkouška z umělecko-pedagogické přípravy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Povinné dokumentace školy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rozhodnutí o zápisu do školského rejstříku a o jeho změnách a doklady uvedené v § 147/evidenci dětí, žáků nebo studentů (dále jen “školní matrika”),/doklady o přijímání dětí, žáků a studentů ke vzdělávání, o průběhu vzdělávání a jeho ukončování, /vzdělávací programy podle § 4 až 6,/výroční zprávy o činnosti školy, zprávy o vlastním hodnocení školy,/třídní knihu, která obsahuje průkazné údaje o poskytovaném vzdělávání a jeho průběhu,/školní řád nebo vnitřní řád, rozvrh vyučovacích hodin/,záznamy z pedagogických rad,/knihu úrazů a záznamy o úrazech dětí, žáků a studentů, popřípadě lékařské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Jak může vzniknout školská rada a kdo ji tvoří?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Zřizuje se při ZŠ, SŠ, a VOŠ. Je zřizována zřizovatelem. Rodiče, pedagogický či výchovný poradce nebo také členové z řad zřizovatele.</w:t>
      </w:r>
    </w:p>
    <w:p>
      <w:pPr>
        <w:pStyle w:val="Normal"/>
        <w:rPr/>
      </w:pPr>
      <w:r>
        <w:rPr>
          <w:sz w:val="10"/>
          <w:szCs w:val="10"/>
        </w:rPr>
        <w:t>posudky,/protokoly a záznamy o provedených kontrolách a inspekční zprávy,personální a mzdovou dokumentaci, hospodářskou dokumentaci a účetní evidenci15) a další dokumentaci stanovenou zvláštními právními předpisy.16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Jaké jsou cíle vzdělávání Bílé knihy?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Rozvoj lidské individualit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Zprostředkování historicky vzniklé kultury společnost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Zajištění udržitelného rozvoje společnost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Posilování soudržnosti společnost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Podpora demokracie a občanské společnost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Výchova ke spoluprác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Zvyšování konkurenceschopnosti ekonomiky a prosperity společnost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Zvyšování zaměstnanosti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Kdy má učitel za žáky zodpovědnost na školním výletě?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Od odjezdu po příjezd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Kde je zakotveno právo na vzdělání?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Listina základních práv a svobod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Které normy upravují vzdělávání?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Zákon č. 561/2004 sb., zákon č. 563/2004 sb., Vzdělávací politika ČR, Národní program rozvoje vzdělávání v ČR, Zákoník práce č. 585/2006 sb, vyhláška č.185/1990 sb, č. 64/2005 sb.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Co víš o RVP?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Rámcové vzdělávací programy stanoví zejména konkrétní cíle, formy, délku a povinný obsah vzdělávání, a to všeobecného a odborného podle zaměření daného oboru vzdělání, jeho organizační uspořádání, profesní profil, podmínky průběhu a ukončování vzdělávání a zásady pro tvorbu školních vzdělávacích programů, jakož i podmínky pro vzdělávání žáků se speciálními vzdělávacími potřebami a nezbytné materiální, personální a organizační podmínky a podmínky bezpečnosti a ochrany zdraví. Podmínky ochrany zdraví pro uskutečňování vzdělávání stanoví Ministerstvo v dohodě s Ministerstvem zdravotnictví.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Průřezová témata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Osobnosti a soc výchova, výchova dem. Občana, výchova k zamyšlení v evropských a globálních souvislostech, multikulturní výchova, envirom. Výchova, mediální výchov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0"/>
          <w:szCs w:val="10"/>
          <w:u w:val="single"/>
        </w:rPr>
        <w:t>Mezi instituce uzemní samospravy patří:</w:t>
      </w:r>
      <w:r>
        <w:rPr>
          <w:sz w:val="10"/>
          <w:szCs w:val="10"/>
        </w:rPr>
        <w:t xml:space="preserve"> KRAJ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0"/>
          <w:szCs w:val="10"/>
          <w:u w:val="single"/>
        </w:rPr>
        <w:t>Právo na vzdělání v ČR je zaručeno</w:t>
      </w:r>
      <w:r>
        <w:rPr>
          <w:sz w:val="10"/>
          <w:szCs w:val="1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Ustavou ČR, ministerstvem školství, listinou základnich prav a svobod, vyhláškou o základním vzděl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  <w:u w:val="single"/>
        </w:rPr>
        <w:t>Zodpovednost za rozvoj šk. soustavy:</w:t>
      </w:r>
      <w:r>
        <w:rPr>
          <w:sz w:val="10"/>
          <w:szCs w:val="1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MŠMTv, vláda,šk.inspekce, posl.sněmov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auto" w:line="360"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u w:val="single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yl1">
    <w:name w:val="Styl1"/>
    <w:qFormat/>
    <w:rPr>
      <w:rFonts w:ascii="Arial" w:hAnsi="Arial" w:cs="Arial"/>
      <w:position w:val="0"/>
      <w:sz w:val="24"/>
      <w:vertAlign w:val="baseli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blok">
    <w:name w:val="Odstavec - blok"/>
    <w:basedOn w:val="Heading1"/>
    <w:qFormat/>
    <w:pPr>
      <w:numPr>
        <w:ilvl w:val="0"/>
        <w:numId w:val="0"/>
      </w:numPr>
      <w:spacing w:before="240" w:after="120"/>
      <w:jc w:val="both"/>
      <w:outlineLvl w:val="9"/>
    </w:pPr>
    <w:rPr>
      <w:b w:val="false"/>
      <w:sz w:val="24"/>
      <w:lang w:val="en-US"/>
    </w:rPr>
  </w:style>
  <w:style w:type="paragraph" w:styleId="Vodnodstavec">
    <w:name w:val="Úvodní odstavec"/>
    <w:basedOn w:val="Normal"/>
    <w:qFormat/>
    <w:pPr>
      <w:ind w:firstLine="210"/>
    </w:pPr>
    <w:rPr>
      <w:iCs/>
    </w:rPr>
  </w:style>
  <w:style w:type="paragraph" w:styleId="Zkladntextprvnodsazen">
    <w:name w:val="Základní text - první odsazený"/>
    <w:basedOn w:val="Normal"/>
    <w:qFormat/>
    <w:pPr>
      <w:spacing w:before="0" w:after="120"/>
      <w:ind w:firstLine="210"/>
      <w:jc w:val="both"/>
    </w:pPr>
    <w:rPr>
      <w:lang w:val="en-US"/>
    </w:rPr>
  </w:style>
  <w:style w:type="paragraph" w:styleId="Odstavecblok1">
    <w:name w:val="Odstavec blok"/>
    <w:basedOn w:val="Normal"/>
    <w:qFormat/>
    <w:pPr>
      <w:jc w:val="both"/>
    </w:pPr>
    <w:rPr>
      <w:rFonts w:ascii="Arial" w:hAnsi="Arial" w:cs="Arial"/>
      <w:bCs/>
      <w:iCs/>
      <w:lang w:val="en-US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8:39:00Z</dcterms:created>
  <dc:creator>Uživatel</dc:creator>
  <dc:description/>
  <cp:keywords/>
  <dc:language>en-US</dc:language>
  <cp:lastModifiedBy>Uživatel</cp:lastModifiedBy>
  <dcterms:modified xsi:type="dcterms:W3CDTF">2008-05-26T21:27:00Z</dcterms:modified>
  <cp:revision>2</cp:revision>
  <dc:subject/>
  <dc:title>Do kolika let je dítě považováno za dítě</dc:title>
</cp:coreProperties>
</file>