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1. Školská zařízení pro výkon ústavní výchovy jsou v rámci naší vzdělávací soustavy</w:t>
      </w:r>
    </w:p>
    <w:p>
      <w:pPr>
        <w:pStyle w:val="Normal"/>
        <w:rPr>
          <w:sz w:val="28"/>
        </w:rPr>
      </w:pPr>
      <w:r>
        <w:rPr>
          <w:sz w:val="28"/>
        </w:rPr>
        <w:t xml:space="preserve">jedním z druhů školských zaříz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Hodnocení výsledků vzdělávání žáka základní školy na vysvědčení je vyjádřeno </w:t>
      </w:r>
      <w:r>
        <w:rPr>
          <w:sz w:val="28"/>
        </w:rPr>
        <w:t xml:space="preserve">  klasifikačním stupněm nebo slovně nebo kombinací obou způsobů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Hodnocení školy podle školského zákona</w:t>
      </w:r>
    </w:p>
    <w:p>
      <w:pPr>
        <w:pStyle w:val="Normal"/>
        <w:rPr/>
      </w:pPr>
      <w:r>
        <w:rPr>
          <w:sz w:val="28"/>
        </w:rPr>
        <w:t xml:space="preserve">se uskutečňuje, jako vlastní hodnocení školy a hodnocení Českou školní inspekcí, školy může hodnotit i zřizovatel podle kritérií, které předem zveřej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 Ředitel školy může povolit žákovi střední školy vzdělávání podle individuálního</w:t>
      </w:r>
      <w:r>
        <w:rPr>
          <w:sz w:val="28"/>
        </w:rPr>
        <w:t xml:space="preserve"> </w:t>
      </w:r>
      <w:r>
        <w:rPr>
          <w:b/>
          <w:sz w:val="28"/>
        </w:rPr>
        <w:t>vzdělávacího plánu</w:t>
      </w:r>
    </w:p>
    <w:p>
      <w:pPr>
        <w:pStyle w:val="Normal"/>
        <w:rPr>
          <w:sz w:val="28"/>
        </w:rPr>
      </w:pPr>
      <w:r>
        <w:rPr>
          <w:sz w:val="28"/>
        </w:rPr>
        <w:t xml:space="preserve">pokud jde o žáka se speciálními vzdělávacími potřebami nebo s mimořádným nadáním, ale i z jiných závažných důvodů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Povinná školní docházka</w:t>
      </w:r>
    </w:p>
    <w:p>
      <w:pPr>
        <w:pStyle w:val="Normal"/>
        <w:rPr>
          <w:sz w:val="28"/>
        </w:rPr>
      </w:pPr>
      <w:r>
        <w:rPr>
          <w:sz w:val="28"/>
        </w:rPr>
        <w:t xml:space="preserve">je povinná po dobu devíti školních roků, nejvýše však do konce školního roku, v němž žák dosáhne sedmnáctého roku vě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Kdo z níže uvedeného výčtu není pedagogickým pracovníkem?</w:t>
      </w:r>
    </w:p>
    <w:p>
      <w:pPr>
        <w:pStyle w:val="Normal"/>
        <w:rPr>
          <w:sz w:val="28"/>
        </w:rPr>
      </w:pPr>
      <w:r>
        <w:rPr>
          <w:sz w:val="28"/>
        </w:rPr>
        <w:t xml:space="preserve">osobní asist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 Volno na samostudium čerpá pedagogický pracovník</w:t>
      </w:r>
    </w:p>
    <w:p>
      <w:pPr>
        <w:pStyle w:val="Normal"/>
        <w:rPr>
          <w:sz w:val="28"/>
        </w:rPr>
      </w:pPr>
      <w:r>
        <w:rPr>
          <w:sz w:val="28"/>
        </w:rPr>
        <w:t xml:space="preserve">podle rozhodnutí ředitele školy/školského zařízení ve školním ro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 Pravidla pro hodnocení výsledků vzdělávání žáků a studentů</w:t>
      </w:r>
    </w:p>
    <w:p>
      <w:pPr>
        <w:pStyle w:val="Normal"/>
        <w:rPr>
          <w:sz w:val="28"/>
        </w:rPr>
      </w:pPr>
      <w:r>
        <w:rPr>
          <w:sz w:val="28"/>
        </w:rPr>
        <w:t xml:space="preserve">jsou obsažena ve školním řádu a musí být schválena školskou rado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 Kraje nebo obce zřizují školy v </w:t>
      </w:r>
    </w:p>
    <w:p>
      <w:pPr>
        <w:pStyle w:val="Normal"/>
        <w:rPr>
          <w:sz w:val="28"/>
        </w:rPr>
      </w:pPr>
      <w:r>
        <w:rPr>
          <w:sz w:val="28"/>
        </w:rPr>
        <w:t xml:space="preserve">školské právnické osoby nebo příspěvkové organiza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Týdenní rozsah přímé pedagogické činnosti stanoví</w:t>
      </w:r>
    </w:p>
    <w:p>
      <w:pPr>
        <w:pStyle w:val="Normal"/>
        <w:rPr>
          <w:sz w:val="28"/>
        </w:rPr>
      </w:pPr>
      <w:r>
        <w:rPr>
          <w:sz w:val="28"/>
        </w:rPr>
        <w:t xml:space="preserve">ředitel školy/školského zařízení, přičemž ředitel školy/školského zařízení zřizovaných státem, krajem, obcí nebo svazkem obcí podle nařízení vlád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1. V průběhu přijímání ke studiu do střední školy může uchazeč požádat o zpětné vydání zápisového lístku</w:t>
      </w:r>
    </w:p>
    <w:p>
      <w:pPr>
        <w:pStyle w:val="Normal"/>
        <w:rPr>
          <w:sz w:val="28"/>
        </w:rPr>
      </w:pPr>
      <w:r>
        <w:rPr>
          <w:sz w:val="28"/>
        </w:rPr>
        <w:t xml:space="preserve">nejvýše jedno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2. Individuální vzdělávací plán lze v základním vzdělávání povolit</w:t>
      </w:r>
    </w:p>
    <w:p>
      <w:pPr>
        <w:pStyle w:val="Normal"/>
        <w:rPr>
          <w:sz w:val="28"/>
        </w:rPr>
      </w:pPr>
      <w:r>
        <w:rPr>
          <w:sz w:val="28"/>
        </w:rPr>
        <w:t xml:space="preserve">žákovi se speciálními vzdělávacími potřebami a žákovi mimořádně nadaném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 Školní vzdělávací program vydává</w:t>
      </w:r>
    </w:p>
    <w:p>
      <w:pPr>
        <w:pStyle w:val="Normal"/>
        <w:rPr>
          <w:sz w:val="28"/>
        </w:rPr>
      </w:pPr>
      <w:r>
        <w:rPr>
          <w:sz w:val="28"/>
        </w:rPr>
        <w:t xml:space="preserve">ředitel školy nebo školského zaříz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4. Ředitel školy může v období školního vyučování vyhlásit ze závažných důvodů pro žáky</w:t>
      </w:r>
    </w:p>
    <w:p>
      <w:pPr>
        <w:pStyle w:val="Normal"/>
        <w:rPr>
          <w:sz w:val="28"/>
        </w:rPr>
      </w:pPr>
      <w:r>
        <w:rPr>
          <w:sz w:val="28"/>
        </w:rPr>
        <w:t xml:space="preserve">nejvýše 5 volných dn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</w:rPr>
      </w:pPr>
      <w:r>
        <w:rPr>
          <w:b/>
          <w:sz w:val="28"/>
        </w:rPr>
        <w:t>15. Školní rok ve školách v ČR podle stávající právní úpravy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</w:rPr>
        <w:t>Začíná 1. 9. a končí 31. 8. následujícího kalendářního roku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16. Nejnižší a nejvyšší počet dětí, žáků nebo studentů ve třídě</w:t>
      </w:r>
    </w:p>
    <w:p>
      <w:pPr>
        <w:pStyle w:val="Normal"/>
        <w:rPr>
          <w:sz w:val="28"/>
        </w:rPr>
      </w:pPr>
      <w:r>
        <w:rPr>
          <w:sz w:val="28"/>
        </w:rPr>
        <w:t xml:space="preserve">je stanoven právním předpisem a o výjimkách rozhoduje zřizovatel za předpokladu splnění podmínek a do počtu dětí, žáků a studentů stanovených školským zákon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7. Výchova a vzdělávání v jednotlivých školách a školských zařízeních v České republice se uskutečňují</w:t>
      </w:r>
    </w:p>
    <w:p>
      <w:pPr>
        <w:pStyle w:val="Normal"/>
        <w:rPr>
          <w:sz w:val="28"/>
        </w:rPr>
      </w:pPr>
      <w:r>
        <w:rPr>
          <w:sz w:val="28"/>
        </w:rPr>
        <w:t xml:space="preserve">podle školních vzdělávacích programů s výjimkou vyššího odborného vzdělávání, kde se vyučuje podle akreditovaných vzdělávacích program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8. Podmínky pro omlouvání neúčasti žáka ve vyučování upravuje </w:t>
      </w:r>
    </w:p>
    <w:p>
      <w:pPr>
        <w:pStyle w:val="Normal"/>
        <w:rPr>
          <w:sz w:val="28"/>
        </w:rPr>
      </w:pPr>
      <w:r>
        <w:rPr>
          <w:sz w:val="28"/>
        </w:rPr>
        <w:t>Školní řá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9. Výroční zprávu zpracovává</w:t>
      </w:r>
    </w:p>
    <w:p>
      <w:pPr>
        <w:pStyle w:val="Normal"/>
        <w:rPr>
          <w:sz w:val="28"/>
        </w:rPr>
      </w:pPr>
      <w:r>
        <w:rPr>
          <w:sz w:val="28"/>
        </w:rPr>
        <w:t xml:space="preserve">MŠMT, krajský úřad, základní školy, střední školy a vyšší odborné šk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0. Maturitní zkoušku lze vykonat nejpozději</w:t>
      </w:r>
    </w:p>
    <w:p>
      <w:pPr>
        <w:pStyle w:val="Normal"/>
        <w:rPr>
          <w:sz w:val="28"/>
        </w:rPr>
      </w:pPr>
      <w:r>
        <w:rPr>
          <w:sz w:val="28"/>
        </w:rPr>
        <w:t xml:space="preserve">do 5 let od úspěšného ukončení posledního ročníku vzdělávání ve střední ško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1. Práva být žákem střední školy se přijatý uchazeč vzdává</w:t>
      </w:r>
    </w:p>
    <w:p>
      <w:pPr>
        <w:pStyle w:val="Normal"/>
        <w:rPr>
          <w:sz w:val="28"/>
        </w:rPr>
      </w:pPr>
      <w:r>
        <w:rPr>
          <w:sz w:val="28"/>
        </w:rPr>
        <w:t xml:space="preserve">neodevzdá-li zápisový líste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2. Školní řád</w:t>
      </w:r>
    </w:p>
    <w:p>
      <w:pPr>
        <w:pStyle w:val="Normal"/>
        <w:rPr>
          <w:sz w:val="28"/>
        </w:rPr>
      </w:pPr>
      <w:r>
        <w:rPr>
          <w:sz w:val="28"/>
        </w:rPr>
        <w:t>vydává ředitel a schvaluje jej školská 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3. Kariérní systém pedagogických pracovníků</w:t>
      </w:r>
    </w:p>
    <w:p>
      <w:pPr>
        <w:pStyle w:val="Normal"/>
        <w:rPr>
          <w:sz w:val="28"/>
        </w:rPr>
      </w:pPr>
      <w:r>
        <w:rPr>
          <w:sz w:val="28"/>
        </w:rPr>
        <w:t>je právním předpisem stanovený soubor pravidel pro zařazení pedagogických pracovníků do kariérních stupň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4. Jen jedno z uvedených tvrzení o jmenování do funkce ředitele školy zřízené krajem je správné. Které?</w:t>
      </w:r>
    </w:p>
    <w:p>
      <w:pPr>
        <w:pStyle w:val="Normal"/>
        <w:rPr>
          <w:sz w:val="28"/>
        </w:rPr>
      </w:pPr>
      <w:r>
        <w:rPr>
          <w:sz w:val="28"/>
        </w:rPr>
        <w:t xml:space="preserve">Ředitele jmenuje do funkce zřizovatel na základě jím vyhlášeného konkurzního říz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5. Pokud je žák mimořádně nadaný</w:t>
      </w:r>
    </w:p>
    <w:p>
      <w:pPr>
        <w:pStyle w:val="Normal"/>
        <w:rPr>
          <w:sz w:val="28"/>
        </w:rPr>
      </w:pPr>
      <w:r>
        <w:rPr>
          <w:sz w:val="28"/>
        </w:rPr>
        <w:t xml:space="preserve">může být přeřazen do vyššího ročníku bez absolvování předchozího ročníku; podmínkou je žádost v souladu se školským zákonem a vykonání zkoušek z učiva neabsolvovaného roční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6. Rámcové vzdělávací programy vydané MŠMT pro určitý obor vzdělání</w:t>
      </w:r>
    </w:p>
    <w:p>
      <w:pPr>
        <w:pStyle w:val="Normal"/>
        <w:rPr/>
      </w:pPr>
      <w:r>
        <w:rPr>
          <w:sz w:val="28"/>
        </w:rPr>
        <w:t xml:space="preserve">jsou pro školy závazným rámcem, se kterým musí být školní vzdělávací program v soulad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7. O vyloučení žáka rozhoduje</w:t>
      </w:r>
    </w:p>
    <w:p>
      <w:pPr>
        <w:pStyle w:val="Normal"/>
        <w:rPr>
          <w:sz w:val="28"/>
        </w:rPr>
      </w:pPr>
      <w:r>
        <w:rPr>
          <w:sz w:val="28"/>
        </w:rPr>
        <w:t xml:space="preserve">ředitel šk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8. Podmínkou výkonu činnosti školy nebo školského zařízení, které zřizuje stát, kraj, obec nebo svazek obcí, je zápis do</w:t>
      </w:r>
    </w:p>
    <w:p>
      <w:pPr>
        <w:pStyle w:val="Normal"/>
        <w:rPr>
          <w:sz w:val="28"/>
        </w:rPr>
      </w:pPr>
      <w:r>
        <w:rPr>
          <w:sz w:val="28"/>
        </w:rPr>
        <w:t>školského rejstří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9. Závěrečnou zkoušku lze vykonat nejpozději</w:t>
      </w:r>
    </w:p>
    <w:p>
      <w:pPr>
        <w:pStyle w:val="Normal"/>
        <w:rPr>
          <w:sz w:val="28"/>
        </w:rPr>
      </w:pPr>
      <w:r>
        <w:rPr>
          <w:sz w:val="28"/>
        </w:rPr>
        <w:t xml:space="preserve">do 5 let od úspěšného ukončení posledního ročníku vzdělávání ve střední ško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0. Ke zkrácenému studiu pro získání středního vzdělání smaturitní zkouškou se mohou hlásit uchazeči,</w:t>
      </w:r>
    </w:p>
    <w:p>
      <w:pPr>
        <w:pStyle w:val="Normal"/>
        <w:rPr>
          <w:sz w:val="28"/>
        </w:rPr>
      </w:pPr>
      <w:r>
        <w:rPr>
          <w:sz w:val="28"/>
        </w:rPr>
        <w:t>kteří získali střední vzdělání s maturitní zkouškou v jiném oboru vzděl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1. K samostudiu jako jedné z forem dalšího vzdělávání pedagogických pracovníků přísluší pedagogům volno</w:t>
      </w:r>
    </w:p>
    <w:p>
      <w:pPr>
        <w:pStyle w:val="Normal"/>
        <w:rPr>
          <w:sz w:val="28"/>
        </w:rPr>
      </w:pPr>
      <w:r>
        <w:rPr>
          <w:sz w:val="28"/>
        </w:rPr>
        <w:t>v rozsahu 12 pracovních dnů ve školním roce; dobu čerpání volna určuje ředitel, a pokud není vyčerpáno v plném rozsahu, nevyčerpané volno zanik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. Výchovná opatření upravuje</w:t>
      </w:r>
    </w:p>
    <w:p>
      <w:pPr>
        <w:pStyle w:val="Normal"/>
        <w:rPr>
          <w:sz w:val="28"/>
        </w:rPr>
      </w:pPr>
      <w:r>
        <w:rPr>
          <w:sz w:val="28"/>
        </w:rPr>
        <w:t>školský zákon a prováděcí právní předpi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3. Školní matrika</w:t>
      </w:r>
    </w:p>
    <w:p>
      <w:pPr>
        <w:pStyle w:val="Normal"/>
        <w:rPr>
          <w:sz w:val="28"/>
        </w:rPr>
      </w:pPr>
      <w:r>
        <w:rPr>
          <w:sz w:val="28"/>
        </w:rPr>
        <w:t>patří do dokumentace škol a školských za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4. Vzdělávací soustavu tvoří</w:t>
      </w:r>
    </w:p>
    <w:p>
      <w:pPr>
        <w:pStyle w:val="Normal"/>
        <w:rPr>
          <w:sz w:val="28"/>
        </w:rPr>
      </w:pPr>
      <w:r>
        <w:rPr>
          <w:sz w:val="28"/>
        </w:rPr>
        <w:t>školy a školská za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5. Fyzická osoba, která nesplňuje předpoklad odborné kvalifikace, může vykonávat přímou pedagogickou činnost po dni nabytí účinnosti zákona o pedagogických pracovnících např.:</w:t>
      </w:r>
    </w:p>
    <w:p>
      <w:pPr>
        <w:pStyle w:val="Normal"/>
        <w:rPr>
          <w:sz w:val="28"/>
        </w:rPr>
      </w:pPr>
      <w:r>
        <w:rPr>
          <w:sz w:val="28"/>
        </w:rPr>
        <w:t>pokud ke dni účinnosti tohoto zákona dosáhla 50 let věku a dlouhodobým výkonem přímé pedagogické činnosti na příslušném druhu nebo typu školy nejméně po dobu 15 let prokázala schopnost výkonu požadované čin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6. Školský rejstřík se dělí na:</w:t>
      </w:r>
    </w:p>
    <w:p>
      <w:pPr>
        <w:pStyle w:val="Normal"/>
        <w:rPr>
          <w:sz w:val="28"/>
        </w:rPr>
      </w:pPr>
      <w:r>
        <w:rPr>
          <w:sz w:val="28"/>
        </w:rPr>
        <w:t>rejstřík školských právnických osob a rejstřík škol a školských za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7. Ve školách v České republice</w:t>
      </w:r>
    </w:p>
    <w:p>
      <w:pPr>
        <w:pStyle w:val="Normal"/>
        <w:rPr>
          <w:sz w:val="28"/>
        </w:rPr>
      </w:pPr>
      <w:r>
        <w:rPr>
          <w:sz w:val="28"/>
        </w:rPr>
        <w:t>není povolena činnost politických stran a politických hnutí ani jejich propag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8. Zásada bezplatného základního a středního vzdělávání státních občanů České republiky nebo jiného členského státu Evropské unie je v ČR ze zákona uplatňována</w:t>
      </w:r>
    </w:p>
    <w:p>
      <w:pPr>
        <w:pStyle w:val="Normal"/>
        <w:rPr>
          <w:sz w:val="28"/>
        </w:rPr>
      </w:pPr>
      <w:r>
        <w:rPr>
          <w:sz w:val="28"/>
        </w:rPr>
        <w:t>ve školách, které zřizuje stát, kraj, obec nebo svazek ob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9. Rámcové vzdělávací programy se vydávají</w:t>
      </w:r>
    </w:p>
    <w:p>
      <w:pPr>
        <w:pStyle w:val="Normal"/>
        <w:rPr>
          <w:sz w:val="28"/>
        </w:rPr>
      </w:pPr>
      <w:r>
        <w:rPr>
          <w:sz w:val="28"/>
        </w:rPr>
        <w:t>pro předškolní, základní umělecké a jazykové vzdělávání a pro každý obor vzdělání v základním a středním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0. Jen jedno z uvedených tvrzení o odvolání z funkce ředitele školy zřízené obcí je správné. Které?</w:t>
      </w:r>
    </w:p>
    <w:p>
      <w:pPr>
        <w:pStyle w:val="Normal"/>
        <w:rPr>
          <w:sz w:val="28"/>
        </w:rPr>
      </w:pPr>
      <w:r>
        <w:rPr>
          <w:sz w:val="28"/>
        </w:rPr>
        <w:t>ředitel může být odvolán, pokud dosáhl 65 let vě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1. Nad týdenní rozsah přímé pedagogické činnosti stanovené ředitelem školy/školského zařízení může ředitel školy/školského zařízení pedagogickému pracovníkovi nařídit</w:t>
      </w:r>
    </w:p>
    <w:p>
      <w:pPr>
        <w:pStyle w:val="Normal"/>
        <w:rPr>
          <w:sz w:val="28"/>
        </w:rPr>
      </w:pPr>
      <w:r>
        <w:rPr>
          <w:sz w:val="28"/>
        </w:rPr>
        <w:t xml:space="preserve">4 hodiny týdně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2. Znalost českého jazyka prokazují:</w:t>
      </w:r>
    </w:p>
    <w:p>
      <w:pPr>
        <w:pStyle w:val="Normal"/>
        <w:rPr>
          <w:sz w:val="28"/>
        </w:rPr>
      </w:pPr>
      <w:r>
        <w:rPr>
          <w:sz w:val="28"/>
        </w:rPr>
        <w:t>fyzické osoby, které získaly příslušnou odbornou kvalifikaci stanovenou zákonem o pedagogických pracovnících v jiném vyučovacím jazyce než českém, pokud zákon o pedagogických pracovnících nestanoví jin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3. Vyloučit žáka ze školy lze</w:t>
      </w:r>
    </w:p>
    <w:p>
      <w:pPr>
        <w:pStyle w:val="Normal"/>
        <w:rPr>
          <w:sz w:val="28"/>
        </w:rPr>
      </w:pPr>
      <w:r>
        <w:rPr>
          <w:sz w:val="28"/>
        </w:rPr>
        <w:t>pouze po splnění povinné školní docház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4. Úspěšným ukončením příslušného vzdělávacího programu středního vzdělávání se dosahuje těchto stupňů vzdělání:</w:t>
      </w:r>
    </w:p>
    <w:p>
      <w:pPr>
        <w:pStyle w:val="Normal"/>
        <w:rPr>
          <w:sz w:val="28"/>
        </w:rPr>
      </w:pPr>
      <w:r>
        <w:rPr>
          <w:sz w:val="28"/>
        </w:rPr>
        <w:t>střední vzdělání, střední vzdělání s výučním listem a střední vzdělání s maturitní zkoušk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5. Školská rada se ustanovuje tímto způsobem</w:t>
      </w:r>
    </w:p>
    <w:p>
      <w:pPr>
        <w:pStyle w:val="Normal"/>
        <w:rPr>
          <w:sz w:val="28"/>
        </w:rPr>
      </w:pPr>
      <w:r>
        <w:rPr>
          <w:sz w:val="28"/>
        </w:rPr>
        <w:t>třetinu členů školské rady jmenuje zřizovatel, třetinu volí zákonní zástupci nezletilých žáků a zletilí žáci a studenti a třetinu volí pedagogičtí pracovníci dané školy. Členem školské rady nemůže být 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6. Pro účely školského zákona se děti, žáci a studenti se speciálními vzdělávacími potřebami rozlišují na děti, žáky a student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7. Občané EU a jejich rodinní příslušníci</w:t>
      </w:r>
    </w:p>
    <w:p>
      <w:pPr>
        <w:pStyle w:val="Normal"/>
        <w:rPr>
          <w:sz w:val="28"/>
        </w:rPr>
      </w:pPr>
      <w:r>
        <w:rPr>
          <w:sz w:val="28"/>
        </w:rPr>
        <w:t xml:space="preserve">mají stejný přístup ke vzdělávání a školským službám jako občané Č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8. Pedagogickým pracovníkem může být ten, kdo splňuje tyto předpoklady:</w:t>
      </w:r>
    </w:p>
    <w:p>
      <w:pPr>
        <w:pStyle w:val="Normal"/>
        <w:rPr>
          <w:sz w:val="28"/>
        </w:rPr>
      </w:pPr>
      <w:r>
        <w:rPr>
          <w:sz w:val="28"/>
        </w:rPr>
        <w:t xml:space="preserve">má odbornou kvalifikaci pro přímou pedagogickou činnost, kterou vykonává, je bezúhonný, je zdravotně způsobilý a prokázal znalost českého jazyka, pokud zákon o pedagogických pracovnících nestanoví dále jina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9. O výjimce z počtu dětí, žáků a studentů ve třídě, studijní skupině nebo oddělení + rozhoduje</w:t>
      </w:r>
    </w:p>
    <w:p>
      <w:pPr>
        <w:pStyle w:val="Normal"/>
        <w:rPr>
          <w:sz w:val="28"/>
        </w:rPr>
      </w:pPr>
      <w:r>
        <w:rPr>
          <w:sz w:val="28"/>
        </w:rPr>
        <w:t xml:space="preserve">zřizovate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. na samostudium čerpá pedagogický pracovník</w:t>
      </w:r>
    </w:p>
    <w:p>
      <w:pPr>
        <w:pStyle w:val="Normal"/>
        <w:rPr>
          <w:sz w:val="28"/>
        </w:rPr>
      </w:pPr>
      <w:r>
        <w:rPr>
          <w:sz w:val="28"/>
        </w:rPr>
        <w:t xml:space="preserve">podle rozhodnutí ředitele školy/školského zařízení ve školním ro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1. Hodnocení výsledků vzdělávání žáka základní školy na vysvědčení</w:t>
      </w:r>
    </w:p>
    <w:p>
      <w:pPr>
        <w:pStyle w:val="Normal"/>
        <w:rPr>
          <w:sz w:val="28"/>
        </w:rPr>
      </w:pPr>
      <w:r>
        <w:rPr>
          <w:sz w:val="28"/>
        </w:rPr>
        <w:t>je vyjádřeno klasifikačním stupněm nebo slovně nebo kombinací obou způsob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2. Školy a školská zařízení mohou zřizovat např.</w:t>
      </w:r>
    </w:p>
    <w:p>
      <w:pPr>
        <w:pStyle w:val="Normal"/>
        <w:rPr>
          <w:sz w:val="28"/>
        </w:rPr>
      </w:pPr>
      <w:r>
        <w:rPr>
          <w:sz w:val="28"/>
        </w:rPr>
        <w:t>obce, kraje, dobrovolné svazky obcí, MŠMT, registrované církve a náboženské společnosti, kterým bylo přiznáno oprávnění k výkonu zvláštního práva zřizovat církevní školy, ostatní právnické osoby nebo fyzické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3. Speciální vzdělávací potřebnost zjišťuje:</w:t>
      </w:r>
    </w:p>
    <w:p>
      <w:pPr>
        <w:pStyle w:val="Normal"/>
        <w:rPr>
          <w:sz w:val="28"/>
        </w:rPr>
      </w:pPr>
      <w:r>
        <w:rPr>
          <w:sz w:val="28"/>
        </w:rPr>
        <w:t>školské poradenské za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4. Školní vzdělávací program ředitel školy</w:t>
      </w:r>
    </w:p>
    <w:p>
      <w:pPr>
        <w:pStyle w:val="Normal"/>
        <w:rPr/>
      </w:pPr>
      <w:r>
        <w:rPr>
          <w:sz w:val="28"/>
        </w:rPr>
        <w:t xml:space="preserve">zveřejňuje na přístupném místě ve škole nebo školském zařízení a každý do něj může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ahlédnout a pořizovat z něj opi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5. Ředitel školy při svém rozhodování</w:t>
      </w:r>
    </w:p>
    <w:p>
      <w:pPr>
        <w:pStyle w:val="Normal"/>
        <w:rPr>
          <w:sz w:val="28"/>
        </w:rPr>
      </w:pPr>
      <w:r>
        <w:rPr>
          <w:sz w:val="28"/>
        </w:rPr>
        <w:t>k názorům pedagogické rady přihlé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6. Podle školského zákona zřizuje ředitel školy jako svůj poradní orgán</w:t>
      </w:r>
    </w:p>
    <w:p>
      <w:pPr>
        <w:pStyle w:val="Normal"/>
        <w:rPr>
          <w:sz w:val="28"/>
        </w:rPr>
      </w:pPr>
      <w:r>
        <w:rPr>
          <w:sz w:val="28"/>
        </w:rPr>
        <w:t>pedagogickou ra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7. Týdenní rozsah přímé pedagogické činnosti stanoví</w:t>
      </w:r>
    </w:p>
    <w:p>
      <w:pPr>
        <w:pStyle w:val="Normal"/>
        <w:rPr>
          <w:sz w:val="28"/>
        </w:rPr>
      </w:pPr>
      <w:r>
        <w:rPr>
          <w:sz w:val="28"/>
        </w:rPr>
        <w:t>ředitel školy/školského zařízení, přičemž ředitel školy/školského zařízení zřizovaných státem, krajem, obcí nebo svazkem obcí podle nařízení vlá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  </w:t>
      </w:r>
      <w:r>
        <w:rPr>
          <w:b/>
          <w:vanish/>
          <w:sz w:val="28"/>
        </w:rPr>
      </w:r>
      <w:r>
        <w:rPr>
          <w:b/>
          <w:sz w:val="28"/>
        </w:rPr>
        <w:t>Povinná školní docházka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13601169" r:id="rId2"/>
        </w:object>
      </w:r>
      <w:r>
        <w:rPr>
          <w:sz w:val="28"/>
        </w:rPr>
        <w:drawing>
          <wp:inline distT="0" distB="0" distL="0" distR="0">
            <wp:extent cx="20828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je povinná po dobu devíti školních roků, nejvýše však do konce školního roku, v němž žák dosáhne sedmnáctého roku věku </w:t>
        <w:br/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Individuální vzdělávací plán lze v základním vzdělávání povolit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37124461" r:id="rId4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žákovi se speciálními vzdělávacími potřebami a žákovi mimořádně nadané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Ve školách v České republice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06806655" r:id="rId7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není povolena činnost politických stran a politických hnutí ani jejich propagace </w:t>
        <w:br/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Školní vzdělávací program vydává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732302965" r:id="rId10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4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ředitel školy nebo školského za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Podmínkou výkonu činnosti školy nebo školského zařízení, které zřizuje stát, kraj, obec nebo svazek obcí, je zápis do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293734202" r:id="rId13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obráze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školského rejstříku </w:t>
        <w:br/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Pedagogickým pracovníkem může být ten, kdo splňuje tyto předpoklady: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143567019" r:id="rId16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6" name="obrázek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má odbornou kvalifikaci pro přímou pedagogickou činnost, kterou vykonává, je bezúhonný, je zdravotně způsobilý, je plně způsobilý k právním úkonům a prokázal znalost českého jazyka, pokud zákon o pedagogických pracovnících nestanoví dále jin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K samostudiu jako jedné z forem dalšího vzdělávání pedagogických pracovníků přísluší pedagogům volno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1075920433" r:id="rId19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obrázek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v rozsahu 12 pracovních dnů ve školním roce; dobu čerpání volna určuje ředitel, a pokud není vyčerpáno v plném rozsahu, nevyčerpané volno zaniká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Úspěšným ukončením příslušného vzdělávacího programu středního vzdělávání se dosahuje těchto stupňů vzdělání: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489439201" r:id="rId22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8" name="obrázek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střední vzdělání, střední vzdělání s výučním listem a střední vzdělání s maturitní zkouškou </w:t>
        <w:br/>
      </w:r>
    </w:p>
    <w:p>
      <w:pPr>
        <w:pStyle w:val="Normal"/>
        <w:rPr/>
      </w:pPr>
      <w:r>
        <w:rPr>
          <w:b/>
          <w:sz w:val="28"/>
        </w:rPr>
        <w:t xml:space="preserve">  </w:t>
      </w:r>
      <w:r>
        <w:rPr>
          <w:b/>
          <w:vanish/>
          <w:sz w:val="28"/>
        </w:rPr>
      </w:r>
      <w:r>
        <w:rPr>
          <w:b/>
          <w:sz w:val="28"/>
        </w:rPr>
        <w:t>Pokud je žák mimořádně nadaný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4110427" r:id="rId25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9" name="obrázek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může být přeřazen do vyššího ročníku bez absolvování předchozího ročníku; podmínkou je žádost v souladu se školským zákonem a vykonání zkoušek z učiva neabsolvovaného ročníku </w:t>
        <w:br/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Školský rejstřík se dělí na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217510024" r:id="rId28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0" name="obrázek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rejstřík školských právnických osob a rejstřík škol a školských za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Zásada bezplatného základního a středního vzdělávání státních občanů České republiky nebo jiného členského státu Evropské unie je v ČR ze zákona uplatňována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102008190" r:id="rId31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1" name="obrázek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ve školách, které zřizuje stát, kraj, obec nebo svazek obcí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Hodnocení školy podle školského zákona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902342705" r:id="rId34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2" name="obrázek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se uskutečňuje jako vlastní hodnocení školy a hodnocení Českou školní inspekcí, školy může hodnotit i zřizovatel podle kritérií, které předem zveřejní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Školská zařízení pro výkon ústavní výchovy jsou vrámci naší vzdělávací soustavy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762480213" r:id="rId37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3" name="obrázek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jedním z druhů školských za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  </w:t>
      </w:r>
      <w:r>
        <w:rPr>
          <w:b/>
          <w:vanish/>
          <w:sz w:val="28"/>
        </w:rPr>
      </w:r>
      <w:r>
        <w:rPr>
          <w:b/>
          <w:sz w:val="28"/>
        </w:rPr>
        <w:t>Školy a školská zařízení mohou zřizovat např.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579894684" r:id="rId40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4" name="obrázek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obce, kraje, dobrovolné svazky obcí, MŠMT, registrované církve a náboženské společnosti, kterým bylo přiznáno oprávnění k výkonu zvláštního práva zřizovat církevní školy, ostatní právnické osoby nebo fyzické osoby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Školní matrika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1751867458" r:id="rId43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5" name="obrázek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patří do dokumentace škol a školských zařízení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áva být žákem střední školy se přijatý uchazeč vzdává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284418630" r:id="rId46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6" name="obrázek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neodevzdá-li zápisový lístek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vanish/>
          <w:sz w:val="28"/>
        </w:rPr>
      </w:r>
      <w:r>
        <w:rPr>
          <w:b/>
          <w:sz w:val="28"/>
        </w:rPr>
        <w:t>Fyzická osoba, která nesplňuje předpoklad odborné kvalifikace, může vykonávat přímou pedagogickou činnost po dni nabytí účinnosti zákona o pedagogických pracovnících např.:</w:t>
      </w:r>
      <w:r>
        <w:rPr>
          <w:sz w:val="28"/>
        </w:rPr>
        <w:br/>
      </w:r>
      <w:r>
        <w:rPr>
          <w:sz w:val="28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2031756581" r:id="rId49"/>
        </w:object>
      </w:r>
      <w:r>
        <w:rPr>
          <w:sz w:val="28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17" name="obrázek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pokud ke dni účinnosti tohoto zákona dosáhla 50 let věku a dlouhodobým výkonem přímé pedagogické činnosti na příslušném druhu nebo typu školy nejméně po dobu 15 let prokázala schopnost výkonu požadované činnosti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 samostudiu jako jedné z forem dalšího vzdělávání pedagogických pracovníků přísluší pedagogům volno:</w:t>
      </w:r>
    </w:p>
    <w:p>
      <w:pPr>
        <w:pStyle w:val="Normal"/>
        <w:rPr>
          <w:sz w:val="28"/>
        </w:rPr>
      </w:pPr>
      <w:r>
        <w:rPr>
          <w:sz w:val="28"/>
        </w:rPr>
        <w:t>V rozsahu 12 pracovních dnů ve školním roce; dobu čerpání volna určuje ředitel, a pokud není vyčerpáno v plném rozsahu, nevyčerpané volno zani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ámcové vzdělávací programy vydané MŠMT pro určitý obor vzdělání </w:t>
      </w:r>
    </w:p>
    <w:p>
      <w:pPr>
        <w:pStyle w:val="Normal"/>
        <w:rPr>
          <w:sz w:val="28"/>
        </w:rPr>
      </w:pPr>
      <w:r>
        <w:rPr>
          <w:sz w:val="28"/>
        </w:rPr>
        <w:t>Jsou pro školy závazným rámcem, se kterým musí být školní program v soula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kolská rada se povinně zřizuje</w:t>
      </w:r>
    </w:p>
    <w:p>
      <w:pPr>
        <w:pStyle w:val="Normal"/>
        <w:rPr>
          <w:sz w:val="28"/>
        </w:rPr>
      </w:pPr>
      <w:r>
        <w:rPr>
          <w:sz w:val="28"/>
        </w:rPr>
        <w:t>u základních, středních a vyšších odborných ško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oleObject" Target="embeddings/oleObject15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oleObject" Target="embeddings/oleObject16.bin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oleObject" Target="embeddings/oleObject17.bin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6:00Z</dcterms:created>
  <dc:creator>ASUS</dc:creator>
  <dc:description/>
  <cp:keywords/>
  <dc:language>en-US</dc:language>
  <cp:lastModifiedBy>Tygryk</cp:lastModifiedBy>
  <dcterms:modified xsi:type="dcterms:W3CDTF">2011-04-10T20:53:00Z</dcterms:modified>
  <cp:revision>13</cp:revision>
  <dc:subject/>
  <dc:title>1</dc:title>
</cp:coreProperties>
</file>