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xt obsahuje otázky, které jsou návodem k pochopení, jak svět kolem nás fungu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vod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se Fyzika zabývá a čeho je základem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znamená pojem exaktní věd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věci by bez fyziky nebyly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jaké obory lze fyziku dělit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š některé mezní obory fyziky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metody používá fyzika ke zkoumání fyzikálního svět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typy experimentů (pokusů) znáš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pozorováním a experimentem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ičiny, jednotk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fyzikální veličin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fyzikálních veličin? Jaký je mezi nimi rozdíl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části má hodnota fyzikální veličiny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fyzikální jednotk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fyzikální jednotky jsou základní? Kolik jich je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jednotky jsou odvozené? Uveď příklad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z následujících pojmů jsou fyzikální veličiny: těleso, rychlost, atom, kilogram, Slunce, teplota, energie, síla, hodin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nazývá mezinárodní soustava fyzikálních veličin a jejich jednotek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a jak vznikla jednotka délky metr? Jak ji definujeme dnes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a jak vznikla jednotka hmotnosti kilogram? Jak ji definujeme dnes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jsou uložené prototypy některých fyzikálních jednotek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č se zpravidla měření provádí vícekrát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žeme srovnávat délku a výšku, rychlost a sílu, práci a energii? Jaké jsou jednotky těchto fyzikálních veličin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znamená označení EJ, TN, fs, nm, hPa, TW, GV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chanik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ve fyzice mezi tělesem a hmotným bodem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č hovoříme ve fyzice o tom, že pohyb a klid jsou vždy relativní? Uveď na příkladu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nazývá čára popisující pohyb hmotného bodu? Jak se nazývá její délk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další veličiny jsou důležité pro popis pohybu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mají jednotlivé veličiny v kinematice označení a fyzikální jednotky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vedlejší jednotky rychlosti? Kde se používají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se zabývá statika, kinematika a dynamika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pojmem průměrná a okamžitá rychlost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veličiny v kinematice jsou vektorové (vektory) a které skalární (skaláry)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rozdělujeme pohyby podle tvaru trajektorie a podle okamžité rychlosti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pohybem rovnoměrným přímočarým a přímočarým rovnoměrně zrychleným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o byl zakladatelem kinematiky? Čím se zabýval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chanika pevných (tuhých) těle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pevné (tuhé) těleso? Čím je charakterizována látka, z které je těleso vytvořeno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robíhá deformace těles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dělíme tělesa podle deformace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ráz těles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mění vlastnosti látek s teplotou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deformace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oužíváme pojem mechanické napětí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nazývá zákon popisující pružnou deformaci tělesa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? Čím je charakterizován?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tuhé těleso. Jaký může konat pohyb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vnoměrný pohyb po kružnic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č se tento pohyb nazývá rovnoměrný a křivočarý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veličiny zavádíme pro popis rovnoměrného pohybu po kružnici? Vyjmenuj je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mají tyto veličiny značky a fyzikální jednotk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sou jednotlivé veličiny definován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č označujeme RPK jako periodický pohyb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polu souvisí RPK a dostředivé zrychlení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e se můžeme s dostředivým zrychlením v praxi setka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ynamik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síla a jaké jsou její účink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 se těleso pohybovalo bez působení síl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se zabývá dynamika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ž síla není příčinou pohybu, co způsobuj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zformuloval základní pohybové zákony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tyto zákony nazývají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e znění těchto pohybových zákonů? Vysvětli je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zavádíme pojem inerciální vztažná soustava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označujeme sílu, jaká je její fyzikální jednotka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můžeme ve fyzice sílu měři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sou síly odporu proti pohyb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čem závisí a nezávisí třecí síla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je charakterizován materiál a jeho drsnos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tření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od sebe liší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znamená bezrozměrná veličina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označujeme třecí sílu a normální síl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to je hybnost? Jak se značí a vypočítá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č se tato fyzikální veličina zavádí? Jakou má fyzikální jednotk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latí Zákon zachování hybnosti (ZZH)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tohoto zákona využívá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tace tuhých tě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robíhá otáčení tuhého tělesa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á fyzikální veličina a jednotka charakterizuje otáčivý účinek síly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moment síly vzhledem k otáčení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pravidlo pravé ruky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momentová věta?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situaci, jak se uplatní momentová věta u rovnoramenných va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oduché stroj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základní typy jednoduchých strojů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ď příklady, kde se jednoduché stroje používají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rovnovážných polo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ce, Energie, Výk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s charakterizoval pojem prác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tato fyzikální veličina popisuj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značí práce, jak se vypočítá, jakou má jednotk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bys charakterizoval pojem energi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energi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jednotlivé druhy energie značí, jak se vypočítají, jakou mají jednotk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oužíváme pojem celková mechanická energie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xistují i jiné druhy energie? Pokud ano, jaké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latí zákon zachování energie? Jak zní? Kdo ho objevil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 platí zákon zachování celkové mechanické energie?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a proč se zavádí fyzikální veličina výkon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značí výkon jak se vypočítá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jakých fyzikálních jednotkách se může výkon udávat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mluvíme o okamžitém výkonu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příkon?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účinnost? Co k vyjádření této veličiny potřebujeme znát? V čem se účinnost udává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š výkon, příkon či účinnost nějakého přístroje, který požíváš? Uveď nějaký příklad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Gravit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těleso padá s větším zrychlením, kámen nebo peříčko? Na čem to závisí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první to ojasnil? A co zjistil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e zrychlení těchto padajících těles, jak se značí, jakou má tato fyzikální veličina jednotku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mi fyzikálními veličinami popisujeme volný pád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stav bez tíže? Kde ho můžeme pozorovat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pohyby vznikají skládáním různých pohybů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charakterizován pohyb zvaný vrh svislý vzhůru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charakterizován pohyb zvaný vodorovný vrh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charakterizován pohyb zvaný šikmý vrh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setkáme s pojmem balistická křivka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existuje tíhové pole a co je vlastně tíha tělesa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trální silové pol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ysvětlíš pojem centrální silové pole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vlastně gravitační pole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se touto myšlenkou zabýval? Jaký vyslovil zákon? Jaké je jeho znění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ypočítáme gravitační sílu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ypočítáme gravitační zrychlení na povrchu Země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odvodil velikost síly, kterou se přitahují kosmická tělesa? Jaké vyslovil zákony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byl Johanes Kepler?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oužíváme pojmy 1. a 2. kosmická rychlost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mity a vl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opíšeš pojem rovnovážná poloha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veličiny charakterizují kmitavý pohyb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kmitem a kyvem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oscilátor? Uveď příklady mechanických oscilátorů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se používá pojem amplituda a fáze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kmitů podle tlumení a buzení, charakterizuj je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rezonance? Kdy nastává? Kde se vyskytuje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polu souvisí rovnoměrný pohyb po kružnici a kmitání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platí vztah pro okamžitou výchylku harmonických kmitů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kyvadlo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kyvadel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dobu kmitu kyvadla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kyvadla používají? Co je lihýř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osobnosti se zabývali popisem, charakteristikou a užitím kyvadla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měřil a měří čas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zniká kalendář? Znáš nějaké druhy kalendářů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mechanické vlnění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vlnění dle vnímání našimi smysly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oscilátor, kde se používá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vlnění dle směru výchylky kmitů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eličiny popisující kmity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eličiny popisující vlnění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vlnění podle fázové rychlosti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interference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a jak vznikají kmity a uzly?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opíšeš vlnění u kytary?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jdi odpovědi na otáz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ny na vod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dané v textu výklad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uk a akusti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my zvuk a akustik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mluvíme o slyšitelném zvuku, kdy o ultrazvuku a infrazvuku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fyzikální veličinu intenzita zvuku (označení a fyzikální jednotka)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fyzikální veličinu hladina intenzity zvuku (označení a fyzikální jednotka)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ď některé příklady hladiny intenzity zvuku z prax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rychlost zvuku ve vzduchu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vzniká ozvěna a dozvuk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šíří zvuk ve vodě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využíváme Dopplerův jev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chanika tekut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sou tekutiny? Čím jsou charakterizovány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rozdělujeme a podle čeho mechaniku tekutin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kapaliny a plyn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vnitřní třen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e vnitřní tření u ideálních a reálných tekutin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popisuje Pascalův zákon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fyzikální veličinu a jednotku tlak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najdeme využití hydraulického zařízení a jak funguje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hydraulický tlak? Jak je charakterizován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Archimédův zákon a kde se využívá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atmosférický tlak, čím se měří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fyzikální veličiny charakterizují proudící tekutiny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se používá rovnice kontinuity? Jak zní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vyjadřuje zákon zachování mechanické energie v ideální kapalině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některé jevy, které souvisí s Bernoulliovou rovnicí a vzduche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vyplývá ze zákona zachování energie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charakterizována rychlost výtoku kapaliny otvorem ve stěně nádoby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ideální plyn mikroskopicky a makroskopick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dochází k izotermickému ději, uveď vztah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dochází k adiabatickému ději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resli graf izotermu a adiabatu v p-V diagram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nazývá děj pro ideální plyn při stálém tlaku a děj při stálém objemu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pro ně platí zákony a vztahy? Vysvětli j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resli graf izobary a izochory v p-V diagram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stavová rovnice ideálního plynu? Z jakých zákonů vyplývá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značí molární plynová konstanta, jakou má hodnotu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plota a tepl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eplota a čím se měří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sestrojil první kapalinové teploměry a určil jejich stupnice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fyzikální veličina teplota označena a jaké má jednotky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termodynamická teplota a proč se jí také říká absolutní teplota? Kdo ji stanovil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eplo, jak je fyzikálně označeno a jakou má jednotku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teploměrů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všechno může patřit mezi teploměry? Vyjmenuj některé zajímavosti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vnitřní energie tělesa? Z jakých energií se skládá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existuje vzájemné působení mezi soustavou a okolím z hlediska vnitřní energie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ď příklady změny vnitřní energie z praxe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robíhá změna vnitřní energie tepelnou výměnou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existují způsoby tepelné výměny?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tepelná vodivost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robíhá tepelná výměna při proudění tekutin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átka a její skupenství, atom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nazývají nejmenší částice látky a kdo přišel s první myšlenou o těchto částicích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molekuly, kapaliny a iont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epelný pohyb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asni pojmy osmóza, difuze, Brownův pohyb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způsobují molekulové síl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dochází k soudržnosti a kdy k přilnavosti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fyzikální veličiny popisují vlastnosti molekul? Vyjmenuj je, přiřaď jim fyzikální jednotku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skupenství? Jednotlivá skupenství charakterizuj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vlastnosti má povrchová vrstva kapalin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oužíváme pojmy kapilární elevace a deprese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kterým skupenstvím probíhá tání, tuhnutí, sublimace, desublimace, vypařování a zkapalňování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projeví změna vnitřní energie tělesa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a popiš fyzikální veličiny – tepelná kapacita tělesa a měrná tepelná kapacita látk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kalorimetrická rovnice? Zapiš a vysvetli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fyzikální veličiny popisují tání látky? Popiš j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látkou krystalickou a amorfní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fyzikální veličiny popisují vypařování látk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var? Na čem závisí teplota varu kapalin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některé případy vypařování vody v praxi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resli a popiš pojem trojný bod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xistuje ještě nějaké jiné skupenství než kapalné, pevné a plynné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rozdělujeme pevné látk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látky monokrystalické, polykrystalické a amorfní. Uveď příklad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od sebe odlišíme látku polykrystaliskou a amorfní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eplotní roztažnost? Uveď příklad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teplotní roztažnosti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používáme součinitel teplotní roztažnosti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byl objevitelem atomu? Popiš historický vývoj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byl objevitelem elektronu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, jak vznikl fyzikální pojem kvanta. Jak se vyjádří energie kvanta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fyzikální veličiny ve vztahu pro energii elektromagnetického kvanta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sou čárová spektra atomů a jaké znáš druh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časové spektrum atomu vodíku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jak je to s fotoelektrickým jevem, co se stane a kdo vysvětlil tuto záhadu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částicově vlnový dualismus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a popiš druhy modelů atomu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ý model atomu se používá v současnosti? Charakterizuj ho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objevy týkající se jádra atomu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čeho se skládá jádro atomu? Jaké jsou zde částice? Jaký platí vztah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izotopy a nuklid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radioaktivita? Jaké znáš druh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je objevitelem? Jaké prvky byly objeveny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záření? Jak tomuto záření můžeme zabránit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poločas rozpadu a aktivita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požívá dozimetrie? Co je to dávka a dávkový ekvivalent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odynam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termodynamika zkoumá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platí v termodynamice zákony? Vyjmenuj j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perpetuum mobil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hovoříme o skutečném tepelném stroji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tepelný stroj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hovoříme o účinnosti stroje, jaký platí vztah pro účinnost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epelné motory s vnějším spalováním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epelné motory s vnitřním spalováním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tepelný motor vznětov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tepelný motor bychom našli v tepelné elektrárně?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ři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á tělesa a jakým způsobem můžeme používat k elektrování těles třením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elektrických nábojů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ačíme fyzikální veličinu elektrický náboj a jakou má jednotk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ý zákon popisuje vzájemné silové působení mezi bodovými náboji a jak zn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elementární náboj 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a popiš elektrické pol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intenzita elektrického pole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sou to siločáry a kde se vyskytuj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fyzikální veličinu potenciál elektrického pole, nulový potenciál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fyzikální veličinu elektrické napětí. Jakou má fyzikální jednotk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deskový kondenzátor. Co vzniká mezi deskami? Co bylo experimentálně zjištěno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platí pro kapacitu kondenzátoru? Jaký platí vztah a fyzikální jednotky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lze kondenzátory zapojit a co platí pro výslednou kapacit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kondenzátorů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je rozložen náboj na vodiči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látek podle elektrické vodivosti? Charakterizuj j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dochází k polarizaci dielektrika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relativní permitivita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elektrický proud? Jaké má fyzikální označení a jakou má jednotk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elektrický odpor? Jaké má fyzikální označení a jakou má jednotk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Ohmův zákon? Kdy se užívá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elektrická vodivost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rezistor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mohou být rezistory spojovány a co platí pro jejich výsledný odpor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vztahy platí pro práci a výkon elektrického proudu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používáme jednotky pro práci především u elektrických spotřebičů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využívá Joulův-Lenzův zákon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ojem zdroj elektrické energi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elektromotorické napět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dělíme elektrické články podle druhu energie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rincip galvanických zdrojů energie? Uveď příklad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i princip galvanických akumulátorů. Uveď příklad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princip termočlánků a kde se používaj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princip fotočlánků a kde se používaj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tvrdým a měkkým zdrojem napět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1. a 2. Kirchhoffův zákon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platí vztah pro odpor kovového drátu? Jakou má fyzikální jednotku? Na čem závisí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platí vztah pro odpor kovového drátu, pokud je ovlivněn teplotou? Jak se v této souvislosti nazývá součinitel α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sou supravodiče? Popiš jejich vznik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rozdělujeme látky podle vodivosti? Uveď příklady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lovodič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polovodičů podle typu příměsi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polovodiče používají? Uveď příklady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kapaliny jako vodiče a izolanty. Co jsou elektrolyty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elektrolýza? Co se děje s kladnými a zápornými ionty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v praxi elektrolýza používá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dochází k vedení elektrického proudu v plynech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probíhá ionizace vzduchu? Co je to nesamostatný a samostatný výboj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typy elektrických výbojů?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livé výboje charakterizuj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gnetism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vývoj pojmu magnet - magnetovec, magnetická střelka, magnetické póly, …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magnetickou deklinací a inklinací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magnetické po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zorni a popiš magnetické pole tyčového magnet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zorni a popiš magnetické pole cívk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zorni a popiš magnetické pole přímého vodič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vztah platí pro sílu působící na vodič v magnetickém poli? Jednotlivé fyzikální veličiny ve vztahu popiš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e používá Flemingovo pravidlo levé ruky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existují látky v magnetickém poli a co tyto látky způsobí?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romagnetismu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, kdo a jak objevil elektromagnetickou indukci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fyzikální veličinu magnetický indukční tok. Jaká je jeho fyzikální jednotka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zní Faradayův zákon elektromagnetické indukce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vlastní indukčnost cívky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rozdíl mezi elektromagnetickou indukcí a indukčností cívky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znikají uzavřené víry uvnitř vodiče a co mohou způsobit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zniká střídavý proud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platí vztah pro indukční tok a indukované napětí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platí pro střídavé harmonické napětí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platí pro efektivní hodnoty střídavého proudu a napětí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se požívá pojem účiník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a jak se používá trojfázová rozvodová soustava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stator, rotor a turbogenerátor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používají trojfázové transformátory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vedl technický spor o rozvod elektřiny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tik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znikají elektromagnetické vln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spolu souvisí elektromagnetické vlnění a světlo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ď rychlost elektromagnetických vln ve vakuu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a popiš spektrum elektromagnetických vln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asni zkratky: DV, SV, KV, VKV, UVA, UVB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existuji barvy v přírodě podle vlnové délk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vysvětlil vznik barev duh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infračerveným a ultrafialovým zářením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o objevil rentgenovo záření. Charakterizuj ho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měkkým a tvrdým elektromagnetickým zářením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m se zabývá optik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světlo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teplým a chladným světlem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laser a kde se využívá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rozlišujeme zdroje světla podle geometrie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dělíme látky podle chování světla? Jak s tím souvisí barva látk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rychlost světla v různých prostředích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index lomu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jakých principů lze odvodit zákon odrazu a zákon lomu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zákon odrazu (jeho dvě části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zákon lomu (jeho dvě části). Jak se jinak nazývá? Jaký platí vztah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má důsledky zákon lomu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úplný odraz světl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nemusíme brát v úvahu vlnové vlastnosti světl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zrcadla a čočky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sou rozdíly mezi skutečným a zdánlivým obrazem? Popiš je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v praxi využívá skutečný obraz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všechny druhy obrazu a charakterizuj je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body se používají při charakteristice zrcadl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body se používají při charakteristice čočk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spojkou a rozptylkou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ýznačné zobrazovací paprsky pro zrcadla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ýznačné zobrazovací paprsky pro čočky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y nemusíme brát v úvahu vlnové vlastnosti světl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zrcadla a čočky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jsou rozdíly mezi skutečným a zdánlivým obrazem? Popiš je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se v praxi využívá skutečný obraz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všechny druhy obrazu a charakterizuj je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body se používají při charakteristice zrcadla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é body se používají při charakteristice čočk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spojkou a rozptylkou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ýznačné zobrazovací paprsky pro zrcadla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význačné zobrazovací paprsky pro čočky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jmenuj některé druhy optických přístrojů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znáš druhy dalekohledů? Popiš některé zajímavosti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zuj pojem úhlové zvětšení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lupu. Čeho je součástí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mikroskop. Co je objektiv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š některé další optické přístroje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funguje lidské oko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ý je rozdíl mezi dalekozrakostí a krátkozrakostí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š nějaké další oční vad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š některé optické úkazy v atmosféře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 vzniká duha? Jaké obsahuje barvy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je to fata morgana?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iv barev na člově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29:00Z</dcterms:created>
  <dc:creator>PeS</dc:creator>
  <dc:description/>
  <cp:keywords/>
  <dc:language>en-US</dc:language>
  <cp:lastModifiedBy>PeS</cp:lastModifiedBy>
  <dcterms:modified xsi:type="dcterms:W3CDTF">2012-05-27T18:09:00Z</dcterms:modified>
  <cp:revision>5</cp:revision>
  <dc:subject/>
  <dc:title/>
</cp:coreProperties>
</file>