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oživati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ouží k výživě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traviny 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jí energetickou zásob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zbytné pro organismus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bsahují důležitý obsah živi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chut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ůvodu senzorický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ř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ápoje</w:t>
      </w:r>
    </w:p>
    <w:p>
      <w:pPr>
        <w:pStyle w:val="Normal"/>
        <w:rPr>
          <w:lang w:val="cs-CZ"/>
        </w:rPr>
      </w:pPr>
      <w:r>
        <w:rPr>
          <w:lang w:val="cs-CZ"/>
        </w:rPr>
        <w:t>Náp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uka o potravinách</w:t>
      </w:r>
    </w:p>
    <w:p>
      <w:pPr>
        <w:pStyle w:val="Normal"/>
        <w:rPr>
          <w:lang w:val="cs-CZ"/>
        </w:rPr>
      </w:pPr>
      <w:r>
        <w:rPr>
          <w:lang w:val="cs-CZ"/>
        </w:rPr>
        <w:t>Část popisná</w:t>
      </w:r>
    </w:p>
    <w:p>
      <w:pPr>
        <w:pStyle w:val="Normal"/>
        <w:rPr>
          <w:lang w:val="cs-CZ"/>
        </w:rPr>
      </w:pPr>
      <w:r>
        <w:rPr>
          <w:lang w:val="cs-CZ"/>
        </w:rPr>
        <w:t>Zbožíznalství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šeobecný popis potravin a jejich hodnocení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opisná část se zabývá popisem potravin, složením, zeměpisný původ, zahrnuje se popis technologie výrob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odnocení zkoumá kvalitu zbož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koumání užitné hodnot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ost je míra užitné hodno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efinice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ostí se rozumí soubor charakteristických vlastností jednotlivých druhů skupin, a podskupin potravin a tabákových výrobků, jejichž limity jsou stanoveny tímto zákonem a touto vyhlášk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tody posuzování parametru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enzorická analýza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citlivější, než jak fyzikální analýzy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ůležitá při hodnocení potravi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yzikál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nejběžnější je stanovení hmotnosti a objem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měření indexu lom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ikroskopické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yužití je omezené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ůvod škrob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falšování koře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elektronová mikroskopi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iologické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jišťování škůdc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ikrobiologické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ávady se objevují nejdřív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emické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analýza potravi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iochemické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munologické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adiochemické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tanovení při úniku radioaktivních látek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eciál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razová analýza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ři zkoušce semena řep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unkční zkoušky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u margarínu, jestli je vhodný pro přípravu těs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Československý potravní kodex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Nyní už neplatí a je zrušen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znik za první republiky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Na základě vznikly: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jakostní normy – ČSN, ON, PN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zákon č. 110/1997 Sb. O potravinách a tabákových výrobách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prováděcí vyhlášky ministerstva zemědělství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zákon č. 115/1995 Sb. o vinohradnictví a vinařství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zákon č. 61/1997 Sb. o lihu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zákon č. 634/1992 Sb. o ochraně spotřebitele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zákon č. 258/2000 Sb. o ochraně veřejného zdrav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ost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normativní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vychází z technologického procesu, je dána normami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potřebitelská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určena užitnou hodnotou ocenění spotřebitele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nemusí být úspěšný na trh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ady potravin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 xml:space="preserve">podstatné 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nepodstatné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kritické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nkrétní úřady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tátní zemědělská a potravinářská inspekce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Kontroluje potraviny rostlinného původ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tátní veterinární správ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Kontroluje potraviny živočišného původ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Česká obchodní inspekce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Kontroluje celý sortiment zboř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Hygienická služba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Kontrola stravovacích služe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údaje povinně uváděné na obal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chodní jméno výrobce a jeho jméno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název druhu skupiny nebo podskupiny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množství výrobků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atum použitelnosti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atum minimální trvanlivosti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působ skladová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působ použit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určení potraviny pro zvláštní výživu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i dětská výživa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ložení potraviny (suroviny, přídatné látky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značení šarže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možnost nepříznivého ovlivnění zdrav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šetření potraviny ozáření (UV, ionizační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ýživová hodnota (u některých látek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třída jakosti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še v českém jazy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ilovin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seudocereálie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hanka, guinoa, amaran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bil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ralé plody (nažky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ilky, zrn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ložení %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oda 10-15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pel 1,0-3,6     rýže, proso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bílkoviny 7-11,9     rýže, ječmen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uky 0,5-5,0    rýže, oves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láknina 1,5-14,5    rýže, pohanka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acharidy 55,0-78,0    pohanka, rýž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itaminy skupiny B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inerální látky méně využitelné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lavním zdrojem škrob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šenic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šenice obecná – pekařství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šenice tvrdá – těstovin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vrdé odrůdy pšenice obecn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49:00Z</dcterms:created>
  <dc:creator>Štěpán Bařina </dc:creator>
  <dc:description/>
  <cp:keywords/>
  <dc:language>en-US</dc:language>
  <cp:lastModifiedBy>Barunka</cp:lastModifiedBy>
  <dcterms:modified xsi:type="dcterms:W3CDTF">2009-11-14T12:49:00Z</dcterms:modified>
  <cp:revision>2</cp:revision>
  <dc:subject/>
  <dc:title>Poživatiny</dc:title>
</cp:coreProperties>
</file>