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Sýr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ělení</w:t>
      </w:r>
    </w:p>
    <w:p>
      <w:pPr>
        <w:pStyle w:val="Normal"/>
        <w:numPr>
          <w:ilvl w:val="1"/>
          <w:numId w:val="1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írod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zrající, terminovaný, zrající, zrající pod mazem, zrající v celé hmotě, s plísní na povrchu, s plísní uvnitř hmoty, dvouplísňový, v solném nálevu, bílý</w:t>
      </w:r>
    </w:p>
    <w:p>
      <w:pPr>
        <w:pStyle w:val="Normal"/>
        <w:numPr>
          <w:ilvl w:val="1"/>
          <w:numId w:val="1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tave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ízkotuč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ysokotučný</w:t>
      </w:r>
    </w:p>
    <w:p>
      <w:pPr>
        <w:pStyle w:val="Normal"/>
        <w:numPr>
          <w:ilvl w:val="1"/>
          <w:numId w:val="1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yrovátkový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írodní sýr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yselé, sladk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ěkké, polorodé, tvrdé, plísňové, bílé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MĚKKÉ SÝRY - NEZRAJÍC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Čerstv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metanový sýr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Krémový sýr (žervé)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Cottag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erminované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Luč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rajíc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 xml:space="preserve">Pod mazem (romadúr, jihočeský zrající, dezertní sýr) 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Ten už je ale zrající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ZRAJÍCÍ SÝRY V CELÉ HMOT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ěkké sýry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Zlato, pivní sýr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POLOTVRDÉ SÝR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isova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ylžský – 50% sušiny, tuk v sušině pouze 20%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TVRDÉ SÝRY</w:t>
        <w:tab/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yšší obsah sušin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Eidamská cihla (holandská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Eidamský blok (fouda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Eidam žlutý – 40% tuku v sušin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Eidam červený – 30% tuku v sušin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 vysoko dohřívanou sýřeninou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Ementál, primátor, moravské bochní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adoland – s tvorbou ok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S MLOETOU SÝŘENINO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Čedar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SPECÍÁL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armazán – zraje až 3 ro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Grana – bez ok, zraje krátkou dobu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PLÍSŇOVÉ SÝR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 plísní na povrchu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Hermelín, camembert, de bri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 plísní uvnitř</w:t>
      </w:r>
    </w:p>
    <w:p>
      <w:pPr>
        <w:pStyle w:val="Normal"/>
        <w:numPr>
          <w:ilvl w:val="3"/>
          <w:numId w:val="1"/>
        </w:numPr>
        <w:rPr/>
      </w:pPr>
      <w:r>
        <w:rPr>
          <w:lang w:val="cs-CZ"/>
        </w:rPr>
        <w:t>Rognefort, forgonzola, niv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lísňové sýry kombinované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BÍLÉ SÝR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lisované – balkánský sýr, istambul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Lisované – pletený cop, hodně slané, ve slaném nálevu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PAŘENÉ SÝR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Jadel, parenica, mozzarella, uzený, uzené sýry (udí se pařené sýry, tvrdé sýry), sušené sýry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SÝRY SPECIÁL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dle vyhlášky přírodní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KYSELÉ SÝR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atří k přírodním sýrům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varůžky (syrečky) – maz na povrchu z tvarohu, z pravidla hubenéh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Tvaro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tisticky se eviduje společně se sýr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varoh – výrobek k přímé konzumac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nzumní tvaro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vrd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ěkk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ůmyslový tvaro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vrd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varůžkářsk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vrd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nzumní tvaro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nzistence strouhatelná, chuť sladkokyselá bez hořké příchut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ěkk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nzumní tvaro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 přísadou syřidl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dle tučnosti jsou různé druhy tvaroh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dtučněn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ízkotučn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polotučný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učný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výrobky: smetanové krémy, tvarohové pomazánky a deserty (termix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tavené sýr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ysoká spotřeb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avící sol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volené přírodní příchuťové přísa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ysokotučn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ízkotučn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dy vnějšku</w:t>
        <w:tab/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tvar, vady pokožky a kůr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vady tvaru – deformace</w:t>
      </w:r>
    </w:p>
    <w:p>
      <w:pPr>
        <w:pStyle w:val="Normal"/>
        <w:numPr>
          <w:ilvl w:val="3"/>
          <w:numId w:val="1"/>
        </w:numPr>
        <w:rPr/>
      </w:pPr>
      <w:r>
        <w:rPr>
          <w:lang w:val="cs-CZ"/>
        </w:rPr>
        <w:t>vady pokožky a kůry – rozpukaný povrch, bílá mazovitost, roztékavost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černání a modrání sýrů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dy vnitřku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barva těsta, dírkování, konzistence, struktura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 xml:space="preserve">kolonie jiných MKO, tuhé těsto, mdlá chuť, špatná dírkovatost 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dy chutě a vůn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ylučování tuku, plesnivění, duření, písčitost, zrnitost, moučnatost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nižší obsah vápní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Vej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bchodně vejce – pouze slepič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zitivní úloha ve výživě – negativum – cholesterol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valita se posuzuje podle speciálních vlastností: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morfologick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nějš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tvar, velikost, hmotnost, objem, povrch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nitřn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ložení a vlastnosti bílku a žloutk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ýtěžnost vaječného obsah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díl žloutk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uši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valita skořáp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hmotnost (59 g z toho vaječný obsah 50g z toho 33,4g a žloutek 16,6g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aše údaje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vaječný obsah 88,4%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z toho bílek 56,8%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žloutek 31,6%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chemick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ložení vaječného obsahu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voda 53,7%</w:t>
      </w:r>
    </w:p>
    <w:p>
      <w:pPr>
        <w:pStyle w:val="Normal"/>
        <w:numPr>
          <w:ilvl w:val="3"/>
          <w:numId w:val="1"/>
        </w:numPr>
        <w:rPr/>
      </w:pPr>
      <w:r>
        <w:rPr>
          <w:lang w:val="cs-CZ"/>
        </w:rPr>
        <w:t>bílkoviny 12,8%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lipidy 11,8%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acharidy 0,9%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inerální látky 0,8%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vitaminy: D,E,K,A (rozpustné v tucích), skupina B (rozpustné ve vodě), karoteny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inerální látky: Fe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fyzikálně-chemické vlastnosti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ílek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truktura, chemická reakce, hustota, koagulace, rozpustnost, pěnivost, bod mrznutí, měrná hmotnost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žloutek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struktura, barva, reakce, koagulace, hustota, bod mrznutí, rozpustnost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kořápka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evnost, tloušťka, barva, průhlednost, propustnost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arva – Ovoporfirin    hnědá X bílá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organoleptické vlastnosti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arva, vůně, chuť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arva důležitá – barví se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nadná absorpce pachů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vhodné krmivo – chuť, vůně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mikrobiologické vlastnosti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terilní – rychlá infekce z okol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nečištění, orosení, poškození skořápky, chlazení (teplota 5 – 18 st.C – nesmí kolísat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ožadavky na čerstvá vejce I. jakostní tří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kořápka: čistá, nepoškozená, normálního tvar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e vejci je vzduchová komůrka – méně než 4 mm vysok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žloutek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nezřetelně viditelný, kulatý, ve středové poloze, mírně pohyblivý, vracející se do střed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ílek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průhled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árodek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vývoj zárodku je nepostřehnutel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izí tělíska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nepřípustn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ječný obsah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bez cizího pach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lováky – stará vejce, plavou v 10% NaCl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lísňové skvrny – povrch i obsa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ílá, červená i černá hnilob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nečištěná skořápka, porušená skořápk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ejce naseze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ejce s krvavou stopou, vejce krvav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ejce s povrchovým pachem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jce chladírensk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jce konzervova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ápenná voda, vodní sklo, tukové povla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hláška: skladování ve směsi plyn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kupina</w:t>
        <w:tab/>
        <w:tab/>
        <w:tab/>
        <w:t>podskupin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I. třída jakosti</w:t>
        <w:tab/>
        <w:tab/>
        <w:tab/>
        <w:t>čerstvá extra A, čerstvá 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II. třída jakosti</w:t>
        <w:tab/>
        <w:tab/>
        <w:tab/>
        <w:t>B, B chladírenské, B konzervované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robky z vajec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ajonéz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chucen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motnostní skupi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XL velmi lehk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L velká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M střední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S malá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Výrobky z vajec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ječné hmot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apaln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mrazen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ušen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amotné bíl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amotné žlout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elanž (bílek + žloutek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rvanlivost závisí na: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působu ošetře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působu skladová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balu</w:t>
      </w:r>
    </w:p>
    <w:p>
      <w:pPr>
        <w:pStyle w:val="Normal"/>
        <w:numPr>
          <w:ilvl w:val="1"/>
          <w:numId w:val="1"/>
        </w:numPr>
        <w:rPr>
          <w:b/>
          <w:b/>
          <w:lang w:val="cs-CZ"/>
        </w:rPr>
      </w:pPr>
      <w:r>
        <w:rPr>
          <w:b/>
          <w:lang w:val="cs-CZ"/>
        </w:rPr>
        <w:t>MAJONÉZ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ajonéza základní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in. 80% oleje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in. 6% žloutku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Ocet, sůl vod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chucená základní majonéza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Koření, hořčice, cukr, citrónová šťáv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ajonéza se sníženým obsahem tuku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Místo žloutků melanž, přísahy, plnidla, stabilizátory</w:t>
      </w:r>
    </w:p>
    <w:p>
      <w:pPr>
        <w:pStyle w:val="Normal"/>
        <w:numPr>
          <w:ilvl w:val="2"/>
          <w:numId w:val="1"/>
        </w:numPr>
        <w:rPr>
          <w:b/>
          <w:b/>
          <w:lang w:val="cs-CZ"/>
        </w:rPr>
      </w:pPr>
      <w:r>
        <w:rPr>
          <w:b/>
          <w:lang w:val="cs-CZ"/>
        </w:rPr>
        <w:t>Tatarská omáčka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Ochuzující přísady (křen, česnek, kousky zeleniny)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Obsah tuku 10 – 85%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Obsah žloutku min. 2%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Hodnota pH max. 4,5 – pokud je vyšší, tak nerostou salmonel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jce japonských křepele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růměrná hmotnost 10g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estře zbarvená – hnědá, modrá, bílá, skvrnit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Fyzikální charakteristiky i chemické složení podobné slepičím vejcím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jce perliče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kořápka tvrdá, charakteristicky kropenatá, špičatý tvar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enší hmotnos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yšší výživová hodnota (vyšší sušina, vyšší obsah karotenů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nohem lepší chuťové vlastnost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elší trvanlivos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yšší cena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6:00Z</dcterms:created>
  <dc:creator>Štěpán Bařina </dc:creator>
  <dc:description/>
  <cp:keywords/>
  <dc:language>en-US</dc:language>
  <cp:lastModifiedBy>Barunka</cp:lastModifiedBy>
  <dcterms:modified xsi:type="dcterms:W3CDTF">2009-11-14T12:56:00Z</dcterms:modified>
  <cp:revision>2</cp:revision>
  <dc:subject/>
  <dc:title>Sýry</dc:title>
</cp:coreProperties>
</file>