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Mas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ichází na trh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yro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uprave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uzenářské zbož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sové konzervy a polokonzerv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části těl živočichů, které se hodí k lidské výživ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sterní svalovi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káně využívané k výživě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rvová tkáň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ozek – vysoký obsah cholesterolu a fosfolipid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jivová tkáň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lachy, kloubní vazy, povázky – hodně kolagenu – želatina – elastické vazivo – nestravitelný elastin – odstraňuje se, chrupavky přítomnost v mase nežádoucí, kostní dřeň - morkové kos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uková tkáň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nožství i složení závisí na mnoha faktore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ůj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uk z hovězího dobytka, ovcí a koz (nasycený – C16, C18)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použití především v průmysl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ádlo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uk prasat a koní (více nenasycených mastných kyselin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epřové sádlo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hřbetní sádlo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uložené kolem páteře – nejkvalitnější sádlo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lstní sádlo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po vnitřních stěnách dutiny břišní – méně kvalitní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škvařené sádlo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hřbetní, plsní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vady</w:t>
        <w:tab/>
      </w:r>
    </w:p>
    <w:p>
      <w:pPr>
        <w:pStyle w:val="Normal"/>
        <w:numPr>
          <w:ilvl w:val="6"/>
          <w:numId w:val="1"/>
        </w:numPr>
        <w:rPr>
          <w:lang w:val="cs-CZ"/>
        </w:rPr>
      </w:pPr>
      <w:r>
        <w:rPr>
          <w:lang w:val="cs-CZ"/>
        </w:rPr>
        <w:t>tmavší barva, žluklost, lojovitost, pachy, nečistoty a zbytky vyškvařené tkán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valová tkáň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ladká, srdeční, příčné pruhova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rev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edlejší jatečný produk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římo jako potravina nebo jako složka některých mastných výrobk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droj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nohodnotných bílkov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itamínů (skupina B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inerálních látek (dobře využitelné Fe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getariáni obtížně naplní RDI (DDD – doporučená denní dávka) Fe, B12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so většině lidí chut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oký obsah tuku je nežádouc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valita masa závisí na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emeni, krmení, způsobu použití zvířat, technologii chovu, pohlaví, zdravotním stavu, stáří zvířete (jatečné zralosti, porážkové vlastnosti), stavu výživy zvířete, vlivu okolí, stavu zvířat před porážkou, péče maso po porážce, části těl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lká jatečná zvířat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tečný sko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ýci, voli, jalovice, kráv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ladý sko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ladý bý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tečná telat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tečná prasat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tečné ovce – jehňata, bahnice, berani a skopc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tečné koně a hříbat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tečné kozy a kůzlat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dy mas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nečištění masa, provázené MKO infekcí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arevné skvr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esnivění mas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izí pachy, samčí pa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apaření – kyselý pach, zelená barv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niloba mas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sliznutí (povrchová hniloba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hluboká hniloba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apadnutí cizopasní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valovec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asemni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přo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SE – bledé, měkké, vodnat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FD – tmavé, tuhé, suché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Hověz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CB – hovězí maso tmavé na řez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Obdoba DFD u vepřového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sekové 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s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obt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yrové sádlo, lůj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rav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eté 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rálí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ráličí 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so zvěře ve farmovém chov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věři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rob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íce, srdce, játra, jazyk, sletina, ledvinky, mozek dršťky,.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so hověz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řadí jakosti: voli --- jalovice – krávy --- býci --- starší býc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e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rudí, žebra, kliž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ižší kvalit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a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ýta, plec, svíčková, roštěnec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šší jakost</w:t>
        <w:tab/>
        <w:tab/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jakostnější je maso svíčková a následuje roštěne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lecí 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dnatější a méně tuč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ýta, pečeně, ples, hrud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přové 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arva bledší než u hovězíh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valovina prorostlá tuke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ečeně – kotlety, kýta, krkovička, ples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nitřnost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átra, srdce, plí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kopové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vené až tmavočervené zbarv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harakteristická chuť a vůn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zí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 xml:space="preserve">Světlejší jak skopové, lepkavé podkožní vazivo, často zapáchá kozinou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so z jehňat a kůzla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ehňata do 12 měsíc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ůzlata do 5 měsíc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ňské 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razně červené, dlouhá tvrdá vlák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Char. nasládlá chuť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s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orkové řídké, z noh s řídkým morkem harfy, kosti z hovězích hlav a ostatní ko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ev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znamná složka uzenářských výrobk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16 – 18% bílkov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řev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aly pro uzenářské výrob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ovězí, vepřová, méně skop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řeva uměl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ergamenová, papírová, cutisinov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áličí mas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větlé s malým obsahem tuk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utri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obné králičímu, vyšší obsah tuk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masné výrob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epelně opracova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epelný účinek odpovídající působení teploty 70 st.C po dobu minimálně 10 minu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epelně neopracova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trvanlivý tepelně opracovaný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rvanlivé tepelně fermentova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rání, sušení, uz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minimální trvanlivostí 21 dní při teplotě skladování do 20 st.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sné polotovar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epelně neopracované upravená masa nebo směsi mas, popř. dalších surovin určené k tepelné kuchyňské úprav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uchyňské masné polotovar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nzerv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lokonzerv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1. drobné mastné výrob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árky, jemné pár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pekáč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ůzné klobás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2. měkké salám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očené a tyčo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mně mělněné – jemný salám, junio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mně mělněné s vložkou kostek špíčku – točený, česk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mně mělněný s hrubosekaným masem – šunk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3. trvanlivé mastné výrobky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vyuzeny studeným nebo horkým kouřem a vysušeny: turistický, lovecký, vysoč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tepelně neopracované – zrání – herkules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4.speciální masné výrob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epelně neopracované výrob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čajovky, métský salá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5. vařené výrob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určeny k rychlé spotřeb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lačen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mavé a krva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aterni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lít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átrové výrob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aliá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 uzeni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ak u syrového mas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elenání, šednut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přiměřený obsah vody a kuchyňské sol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jčastější vady konzerv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bombáže, mapování (koroze), deforma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věř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 srovnání s masem jatečných zvířat: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šší obsah bílkovi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ižší obsah tu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šší obsah vo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šší obsah minerálních látek a vitamínu A, jemnější vlákna, barva tmavší, zvláštní arom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uhy: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rstnatá nízká – divoký králí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rstnatá vysoká – srnec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ná – divoké pras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ernatá – bažant, koroptev, křepel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odní – divoké husy a kach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jjakostnější: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ernatá na hrud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statní – na hřbetě a kýt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růbež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druhy domestikovaných pták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růbež dělíme na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rabavou: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ur domácí (kuřata, kapouni, slepice, kohouti, brojleři – masná plemena – vykrmují se něco nad 1 kg, pulardi – masné plemeno – zabité před pohlavní dospělostí), krocan, krůta, perlička, páv, křepel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7:00Z</dcterms:created>
  <dc:creator>Štěpán Bařina </dc:creator>
  <dc:description/>
  <cp:keywords/>
  <dc:language>en-US</dc:language>
  <cp:lastModifiedBy>Barunka</cp:lastModifiedBy>
  <dcterms:modified xsi:type="dcterms:W3CDTF">2009-11-14T12:57:00Z</dcterms:modified>
  <cp:revision>2</cp:revision>
  <dc:subject/>
  <dc:title>Maso</dc:title>
</cp:coreProperties>
</file>