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- Odrůdy krmné X potravinářsk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dle znaku zrna rozeznáváme odrůdy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šenice měkká – škrobnat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šenice polotvrdá (polosklovitá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šenice tvrdá (celosklovitá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ouka, krupice, škrob kroupy, perlič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Žit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éně bílkovin, než pšeni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obsahuje lepek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hlebová mou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ž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žitná káv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adová žitná ká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íh, škrob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žito jarní X žito ozim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valitní mou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12-14% suchého lepku tažný a pruž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čme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roba krup, sladu, mouka zříd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lad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ivo, kávoviny, sladové výtaž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e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dnotné krmiv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vesné vločky – bezpluché odrů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s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loupená semena = jáhl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uk --- příznivé slož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iro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ýž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tový výrobek = loupaná rýže, leštěná, hlazen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loupaná = padd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loloupaná = carg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oupaná = bra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ržní druh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oupa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loloupa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arboiled rýže – vyšší obsah vitamín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edvaře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ýže ve varných sáčcí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dnotí se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vzhled, barva, vlastnosti po uvaření (barva, vařivost, vůně chuť, konzistence) obsah vody (u  všech suchých potravin 15% je kritérium, více by nemělo být, jinak dochází k rozvoji plísně), celých zrn, škůdců, vadných zrn, nečisto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ělení podle tvar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louhozrn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třednězrn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rátkozrnn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váln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ulatozrnn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alší děl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něd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íl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voká rýž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rahá, pouze ve směsi s ráží (cca 1:1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ukuři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roba škrobu – moučnat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ukuřičná mouka, nebo krupice – tradiční pokrm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. vloč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k cukrová (mléčná zralost)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k. pukancová (pop corn)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žluté odrůdy jsou biologicky hodnotnějš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dnotí se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arva, čistota, zdravost, příměs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han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obsah sterolů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šší obsah tuku jak 10%, rutin, vláknin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ouka, z pohanky tatarské – nahořkl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oupaná pohan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maran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15-18% bílkovi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 jižní ameri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 nás se nazývá laskave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ílkoviny amarantu jsou skoro stejně výživné jako bílkoviny živočiš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ouka – pouze ve směsi (neobsahuje lepek, nechutná) do 20%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elená část – zeleni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inoa</w:t>
      </w:r>
    </w:p>
    <w:p>
      <w:pPr>
        <w:pStyle w:val="Normal"/>
        <w:rPr>
          <w:lang w:val="cs-CZ"/>
        </w:rPr>
      </w:pPr>
      <w:r>
        <w:rPr>
          <w:lang w:val="cs-CZ"/>
        </w:rPr>
        <w:t>- hořká chuť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uštěn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šší výživová hodnota než cereáli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obsah bílkovin až 25 %, podzemnice až 32%, sója až 40%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plnohodnotné bílkovi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obsah tuku nízký – 1-3%, sacharidy 60%,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jímka sója 20%, podzemnice 50%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oxické a antinutriční látky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různí vitamíny – B, Ca, Fe – málo využitel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uštěniny hodnotíme podle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barvení, vně, chuti, jemnosti a křehkosti slupky, velikosti a pravidelnosti zrn, množství nečistot, poškození, vařivo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rá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elený, žlutý, celý, půlený, neloupaný, loupan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rách předvařený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lotovary, hotové výrobky – hrachová polévka, kaš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zralý zelený hrášek = zeleni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oč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ůžová, zelená, nahnědlá, skvrnitá, celá, půlená, loupan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očka velkozrnn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očka drobnozrn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azo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zol obecn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zol mnohokvětý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tvar – kulovitý, ledvinovit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likost – velká, střední, malá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barva – bílá, nebo skvrnit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zole bíl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zole barev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elené lusky – zeleni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ój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rmné účel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lidská výživa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drůdy s velkým, kulatým zrnem, žluté, nebo jasně zelené bar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izrna bera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římský hrá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žená semena oříš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b obecn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ob obecný sviňsk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ob drobnosemenný</w:t>
      </w:r>
    </w:p>
    <w:p>
      <w:pPr>
        <w:pStyle w:val="Normal"/>
        <w:rPr>
          <w:lang w:val="cs-CZ"/>
        </w:rPr>
      </w:pPr>
      <w:r>
        <w:rPr>
          <w:lang w:val="cs-CZ"/>
        </w:rPr>
        <w:t>Hrachor set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španělská čoč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oxické lát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igna dlouhatec, kravský hrá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igna radiata – naklíčená zr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ůměrné složení sojových výrob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ložka</w:t>
        <w:tab/>
        <w:tab/>
        <w:tab/>
        <w:t>obsah %</w:t>
      </w:r>
    </w:p>
    <w:p>
      <w:pPr>
        <w:pStyle w:val="Normal"/>
        <w:rPr>
          <w:lang w:val="cs-CZ"/>
        </w:rPr>
      </w:pPr>
      <w:r>
        <w:rPr>
          <w:lang w:val="cs-CZ"/>
        </w:rPr>
        <w:t>Bílkoviny</w:t>
        <w:tab/>
        <w:tab/>
        <w:t>42</w:t>
      </w:r>
    </w:p>
    <w:p>
      <w:pPr>
        <w:pStyle w:val="Normal"/>
        <w:rPr>
          <w:lang w:val="cs-CZ"/>
        </w:rPr>
      </w:pPr>
      <w:r>
        <w:rPr>
          <w:lang w:val="cs-CZ"/>
        </w:rPr>
        <w:t>Tuky</w:t>
        <w:tab/>
        <w:tab/>
        <w:tab/>
        <w:t>20</w:t>
      </w:r>
    </w:p>
    <w:p>
      <w:pPr>
        <w:pStyle w:val="Normal"/>
        <w:rPr>
          <w:lang w:val="cs-CZ"/>
        </w:rPr>
      </w:pPr>
      <w:r>
        <w:rPr>
          <w:lang w:val="cs-CZ"/>
        </w:rPr>
        <w:t>Sacharidy</w:t>
        <w:tab/>
        <w:tab/>
        <w:t>11</w:t>
      </w:r>
    </w:p>
    <w:p>
      <w:pPr>
        <w:pStyle w:val="Normal"/>
        <w:rPr>
          <w:lang w:val="cs-CZ"/>
        </w:rPr>
      </w:pPr>
      <w:r>
        <w:rPr>
          <w:lang w:val="cs-CZ"/>
        </w:rPr>
        <w:t>Vláknina</w:t>
        <w:tab/>
        <w:tab/>
        <w:t>22</w:t>
      </w:r>
    </w:p>
    <w:p>
      <w:pPr>
        <w:pStyle w:val="Normal"/>
        <w:rPr>
          <w:lang w:val="cs-CZ"/>
        </w:rPr>
      </w:pPr>
      <w:r>
        <w:rPr>
          <w:lang w:val="cs-CZ"/>
        </w:rPr>
        <w:t>Minerální látky</w:t>
        <w:tab/>
        <w:t>5</w:t>
      </w:r>
    </w:p>
    <w:p>
      <w:pPr>
        <w:pStyle w:val="Normal"/>
        <w:rPr>
          <w:lang w:val="cs-CZ"/>
        </w:rPr>
      </w:pPr>
      <w:r>
        <w:rPr>
          <w:lang w:val="cs-CZ"/>
        </w:rPr>
        <w:t>Voda</w:t>
        <w:tab/>
        <w:tab/>
        <w:tab/>
        <w:t>10</w:t>
      </w:r>
    </w:p>
    <w:p>
      <w:pPr>
        <w:pStyle w:val="Normal"/>
        <w:rPr>
          <w:lang w:val="cs-CZ"/>
        </w:rPr>
      </w:pPr>
      <w:r>
        <w:rPr>
          <w:lang w:val="cs-CZ"/>
        </w:rPr>
        <w:t>Vitamíny E, B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vní rozdíly mezi sojovým masem a mase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valita bílkovi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přítomnost tuku a cholesterol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ižší energetická hodnot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lá využitelnost želez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přítomnost vitamínu B12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rší senzorická kvalita, chuť, vůně, barva, textur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ítomnost antinutričních lát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ítomnost vlákn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lejnatá seme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40-55% olej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nadno plesniví a zatuch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ořknutí máku – snadno po kombajnové sklizn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anácký modr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zu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ezna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40-50% olej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lunečnice, tykev, len, hořči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lýnské výrobky z obilovin a luštěni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tupeň vymletí = % mouky ze semletého obil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ou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sokovymlet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Tmavší, méně trvanlivé, hůře stravitelné, mají zhoršenou vařivost a pečivost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Nižší energetická hodnot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yšší výživová hodnota, hořká chuť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ízkovymlet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větlejší, lépe straviteln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Energetický bohatš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Nižší obsah minerálních látek, vitamínů a vláknin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 xml:space="preserve">Pečivo je objemnější a má lepší strukturu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lýnské obilné výrob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ou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 xml:space="preserve">Hladká mouka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lohrubá mou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Hrubá mou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elozrnná mou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řídění muk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Hladká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olohrubá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Hrub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dle obsahu minerálních látek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ouky hladké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Pšeničná světl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Pšeničná polosvětl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Pšeničná chlebová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ýražkov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Žitná světlá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Chlebov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Žitná tmavá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odle druhu použitého obilí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 xml:space="preserve">Pšeničná 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Žitná kukuřič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rupic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Hrubá pšeničná krupic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ukuřičná krupic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emná šeničná krupi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loč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rhan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Kroupy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erlič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áman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alé kroup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statní kroup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 xml:space="preserve">Velké 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třed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abijačkov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áhl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Upravená semena pros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han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líč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bilné klíč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bsahují vysoký obsah olej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Obiloviny pro přímou spotřebu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měsy z obilovin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usl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uzování mou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enzorick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arva, vůně chuť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yzikálně-chemick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bsah vody a popel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apadané škůdc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oztoč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atuchl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ikroskopick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istota, plísně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atuchlo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0:00Z</dcterms:created>
  <dc:creator>Štěpán Bařina </dc:creator>
  <dc:description/>
  <cp:keywords/>
  <dc:language>en-US</dc:language>
  <cp:lastModifiedBy>Barunka</cp:lastModifiedBy>
  <dcterms:modified xsi:type="dcterms:W3CDTF">2009-11-14T12:50:00Z</dcterms:modified>
  <cp:revision>2</cp:revision>
  <dc:subject/>
  <dc:title>- Odrůdy krmné X potravinářské</dc:title>
</cp:coreProperties>
</file>