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ěstovi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šení nekypřeného pšeničného těsta z mouk z tvrdé pšen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 nevaječné - vodov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 vaječn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kupina</w:t>
        <w:tab/>
        <w:tab/>
        <w:t>podskup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ječné</w:t>
        <w:tab/>
        <w:t>su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vaječné</w:t>
        <w:tab/>
        <w:t>nesuš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molinové</w:t>
        <w:tab/>
        <w:t>plně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elozrnné</w:t>
        <w:tab/>
        <w:t>zmraz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mácí</w:t>
        <w:tab/>
        <w:tab/>
        <w:t>balené vaku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ostatní</w:t>
        <w:tab/>
        <w:tab/>
        <w:t>v interní atmosféř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louh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ředně dlouh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rátk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avářkové (plněné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lohové (s přísadami, speciální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uzová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nzoric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zhled, barva, vůně, vlhk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aborator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arná zkouška, kyselost, popel, množství vajec, barv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zhled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ez deformací, hladký povrch, sklovitý lom, bez škůdc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ar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žlut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ů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íjemná, bez cizích pach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rná zkoušk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čas, nabobtnání a rozvařiv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lněné těstov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ortelin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aviol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 s přísadam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itamíny B1, B2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uka – sójová, celozrnná, kukuřič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zelenin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ylinné přís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ořské řas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ěstoviny speciál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lepkov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lasové rýžové nud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stanční nud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tové těstovinové pokrmy</w:t>
      </w:r>
    </w:p>
    <w:p>
      <w:pPr>
        <w:pStyle w:val="Normal"/>
        <w:rPr>
          <w:lang w:val="cs-CZ"/>
        </w:rPr>
      </w:pPr>
      <w:r>
        <w:rPr>
          <w:lang w:val="cs-CZ"/>
        </w:rPr>
        <w:t>Přírodní sladidl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 vodě rozpustné sladce chutnající látky na bázi přírodních sacharidů, zejména sacharózy, dextrózy, fruktózy, laktóz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uk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acharóza upravená do krystalů, moučky, kostek, homolí, doplněná přídatnými látkami, nebo látkami určené k aromatiza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kuté výrobky z cukr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ýrobky na bázi vodných roztoků sacharóz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adid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uk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afinovaný cukr řepný nebo třtinový (sacharóza)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min. 99,7 sacharóz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urový cuk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rystaly sacharózy se zbytky matečného sirup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řepa cukr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řtina cukrov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rodní sladidl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ukr extra bíl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ukr bíl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ukr polobíl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oučka  s obsahem protihrudkujících lát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varovaný cukr (kostky)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ukr s přísadami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írodní cuk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ndys</w:t>
      </w:r>
    </w:p>
    <w:p>
      <w:pPr>
        <w:pStyle w:val="Normal"/>
        <w:numPr>
          <w:ilvl w:val="2"/>
          <w:numId w:val="1"/>
        </w:numPr>
        <w:rPr/>
      </w:pPr>
      <w:r>
        <w:rPr>
          <w:lang w:val="cs-CZ"/>
        </w:rPr>
        <w:t>tekuté výrobky z cukru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tekutý cukr</w:t>
      </w:r>
    </w:p>
    <w:p>
      <w:pPr>
        <w:pStyle w:val="Normal"/>
        <w:numPr>
          <w:ilvl w:val="3"/>
          <w:numId w:val="1"/>
        </w:numPr>
        <w:rPr>
          <w:lang w:val="cs-CZ"/>
        </w:rPr>
      </w:pPr>
      <w:r>
        <w:rPr>
          <w:lang w:val="cs-CZ"/>
        </w:rPr>
        <w:t>karamel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nědý cukr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šší obsah minerálních lát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řírodní cuk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suzování cukr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barva bíl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huť sladká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ůně bez pachů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onzistence sypk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žadavky na mle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vady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mavší barv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zvlhnut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andys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ukr škrobový (glukosa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škrobový cuk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irup z inertního cukr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měs sacharozy a invertního cukru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in. 50% invertního cukru v suši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doplněny rostlinnými extrakty, příchut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ED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Nektar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dovice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da 17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ruktóza 38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Glukóza 31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acharóz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vět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dovic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ed smíše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kapa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amovolně odkapa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toče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dstředěn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lástečkový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isovaný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Nejmenší kvali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enzorické hodnocení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ikroskopické hodnoc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ilová zrnk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aboratorně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Obsah vo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Mechanické znečiště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ěna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vaše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izí pach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VOROVÝ SIRU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Hustší kapalina zlatohnědé barvy, aromatické látky, sacharóz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adid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Klasická, náhradní, sacharidická, nesacharidická, energetická, neenergetická, přírodní, syntetické, intensivní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lavní kriteria pro použití sladidl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ezpečn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valita chut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ozpustn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Stabilit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Ce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acharin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ysoká sladivos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ČOKOLÁDA</w:t>
        <w:tab/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ažené boby ---drcení--- kakaová drť---mletí---kakaová hmota---lisování---kakaový koláč---mletí---kakaový práš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akaové máslo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Čokoláda 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Kakaová hmota, cukr, kakaové máslo, přís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akostnější čokolá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íce kakaových součástí více jak 35%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léčná, smetanová, neslazená, hořká, na vaření, hořkomléčná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okoládové polevy hořká, mléčná se smíšeným obsahem sacharoz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Lesklá, stejnoměrné barvy, tvrdého lomu, rozplývavost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Šednutí(temperování, skladování), orosená, plesnivá, žluklá, přítomnost živočišných škůdců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okoládové bonbony – 25% čokolády vložka + čokoládová poleva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ormova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S náplněmi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Máčen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ůzné druhy vložek (želé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lomáčené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Čokoládové dražé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Různé druhy vložek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ad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Vytékání krémových náplní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Tvrdnutí vložek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Propadlé vložky</w:t>
      </w:r>
    </w:p>
    <w:p>
      <w:pPr>
        <w:pStyle w:val="Normal"/>
        <w:numPr>
          <w:ilvl w:val="2"/>
          <w:numId w:val="1"/>
        </w:numPr>
        <w:rPr>
          <w:lang w:val="cs-CZ"/>
        </w:rPr>
      </w:pPr>
      <w:r>
        <w:rPr>
          <w:lang w:val="cs-CZ"/>
        </w:rPr>
        <w:t>Chuťové aromatické vad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EDLE KAKAOVÉHO MÁSLA OBSAHUJE ROSTLINNÉ TUK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52:00Z</dcterms:created>
  <dc:creator>Štěpán Bařina </dc:creator>
  <dc:description/>
  <cp:keywords/>
  <dc:language>en-US</dc:language>
  <cp:lastModifiedBy>Barunka</cp:lastModifiedBy>
  <dcterms:modified xsi:type="dcterms:W3CDTF">2009-11-14T12:52:00Z</dcterms:modified>
  <cp:revision>2</cp:revision>
  <dc:subject/>
  <dc:title>Těstoviny</dc:title>
</cp:coreProperties>
</file>