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Zelenin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lože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90% vod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10% sacharidy, tuky, bílkoviny – obsah velmi nízk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rganické kyseliny, minerální látky, vitaminy, aromatické látky, pigmenty, rostlinné fenoly, sirné sloučeniny, enzymy, hořké lát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lysacharidy – pektin, celulosa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fytoncidy – bakteriostatické, baktericidn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lkaloid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usičnan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ízké kyselost – pH = 5,0 --- 6,5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itaminy – C, folacin, karotenoid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jedlé části, zejména kořeny, bulvy, listy, nať, květenství, plody jednoletých, nebo víceletých rostlin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děle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šťálov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alátová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listov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řapíkov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tonková – dužnaté výhonk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řenov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cibulov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řeninová - natě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lodov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ykvovit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ilkovit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uskoviny - luskov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biloviny - klas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hvězdicovit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elenina rychlená (skleníková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elenina pol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elen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ol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oloran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olopozd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ozdní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stonková zeleni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šťálov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apusta zimní (lupencová)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zelená, hnědá, fialová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kadeřav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apusta hlávková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raná, letní, pozd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apusta pupencov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el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rané – bílé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pozdní – červené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mnoho odrůd :dobrovodské, královehradeck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rukev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rané, letní, podzimn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zelené, fialov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věták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mnoho odrůd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nejjemnější košťálov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rokolice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zelené květenství podobné řídkému květák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ekingské zel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nesprávně čínské tvoří hláv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čínské zel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méně rozšířené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listová zelen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alátová zelen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ýhradně v čerstvém stav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alát hlávkový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hlávky řídké – rané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hlávky husté – pozd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alát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rychlený, raný polní, pozdní poln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alát římský, ledový listový, štěrbák zahradní, čekanka salátová, polníček, řeřicha zahrad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onzumujeme pouze za stude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špenát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raný, letní, zimn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různé druh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kyselina šťavelová pouze uvařen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ebeda zahradní, novozélandský špenát, čínská hořčice, mangold, šťovík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řapíková zelen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eveň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kyselina šťavelov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řapíkový celer, kardy, katrán, sladký fenykl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tonková zelenina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dužnaté výhonky, mladé podzemní vybílené výhon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chřest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balený do svazků</w:t>
      </w:r>
    </w:p>
    <w:p>
      <w:pPr>
        <w:pStyle w:val="Normal"/>
        <w:numPr>
          <w:ilvl w:val="3"/>
          <w:numId w:val="1"/>
        </w:numPr>
        <w:rPr/>
      </w:pPr>
      <w:r>
        <w:rPr>
          <w:lang w:val="cs-CZ"/>
        </w:rPr>
        <w:t>chřest polévkový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chřest k vařen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chmelniček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mladé výhonky bambusu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řenová zeleni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rkev (kuželovitý, dlouhý, špičatý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arotka (válcovitý, krátký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etržel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ořenov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istov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astinák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černý kořen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červená řep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červená, fialová, černá,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ruhovitost</w:t>
      </w:r>
    </w:p>
    <w:p>
      <w:pPr>
        <w:pStyle w:val="Normal"/>
        <w:numPr>
          <w:ilvl w:val="2"/>
          <w:numId w:val="1"/>
        </w:numPr>
        <w:rPr/>
      </w:pPr>
      <w:r>
        <w:rPr>
          <w:lang w:val="cs-CZ"/>
        </w:rPr>
        <w:t>kyselina šťavelov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ředkev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ětší než ředkvičk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ílá ředkev mnichovsk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černá ředkev zim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ředkvičk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odlouhlé bulvy i bíl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celer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ulvový, řapíkový, kořenová zelenina s bulvami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istov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odnic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krouhlice, strništní nebo podzimní řep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rabilic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uřín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ladé žlutomasé bulvy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křen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ořenová zelenina s odden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alínský křen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taré zboží je málo aromatické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ibulová zeleni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dužnatěle list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Cibule kuchyňsk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 čerstvou nat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olně sypan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Cibule perlovk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Cibule vytrval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Šalotk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Česnek kuchyňsk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Hranaté cibul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Hluchý česnek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Česnek bílý – jakostnějš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Česnek modrý – jarní zimní, rychlený zelený česnek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ór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oste dlouho do podzimu i v mírné zimě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ór zimní, let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ažitk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rodává se – řezané listy ve svazečcích, trsy s hlínou, i s kořenáč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řenová zeleni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atě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pecifická, výrazná chuť a vůně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užívají se jako koře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pr, celerová a petrželová nať, libeček, kebrlík, saturejka, estragon, kadeřavá petržel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lodová zeleni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ykvovit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kurka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Nedozralé plody okurky obecné nebo zahradn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Okurky skleníkové, pařeništn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Okurky polní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Salátové</w:t>
      </w:r>
    </w:p>
    <w:p>
      <w:pPr>
        <w:pStyle w:val="Normal"/>
        <w:numPr>
          <w:ilvl w:val="4"/>
          <w:numId w:val="1"/>
        </w:numPr>
        <w:rPr/>
      </w:pPr>
      <w:r>
        <w:rPr>
          <w:lang w:val="cs-CZ"/>
        </w:rPr>
        <w:t>Nakládačk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Podle upotřebení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Salátové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Nakládačky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Kornyšonky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Přerostk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Pochut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ykev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Stolní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Obrovská, obecná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Krmná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Stolní odrůdy mají mnoho botanických forem (velikost, tvar, barva, slupky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atison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Forma tykve, bledozelená, nebo oranžové dis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uket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eloun vodn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Zralé plody, tmavě zelená, červená vodnatá dužnina, černá seme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eloun cukrový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Plody melounu pravého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Kantalup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Síťkované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Hladké neboli maltézské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Podle aromatu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Ananasové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Vanilkové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Hruškov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Lilkovit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ajčata</w:t>
      </w:r>
    </w:p>
    <w:p>
      <w:pPr>
        <w:pStyle w:val="Normal"/>
        <w:numPr>
          <w:ilvl w:val="3"/>
          <w:numId w:val="1"/>
        </w:numPr>
        <w:rPr/>
      </w:pPr>
      <w:r>
        <w:rPr>
          <w:lang w:val="cs-CZ"/>
        </w:rPr>
        <w:t>Odrůdy – červené, růžové, žluté, keříčkové, tyčkové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Zelená rajčata – z poslední sklizně – toxick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aprika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Paprika zeleninová, kořeninová, sladká, pálivá, tenkostěnná, tlustostěnná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Zralé sušené plody kořeninové papriky – mletá paprika – koře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ilek jedlý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Lilek velkokvět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aklažán, patlažán, patližán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obulová zelen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usková zelenina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Hrách zahradní setý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Zelený hrášek – nedozralý ve stadiu mléčné zralosti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Fazol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Zelený nebo žlutý lusk obsahující bílé nebo barevná semena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Fazoly zeleninové čili chřestové, voskové, máslové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Sój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LAS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ukuřice cukrov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klízí se v mléčné zralost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VĚZDNICOVIT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rtyčo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dužnatělá květenství (dužnaté lůžko a zákrovní obalové lístky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ahůdková zelen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noho druhů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ady zelenin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apařená zeleni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lesnivá a nahnilá zeleni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Živočišní škůdci – hmyz, larvy, plž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Rostlinné chorob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zivost, strupovitost, černá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amrzlá zeleni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echanické poškoz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robky ze zelenin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ušená zelen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ax 12% vo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ořenová , cibulová, naťová ----- jednodruhov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Obsah písku, dřevnatá zelenina, cizí pachy, plísně, škůdci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terilovaná zelen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álev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Slané, sladkokyselé, kyselé, cukerné</w:t>
      </w:r>
    </w:p>
    <w:p>
      <w:pPr>
        <w:pStyle w:val="Normal"/>
        <w:numPr>
          <w:ilvl w:val="2"/>
          <w:numId w:val="1"/>
        </w:numPr>
        <w:rPr/>
      </w:pPr>
      <w:r>
        <w:rPr>
          <w:lang w:val="cs-CZ"/>
        </w:rPr>
        <w:t>Vad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Cizí pachy, bombáž, zákal na hrášku, rozvařený obsah, změna barv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léčné kvašená zelenina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Zelí, okurky, květák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rotlak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Rajčatový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Paprikový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Špenátový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Jednodruhové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Směs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Proslazená zelenina, zelenina v soli, zelenina v octu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elenina chemicky konzervova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akládaná zeleni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léčně kvašená + nálev s konzervační látkou u většiny druhů i sterilac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Plíseň, zvrhlé kysání, měknutí, kašovitost a slizovatost zel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Upravená chlazená čerstvá zelen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Jednodruhové, smíše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mrazená zelen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Celá (hrášek, květák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rájená (kapusta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rotlak (špenát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ři 18 st.C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eleninové šťáv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yzikální a chemické požadavky na jakos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bsah sol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bsah popel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Kyselost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Refraktometrická sušina (minimální podíl vnesený rajčatovou surovinou – u kečupů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myslové požadav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onzistence a vzhled, barva, chuť a vů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oub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ouby prav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lodnic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ílkovin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itamín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inerální látk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chiti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razná specifická chuť a vůně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vláštní naříz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ormy pro čerstvé i zpracované houb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ouby jedlé, nejedlé, zdraví škodliv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ervivos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larvy much a brouk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apaře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ejvážnější závada – rozklad houby,jsou slizké, vlhké, zavadlé, nepříjemný pac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ůmyslově zpracované houb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u nás vyrobené – žampion dvojvýtrusn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hláva ustřičná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ušené houb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eden druh, nebo směs 14% vod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pařené, plesnivé, se škůdc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erstvé houb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čerstvé houby volně rostouc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čerstvé houby pěstovan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robky z hub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nzervované, sušené, zmražen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statní výrobky z hub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granuláty z hub, pasty a prášek, extrakty, koncentrát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erilované houb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 různých nálevec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akládané houb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 roztocích konzervačních prostředk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ěkdy se sterilizuj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ysané houb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léčné kysá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mrazené houb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tažky z hub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alší výrobky z hub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ušené, rozemlété houb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lév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stky, pasty, krém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rožd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ruh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ekařské droždí čerstvé světlé barvy, kvasničná vůně, mírně nakyslé, rozplývavé, nesmí být mazlavé ani drobiv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lože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oda, bílkoviny, glykogen, 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itaminy B komplexu, DNA, ergosterol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kouše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enzoricky, mikrobiologicky, sušina, popel, mohutnost kynutí, kvasivos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arvy, konzistence, plíseň, pachy, vady chuti, malá kypřící schopnos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ekařské droždí suše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upravené sušením tak, aby bylo schopné způsobit kynutí těs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ušené droždí jed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upravené sušením a neschopné způsobit kynutí těs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rmné droždí lisovaní, nebo suše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 pekařského drožd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 jiných mikroorganismů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53:00Z</dcterms:created>
  <dc:creator>Štěpán Bařina </dc:creator>
  <dc:description/>
  <cp:keywords/>
  <dc:language>en-US</dc:language>
  <cp:lastModifiedBy>Barunka</cp:lastModifiedBy>
  <dcterms:modified xsi:type="dcterms:W3CDTF">2009-11-14T12:53:00Z</dcterms:modified>
  <cp:revision>2</cp:revision>
  <dc:subject/>
  <dc:title>Zelenina</dc:title>
</cp:coreProperties>
</file>