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akaový prášek (kakao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akaový prášek se sníženým obsahem tu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měs kakaa s cukrem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ůzné varianty podle obsahu tuku a cukr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 xml:space="preserve">Posuzuje se 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Kakaový tuk, voda, popel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U směsí – obsah sacharózy, kakaa, vlhkost, pope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čokoládové cukrovin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urov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ukr, bonbonářský sirup, mléko, ztužené tuky, přís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eformovaný tvar, neodpovídající vůně, chuť a barva, přearomatizování, přebarvení, vyšší obsah třísně, nestejnorodá barv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rops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vrdé, neplněné cukrovinky z Kandytové hmoty (cukr+škrobový sirup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yselé, sladké,(mléčné, sladkomléčné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: lepivé, vlhké, neoddělitelný obal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ur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lněné výrobky – povrch kandysová hmota, vnitřek – náplň různého typu (ovocné, medové, šlehané, likérové, benatové zboží – atlasky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Žel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Guma, mod. Škrob, sypaný povrch, pastelové barvy, různá chuť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té ve tvaru různých kousků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ekané – kostky, tyči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 – lepivé, nepružné, mazlav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aramel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andysová hmota + mléko + tu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léčné, kávové, kakaové, oříškové, ovoc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 – neoddělitelný obal, konzisten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mprimát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sování cukerných směsí s různými přísadam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ílé, nebo pastelové, ovocné, mentolov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 – deformované, drobiví, vady barvy, vůn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raž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užší, nebo tvrdá konzistence, nanesený cukr na různé druhy vložek (cukrová, mandátová, likérová, fondánová, želé, šlehaná, z jader, nebo semen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rientální a lékořicové cukrovi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ahat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Škrobové želé různých tvarů obalené v cukrové moučc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ady – deformace, mazlavos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urecký med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Šlehaný, cukrosirupový roztok a bílková pěna, případně s jádrovinami (ořechy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ady – žluklá chuť, zhoršená rozplývavost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Chalv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andytová hmota šlehaná s pěnovou látkou, pražená jádra (slunečnice, seznam, arašídy, ořechy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ady – žluklá chuť, hrubé mletí, netypická bar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ékořicové cukrovin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Cukr, bonbonářský sirup, mouka, výtažek lékoři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oks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Tvrdé, neplněné výrobky z kandytové hmoty, na průřezu obraz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ěnové cukrovi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ehčené, pěnovité, mírně gumovité, žvýkavé s jemnými částicemi směsi cukru a škrob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rcipán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andlový (pravý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řechov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ahrážkový marcipán (arašídy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edové bonbo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dobné čokoládovým bonbonům, ale obsahují kokosový nebo jiné rostlinné tuky o vysoké teplotě tá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asty nebo pomazá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ískooříškové, mandlové, arašídové, kokosov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ezónní cukrovin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jíčka, arabesky, sezónní obal --- různé druhy cukrovin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ójové a arašídové pochout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choutky ve tvaru tabulek, tyčine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ójové řezy lisované, krájené do různých tvar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Žvýkač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Gumová báze, bonbonářský škrobový sirup, mletý cukr, krystalová glukóza, potravinářské kyseliny, aromata, barvi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 chuti, vůně a konzisten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Žvýkačky bez cukru obsahuje xylit a mannit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Šumící práš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yselina vinná nebo citrónová, NaHCO3 + sušené bílky + cukr + sacharin + arom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Škrobárenské výrob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dentifikační činite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škroby – polysacharidy (glukóza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ruhy škrobů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bramborový, pšeničný, žitný, ječný, ovesný, kukuřičný, rýžový, maniokový, gagátový, ságový, amarantový, …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škrob z hlíz tropických okopanin aroow-roo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unkce – zahušťovadla, stabilizáto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odifikované škrob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hemicky modifikované – hydrolyzované, oxidova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ubstituované derivát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fyzikálně modifikované – termic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oduky frakciona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udinky v práš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škrob, aditiva, mléko, na vaření za stude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 xml:space="preserve">čokoládové součást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dlý tuk nebo jedná olej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stlin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ednodruhový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vícedruhov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živočiš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přové sádl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přový tu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ýběrový hovězí lůj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ovězí lůj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uk nebo olej podle druhu živočich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tužen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krmov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tírateln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měsný roztírateln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kutý emulgovaný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STLINNÉ OLEJ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afinované rostlinné olej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Řepkový – nejběžnější na našem trhu, slunečnicový, sójový, podzemnicový, olivový, klíčový,…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rafinované rostlinné oleje (přírodní, lisované za studena, panenské, za prvního lisování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Řepkový, palmový, lněný, světnicový, klíčov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ahůdkové rostlinné oleje (nerafinované nebo mírně rafinované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livový, ořechový (vlašský, lískový, mandlový, pistáciový), sezamový, slunečnicov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ietetické olej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kyselinou gama-linolenovou (papalkový, brutnákový, z jader černého rybíz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přídavkem n-3 kyselin (EPA, DHA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leje salátov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šší obsah vyšších mastných kyselin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ohacený, vitaminy A, E (acetát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akostní surov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rva zlatožlutá, vůně slabě specifická, chuť čistá, čirost při 5 stupních 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leje na smažení, pečení a fritová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obrá tepelná stabilit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smí pěni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leje pro průmyslové použit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jčastější vady olejů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 vůně a chuti způsobené žluknutí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TÍRATELNÉ OLEJ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Emulze, odstředěné mléko, voda, klasický margarin 82-84% tuk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rgarín pro malospotřebitelský tr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rgarín pro průmysloví zpracování (stolní, tažný, cukrářský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rgaríny pomazánkové (kelímkové, měkké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rgaríny pro kuchyňské (tepelné) použití tužší, plastická konzistence, nejsou fortifikovány vitamíny, nižší obsah nenasycených M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MĚSNÝ ROZTÍRATELNÝ TU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usí obsahovat 10-80% mléčného tuku z celkového obsahu tuk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lenění alogické margarinů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říve AB máslo, CD máslo, Zlatá Han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ady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Vyšší obsah vody, vady vzhledu, konzistence a emulse, skvrnitý povrch, pachuti (mýdlovitá, sýrovitá, slanečková, po surových tucích), žluklé pachy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KRMOVÉ TU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ezvodé, stoprocent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aké: Shorteningy – široký sortimen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od tání a konzisten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elší trvanliv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achy starého, nevhodně skladovaného zboří, nedostatečně rafinování tuků vady konzisten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soký obsah trans mastných kysel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15-20% zašlehaný dusí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KUTÉ EMULGOVANÉ TU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Rama culines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RUHY OLIVOVÉHO OLEJ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Extra panenský olivový olej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jvyšší kvalita olivového olej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anenský olivový olej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yčejný panenský olivový olej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afinovaný olivový olej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livový olej – rafinovaný + panensk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afinovaný olivový olej z pokrut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livový olej z pokrutin – rafinovaný olejový olej z pokrutin + panenský olivový ol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3:00Z</dcterms:created>
  <dc:creator>Štěpán Bařina </dc:creator>
  <dc:description/>
  <cp:keywords/>
  <dc:language>en-US</dc:language>
  <cp:lastModifiedBy>Barunka</cp:lastModifiedBy>
  <dcterms:modified xsi:type="dcterms:W3CDTF">2009-11-14T12:53:00Z</dcterms:modified>
  <cp:revision>2</cp:revision>
  <dc:subject/>
  <dc:title>-</dc:title>
</cp:coreProperties>
</file>