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vo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ádro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cko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ob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obulové ovo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voce se souplodím mal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ho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řab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íp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erst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rozny révy vin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kořápkové ovo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ižní erxotické ovo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sourodá skupina – veškeré druhy pěstované s subtropickém, nebo tropickém pás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ody tropů a subtrop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dlé plody a semena stromů, keřů nebo byl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běr I a II jakost, nestandar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růdové vlastn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ral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klizňová – stav, kdy by mělo být sklizeno, ale musí v klidu dozráva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mní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ervárenská – ještě nejsou ve sklizňové zralosti, jsou to tvrdé plo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kořápkové ovoce se sklízí v konzumní zral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ckové a bobulové – zralosti shod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zrálé plody – odumírání ovoce – tmavnutí, změna vůně i chuti, ztráta vitamínu C, rychlá mikrobiální zkáz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ikost a tva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barvení, vůně a chuť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alší znaky jakosti: textura, čerstvost, mechanická poškození, napadení škůdci, znečištění, vlhk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1. JÁDROVÁ OVO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bl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působ použití: moštování, na sušení, kompoty, protlak, jablka stolní (nejjakostnějš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bl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etní (v konzumní zralosti), podzimní, pozd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rušky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letní, podzimní, pozdní (zimní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vady: kamenné buňky, trpkost, hniličení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dou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urovina na kompoty a rosoly, marmelá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oplněk k hrušká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špu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mazánky, víno, suš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eř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lod o něco větší, jak třeš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ké jeřab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adkoplodí, jeřáb moravský, sladkokyselá natrpklá chuť, sorbit min. 50% sušiny, rutin, kvercet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roni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Aronie temnoplodá (černý jeřáb), vysoký obsah antokyanových barviv, přibarvování jiných ovocných výrobk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uchovní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odročerné malvičky, modře ojíněné snadno rosolující, málo kyselá barva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Oskeruš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lutozelené a načervenalé, liké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řeky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nědé, větší než jeřabiny, pálen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2. PECKOVÉ OVO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vestky a pološvestky (kříženci se slívou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švestky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louhlé, zašpičatělé, dužnina se dobře odlupuje od pec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í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lastní slí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enklody (ryngle)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mirabel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pendlí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atlov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ivoň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vest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í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říženc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drů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zhled i velikost značně rozmani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řeš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rdcovky, tmavé, pestré a světlé chloupky, plané třešně ,, ptáčnice´´ (polochloupky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š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vé višně (kyselky) – tmavočerv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kleňovky – světle červená  duž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amarelky – světle červená, barevná šťá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adkovišně – višně X třešně – tmavočerv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roskv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lstnaté – vlastní broskve, tvrdky (kling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ysé – nektarinky, bryňo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roskvomandloň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roskev, která má mandlovou chuť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ruňky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rané, středně rané, kříženc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mné stolní ovoce, konzervárenská surovina, sladkosemenné odrůdy – persiko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plejší klim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i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zralé plody olivy obec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ené, černé, Nafialověné (Z Řecka)ř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rinované v soli a koř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akládané v olej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ří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vené, oválné peckovičky, nakyslé, kompoty, likéry, ocet, marmelá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itamín C, pekt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ckovičky černého bezu, zavařeniny, kompot, víno, ocet, barv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r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odré, ojíněné peckovičky, trpká, stahující chuť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akytník řešetlákovit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eř, plody – až 10 mm velké šťavnaté peckovice, žluté nebo oranž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-askorbová -----200-300 mg/100g až 900 mg až 6% tuku – tokoferoly, karotenoi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soký obsah vitaminu C – vyšší jak u citron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3. OVOCE BOBUL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ybíz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v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ílý – sladší, jak červ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ný – charakteristická chuť i vůně, bohatý na vitamín C, barvi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ůžov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veně až růžově pruhova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ngreš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elený, žlutý, bílý, červ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zralý – bohatý na pektin (je málo esterifikován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esní ovo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orůvky, brusinky, klikva, vlochyně, kanadské borůvky (zahradní, velkoplodé, hroznovité, chocholičnaté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řišťál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idovské třeš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ranžové bobule bachyně zvané též – kapsky, angrešt, boborel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lohy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dy hloh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liny, ostružiny, moruše, malinoostruž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hody zahra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drůdy velkoplodé, rodící jednou v ro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drůdy plodící dvakrát v roce (jahodník amanasový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drůdy stále plodící – měsíč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jahodník obecn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bílé a červené drobné plody, aroma podobné jahodám lesní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hody les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řab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řáb sladkoplo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íp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amrzlé – mazla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4. HROZNY RÉVY VIN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olní hroz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štovéé hroz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ybri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lkozrnné a malozrnné (rozinky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5. SKOŘÁPKOVÉ OVOCE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ysoký obsah tuku – 60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sah bílkovin – 17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lašské ořech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řapáč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elké, nevhodné pro skladová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pír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řehké, slabé skořápky, nevhodné pro skladová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opapír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evná, soudružná skořápka, dobře rozlousknutel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menáč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dřadné, malé, tvrd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ískové ořech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ovoz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dlé kašta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yrové natrpklé, po upravení slade moučnaté, typická vů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ké mand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rachmandle – nevyloupané mand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ndlový olej, mandlové otrup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řké mand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uť nepříjemně hořká, aromatická, amygdal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stáciové ořech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větle zelené barvy, výborná chuť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,,zelené mandle´´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niové oříš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emena zralých šišek borovice pinic, hnědá měkká, olejnatá jádra s klíčkem velmi chutná připomínající mandl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žená piniová jádra – pignolky, pinoly, pinelky, … nebo kedrové oříš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4:00Z</dcterms:created>
  <dc:creator>Štěpán Bařina </dc:creator>
  <dc:description/>
  <cp:keywords/>
  <dc:language>en-US</dc:language>
  <cp:lastModifiedBy>Barunka</cp:lastModifiedBy>
  <dcterms:modified xsi:type="dcterms:W3CDTF">2009-11-14T12:54:00Z</dcterms:modified>
  <cp:revision>2</cp:revision>
  <dc:subject/>
  <dc:title>Ovoce</dc:title>
</cp:coreProperties>
</file>