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léko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bchodně pouze kravské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ozí, ovč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buvolí, kobylí, sobí, osličí, mezčí, velbloud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ojové mléko není mléko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bílá barva, bez usazenin, vloček, hrubých nečistot, charakteristická vůně, nasládlá chuť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ložení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oda 87,5%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bílkoviny 3,3 % (2,8% kasein, syrové bílkoviny 0,5%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tuk 3,8%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laktosa 4,7%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inerální látky 0,7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itamíny A,D,B, zvláště B2 karoteny, enzymy, dusíkaté látky, plyn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lékem se rozumí mléko splňující požadavky zvláštních právních předpisů a ošetřené pode zvláštních předpisů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ikrobiologické znaky jakosti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celkové množství MKO 1ml/tis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počet somatických buněk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 1ml/tis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onemocnění mléčné žláz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bod mrznutí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-0,515 st.C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svědčení o způsobilosti dodávky mléka pro lidskou výživ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asterované (min. 71,7 st.C) 15 s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pasterované s prodlouženou trvanlivostí 85 st.C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terilované 135 st.C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mléko tekuté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lnotučn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elsk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olotučn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odstředěné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homogenizované, obnovené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ad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chuti a vůně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ařivá, hořká, kyselá, hnilobná, kovová, zatuchlá, žlukl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barevné vad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ady konzistence (táhlovitost, slizovitost, sražené mléko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nejčastěji větší kyselost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OZÍ MLÉKO</w:t>
        <w:tab/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Bělejší (karoteny), typický pach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ozvolna vyvstává smetanu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Nízký obsah Fe, Co, karotenů, B12 a kyseliny listov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yšší stravitelnost, možnost využití u alergi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VČÍ MLÉKO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Tuk 6-12%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Bílkoviny 5,45%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ušina 17,2%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Nažloutlé barvy, typické arom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Ovčí sýr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ysaný mléčný výrobek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Jogurt, jogurtové mléko, acidofilní mléko, kefír, kefírové mléko, kysané mléko, smetanový zákys, kysaná, nebo zakysaná smetana,  smetana, kysané podmáslí, kysaný mléčný výrobek, s bifido kulturou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léčný výrobek tepelně ošetřený po kysacím procesu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léčný výrobek obohacený přídavkem mlékařské kultur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Účinky probiotických bakterií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Úprava poruchy fyziologické rovnováh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Regulace počtu hnilobných bakterií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ři  léčbě chemoterapeutiky a širokospektrálními atb</w:t>
      </w:r>
    </w:p>
    <w:p>
      <w:pPr>
        <w:pStyle w:val="Normal"/>
        <w:numPr>
          <w:ilvl w:val="2"/>
          <w:numId w:val="1"/>
        </w:numPr>
        <w:rPr/>
      </w:pPr>
      <w:r>
        <w:rPr>
          <w:lang w:val="cs-CZ"/>
        </w:rPr>
        <w:t>Zmírnění nesnášenlivosti laktos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Regulace hladiny cholesterolu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timulace imunit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odpora vstřebávání minerálních látek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rodukce vitamínů skupiny B a vitaminu K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rodukce slabých ATB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Bakterie v kysaných mléčných výrobách zejména BIFIDOBAKTERIE, LAKTOBACIL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léka mléčně (i alkoholicky) zkvašená kyška (zkyslé mléko)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ůvodně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Spontánním mléčnýcm kvašením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Dnes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Smetanový zákys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Mléko šlehané, tálovitá mlék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Jogurt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4,5% tuku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17% tuku prosté sušin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nízkotučný, nebo odtučněný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e sníženým obsahem tuku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metanový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ady</w:t>
      </w:r>
    </w:p>
    <w:p>
      <w:pPr>
        <w:pStyle w:val="Normal"/>
        <w:numPr>
          <w:ilvl w:val="3"/>
          <w:numId w:val="1"/>
        </w:numPr>
        <w:rPr/>
      </w:pPr>
      <w:r>
        <w:rPr>
          <w:lang w:val="cs-CZ"/>
        </w:rPr>
        <w:t>překysaný, vločkovitě sraženy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hořký, plesnivý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živá mikroflor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Acidofilní mléko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Bifido výrob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řidává se kultura ATB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efír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Bakterie mléčného kvašení + kvasin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Ethanol, CO2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udys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Kobylí mléko, bakterie mléčného kvašení + kvasink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léka s přísadami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Mléko kakaové i s dalšími příchutěmi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léko zahuštěné (kondenzované)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lazené (plnotučné, částečně odtučněné, odtučněné, polotučné)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Neslazené ( různý stupeň zahuštění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metana zahuštěná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ady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Tmavé, skvrny, tvorba plynu, houstnutí, písčitost, moučnatost, žluklost, hnědá barv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Neslazené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Bombáž, srážení, hořknutí, tuhnutí, vyvločkování, usazenina, vylučování tuku, hnědnutí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léko sušené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lnotučné, polotučné, částečně odtučněné, odtučněné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ady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Žluknutí, zvlhnutí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ušená smetan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Bílá sušená káva z kávovin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ušené čajové mléko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alcao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ražené (smetanové) krémy (Ice cream)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Mražené směsy obsahující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Mléčný tuk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Mléčnou tukuprostou sušinu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Chuťové aromové látky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Sacharidy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Stabilizátory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Emulgátory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Vzduch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Dělení: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Druh</w:t>
        <w:tab/>
        <w:tab/>
        <w:tab/>
        <w:t>skupina</w:t>
        <w:tab/>
        <w:tab/>
        <w:tab/>
        <w:t>podskupin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Mražený krém</w:t>
        <w:tab/>
        <w:tab/>
        <w:t>smetanový</w:t>
        <w:tab/>
        <w:tab/>
        <w:tab/>
        <w:t>vanikový</w:t>
      </w:r>
    </w:p>
    <w:p>
      <w:pPr>
        <w:pStyle w:val="Normal"/>
        <w:ind w:left="7200" w:hanging="0"/>
        <w:rPr>
          <w:lang w:val="cs-CZ"/>
        </w:rPr>
      </w:pPr>
      <w:r>
        <w:rPr>
          <w:lang w:val="cs-CZ"/>
        </w:rPr>
        <w:t>Jahodový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>Mléčný</w:t>
        <w:tab/>
        <w:tab/>
        <w:tab/>
        <w:t>malinový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>S rostlinným tukem</w:t>
        <w:tab/>
        <w:tab/>
        <w:t>meruňkový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ab/>
        <w:t>Citrónový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>Vodový</w:t>
        <w:tab/>
        <w:tab/>
        <w:tab/>
        <w:t>pomerančový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ab/>
        <w:t>Oříškový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>Ovocný</w:t>
        <w:tab/>
        <w:tab/>
        <w:tab/>
        <w:t>pistáciový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>Sorbet</w:t>
        <w:tab/>
        <w:tab/>
        <w:tab/>
        <w:tab/>
        <w:t>čokoládový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ab/>
        <w:t>Karamelový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ab/>
        <w:t>Kávový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ab/>
        <w:t>Kakaový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metany tekuté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metana 10% tuku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metana ke šlehání 30%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metana vysokotučná 35%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ysané smetan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Min 10%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Náhražky do kávy (bez cholesterolu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áslo mlékárensk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Čerstvé mléko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áslo a stolní máslo min 80%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Do 20-ti dnů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áslo se sníženým obsahem tuku 61%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áslo s nízkým obsahem tuku 41%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Nízkotučn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omazánkové máslo min 31% tuku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měsné roztíratelné tuky: AB, Zlatá Han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ložený mléčný výrobek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léčný roztíratelný tuk (máselný přípravek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olené máslo, ochucená másla, zmrazen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ad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Chuti a vůně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Mikrobiální zkáza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Změna tuku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Konzistence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Špatně zahnětená vod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Obsah tuků, netuků, VMK, mikrobiologie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ušená másl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řepuštěná másl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Máslo se roztaví a pak se filtruje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Ghee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Bezvodý mléčný  (máselný) tu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ýr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ravské, ovčí, koz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ladké – syřidlo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yselé – kyselina mléčná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avené – z předchozích skupin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dle konzistence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extra tvrdý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tvrdý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olotvrdý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ěkký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dle obsahu tuku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ysokotučné – min. 60%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lnotučný – min. 45%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olotučný – min. 25%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nízkotučný – min. 10%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odtučněný – max. 10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55:00Z</dcterms:created>
  <dc:creator>Štěpán Bařina </dc:creator>
  <dc:description/>
  <cp:keywords/>
  <dc:language>en-US</dc:language>
  <cp:lastModifiedBy>Barunka</cp:lastModifiedBy>
  <dcterms:modified xsi:type="dcterms:W3CDTF">2009-11-14T12:55:00Z</dcterms:modified>
  <cp:revision>2</cp:revision>
  <dc:subject/>
  <dc:title>Mléko</dc:title>
</cp:coreProperties>
</file>