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ání seminární práce z předmětu Základy sociální pedagogi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ážené studentky a studen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rámci seminární práce vypracujte odpovědi na následující otázky. Své odpovědi vpisujte přímo do tohoto dokumentu. Pokud použijete nějaký zdroj, uveďte jej. Vypracovanou seminární práci označte následujícím způsobem: učo, jméno, příjmení. Seminární práci odevzdejte v tištěné formě, nejpozději v termín kolokvia.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stručně 4 znaky domácího násilí. Co vidíte, jako největší problém při odhalování domácího násilí?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jsou možné formy prevence domácího násilí ČR?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podle Vás důsledky domácího násilí na ženách, mužích, dětech a seniorech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by měla podle Vašeho názoru probíhat primární prevence domácího násilí? Zvolte si cílovou skupinu a navrhněte stručně možnou primární prevenci, včetně zdůvodnění svého návrh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níváte se, že trestný čin znásilnění je v současné době problémem naší společnosti? Odůvodněte svoji odpověď, tj. proč? Jaký způsob primární prevence byste v případě trestného činu znásilnění zvolili pro věkovou kategorii žáků 15 až 18 let?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můžete uplatnit sociální pedagogiku, popřípadě sociální práci ve výkonu povolání učitel praktického vyučování na SŠ, učitel odborných předmětů na SŠ? Uveďte, konkrétně tři příklad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7:00Z</dcterms:created>
  <dc:creator>Katerina</dc:creator>
  <dc:description/>
  <dc:language>en-US</dc:language>
  <cp:lastModifiedBy>Katerina</cp:lastModifiedBy>
  <dcterms:modified xsi:type="dcterms:W3CDTF">2016-10-06T19:18:00Z</dcterms:modified>
  <cp:revision>3</cp:revision>
  <dc:subject/>
  <dc:title/>
</cp:coreProperties>
</file>