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1. Které položky jsou nejvíce vystavené kontaminaci patogeny?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a)  záclony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b)  pleny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c)  lyže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d)  zářivka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2. Jak se neupravuje pitná voda ?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a)  chemická dezinfekce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b)  vaření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c)  filtrace pomocí keramického filtru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d)  necháme ji stát bez jakéhokoliv zákroku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3. Na kterých místech v koupelně se drží nejvíce bakterií?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a)  vana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b)  umyvadlo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c)  WC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d)  zrcadlo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4. Kdo je považován za průkopníka komplexní péče o zaměstnance v podnicích?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a)  Václav Klaus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b)  Ferdinand Porsche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c)  Tomáš Baťa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d)  Vojtěch Lanna ml.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5. Co studuje ergonomie?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 vztahy mezi člověkem, pracovním předmětem a pracovním prostředím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b)  hygienické potřeby zaměstnanců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c)  postavení ucha na hlavě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6. Co může nejvíce zlepšit kvalitu stravování?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a)  biopotraviny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b)  potraviny s vyšším obsahem tuku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c)  potraviny s vyšším obsahem cukru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7. Jak vypočítáme BMI (body mass index)?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a)  tělesná váha (kg) – tělesná výška (cm)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b) tělesná váha (kg) / tělesná výška 2 (m)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c)  tělesná výška (m) + tělesná váha (kg)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8. Co znamená zkratka WHO?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a)  World Human organization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b)  Window High Old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c)  World Health organization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9. Jaká je předpokládaná délka života člověka?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a)  40-60 let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b)  60-80 let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c)  80-100 let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10. Co způsobuje oxid uhelnatý?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snižuje schopnost krve přenášet kyslík k buňkám a tkáním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b) astma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c) alergie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11. Co způsobuje oxid siřičitý?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dýchací problém, poškození plic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infekční onemocnění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onemocnění zažívacího traktu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d) výbušnost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12. Zdravotní účinky radonu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a) poškození plic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karcinogenita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poškození zraku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13. Co zkoumá hygienická výživa ?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 jak správně zpracovat potraviny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jak působí výživa na zdraví a zdravotní nezávadnost potravin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dodržování hygienických zásad při práci s potravinami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14. Kdy se začal využívat svítiplyn k topení ?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14. století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16. století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c) polovina 19. století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d) 17. století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15. K čemu byly ve starověkém Řecku používány ozdobné chrliče vody ?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k osvěžování vzduchu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ke sprchování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ke schlazení rozžhavených cest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d) k zalévání zahrad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16. Vysvětlete co znamená pojem „ PROFESIOGRAFIE “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přehled o rozložení a době trvání pracovních operací a úkonů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faktor nebo soubor faktorů působící na lidský organizmus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popisná metoda, která udává charakteristiku profese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17.  Čím se vyznačuje  „ 2. stupeň zátěže “ ?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úroveň zátěže překračuje stanovené limitní hodnoty expozice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ze zdravotního hlediska je míra zátěže faktorem únosná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faktor se při výkonu práce nevyskytuje nebo je zátěž faktorem minimální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18. Co je typické pro „ práci fyzickou, statickou ( izometrickou) “ ?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časový a pohybový snímek vyjadřuje trvání statické zátěže a zapojení svalových skupin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klade nároky na energetický metabolismus a uvolňování energie potřebné pro pohyb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svaly využívají energii aerobně z makroergních fosfátových vazeb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19. K čemu může vést přehnaná hygiena ?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porucha kůže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snížená obranyschopnost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posílení imunity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d) zvýšení přirozené odolnosti 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20. Co nemá vliv na redukci šíření nemocí ?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časté mytí rukou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použití sterilizované vody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užívání sprejů proti zápachu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d) použití šamponu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21. Po pádu které středověké říše začala upadat osobní hygiena ?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Řím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Čína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Egypt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d) Řecko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22. Které pracovní procesy nepřispívají k vyšší koncentraci iontů v atmosféře ?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práce s RTG paprsky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vykouření jedné cigarety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práce s ultrafialovým zářením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d) sváření elektrickým obloukem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color w:val="FF0000"/>
        </w:rPr>
      </w:pPr>
      <w:r>
        <w:rPr>
          <w:rFonts w:cs="Calibri" w:ascii="Cambria" w:hAnsi="Cambria"/>
        </w:rPr>
        <w:t xml:space="preserve">23. Co neovlivňuje rychlost vzájemné reakce primárních </w:t>
      </w:r>
      <w:r>
        <w:rPr>
          <w:rFonts w:cs="Calibri" w:ascii="Cambria" w:hAnsi="Cambria"/>
          <w:sz w:val="24"/>
        </w:rPr>
        <w:t>polutantů</w:t>
      </w:r>
      <w:r>
        <w:rPr>
          <w:rFonts w:cs="Calibri" w:ascii="Cambria" w:hAnsi="Cambria"/>
        </w:rPr>
        <w:t>?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jejich koncentrace v ovzduší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velikost částic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Pythagorova věta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d) meteorologické faktory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 xml:space="preserve">24. Jaký termín používáme, mluvíme-li o měření znečištění ovzduší a hodnocení expozice      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libri" w:ascii="Cambria" w:hAnsi="Cambria"/>
        </w:rPr>
        <w:t>člověka znečištěnému ovzduší ?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imise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akcelerace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stagnace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d) kultivovanost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25. Jaké znáte jaderné elektrárny na území ČR ?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Fukušima, Temelín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Dukovany, Černobyl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Temelín, Dukovany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d) Fukušima, Černobyl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26. Azbestový prach je pro člověka nebezpečný v případě: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při styku s pokožkou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při styku s oblečením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při análním použití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d) při vdechnutí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</w:rPr>
        <w:t>27. Při čem vzniká CO</w:t>
      </w:r>
      <w:r>
        <w:rPr>
          <w:rFonts w:cs="Calibri" w:ascii="Cambria" w:hAnsi="Cambria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při fotosyntéze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při spalování fosilních paliv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při výrobě elektrické energie pomocí fotovoltaických článků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d) při štěpení atomových jader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28. Jaké dvě zásadně odlišné formy smogu existují ?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redukční tzv. Londýnský;  oxidační tzv. Losangeleský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redukční tzv. Americký;   oxidační tzv. Ruský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redukční tzv. Čínský;  oxidační tzv. Australský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d) redukční tzv. Japonský;  oxidační tzv. Washingtonský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29. Kouření nejvíce ohrožuje kterou skupinu lidí ?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sportovce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těžce manuálně pracující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mládež a gravidní ženy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d) pracovníky v průmyslových závodech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30. Přípustná koncentrace škodlivin je taková, která … ?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nevyvolá škodlivý účinek na člověka, ale snižuje pracovní schopnost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nevyvolá škodlivý účinek na člověka a nesnižuje pracovní schopnost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vyvolává škodlivý účinek na člověka, ale nesnižuje pracovní schopnost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d) vyvolává škodlivý účinek na člověka a snižuje pracovní schopnost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31. Na kolika druzích zvířat se provádí test akutní toxicity ?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na 1 druhu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na 3 druzích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na 33 druzích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32. Cílem testu chronické toxicity je: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) nalézt nejvyšší dávku či koncentraci, která nevyvolává žádný prokazatelný toxický účinek,</w:t>
      </w:r>
    </w:p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libri" w:ascii="Cambria" w:hAnsi="Cambria"/>
          <w:sz w:val="20"/>
          <w:szCs w:val="20"/>
        </w:rPr>
        <w:t>pokud je aplikována po celý život nebo podstatnou část života exponovaných zvířat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klonovat buňky živočichů, kteří produkují toxické látky (např. sinice)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klonovat buňky sinic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33. Je prokázáno, že znečištěné ovzduší hraje významnou roli: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při práci potápěčů v oblasti Kamčatky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u chronických obstrukčních plicních onemocnění, nádorů plic či alergií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při těžbě černého uhlí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34. Která z následujících zdravotních kontraindikací platí pro práci v noci ?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věk do 15 let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dobrý zdravotní stav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těhotenství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d) pohlaví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35. Který druh práce vyžaduje velké nároky na manuální zručnost ?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práce smyslová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duševní práce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práce v nočních směnách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d) práce s přesnou svalovou koordinací a práce monotónní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36. Při manipulaci s břemeny je důležité zohlednit několik kritérií: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pohlaví, věk, fyzická zdatnost, aktuální zdravotní stav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pohlaví, věk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fyzická zdatnost a zdravotní stav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d) těhotenství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37. Jaké jsou nejdůležitější faktory ovlivňující zdravotní riziko spojené s koupáním ?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vnitřní koupaliště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venkovní koupaliště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zdravotní stav návštěvníka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d) počet návštěvníků koupaliště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38. Které z osob jsou nejnáchylnější k alergickým onemocněním spojených s bazénem ?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občasný návštěvník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děti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dospělé osoby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d) zaměstnanci bazénu, závodní plavci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39. Co je hlavní zdroj znečištění vody v bazénu ?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zbytky kosmetických prostředků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člověk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voda z vodovodního řadu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d) tobogán 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40. Co označujeme za faktory prostředí ?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stavby, dopravní prostředky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teplota, záření, hlučnost, prašnost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flora, fauna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41. Prostředí je tvořeno přírodními složkami, které jsou: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produkty lidské činnosti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stavby, dopravní prostředky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voda, půda, ovzduší, fauna, flora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42. Následkem černobylské havárie pro obyvatelstvo bylo: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nemoci z ozáření – např. karcinom štítné žlázy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chřipka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AIDS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d) hepatitida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43. Na čem je přímo závislá tepová frekvence ?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na intenzitě tepu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na intenzitě metabolismu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na množství krve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d) na intenzitě dýchání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44. Jaké jsou metody zjišťování a hodnocení energetického výdeje při práci ?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mechanické a biologické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psychologické a klimatické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terénní a laboratorní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45. Zvyšování tělesné teploty se spolupodílí na: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vzniku únavy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zvýšení tělesné aktivity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defektech na kůži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46. Kolik by měl člověk za den vypít vody ?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2-3 hl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2-3 l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2-3 dcl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d) 2-3 cl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e) 2-3 ml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47. Platí tento výrok ?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libri" w:ascii="Cambria" w:hAnsi="Cambria"/>
        </w:rPr>
        <w:t>„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Člověk může být 5 týdnů bez potravin, 5 dnů bez vody, ale jen 5 minut bez vzduchu “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ano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ne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těžko říct takhle z hlavy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48. Odkud pochází solné částice ?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) ze splaškových vod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b) z mořské vody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) jako vedlejší produkt při výrobě plastového nábytku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29:00Z</dcterms:created>
  <dc:creator>Pelcova</dc:creator>
  <dc:description/>
  <dc:language>en-US</dc:language>
  <cp:lastModifiedBy>Sibor</cp:lastModifiedBy>
  <cp:lastPrinted>2011-11-24T16:29:00Z</cp:lastPrinted>
  <dcterms:modified xsi:type="dcterms:W3CDTF">2011-11-24T15:39:00Z</dcterms:modified>
  <cp:revision>3</cp:revision>
  <dc:subject/>
  <dc:title/>
</cp:coreProperties>
</file>