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známky k závěrečné práci – doplnění k materiálům na internetových stránkách KVV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(uvedené příklad jsou převzaty z veřejně přístupného informačního systému MU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Některé diplomové práce bohužel obsahují drobné i závažné gramatické nebo stylistické chyby. Tomu je třeba předcházet a zajistit si kvalitní jazykovou kontrolu. Je třeba si uvědomit, že v informačním systému se právě anotace objevuje současně s názvem jako první informace o závěrečné práci. Namísto věcného sdělení se ale již v anotaci často objevují nedostatky, které by se na úrovni univerzitní odborné práce vůbec neměly vyskytnout. V následujících řádcích uvádíme několik názorných příkladů a několik základních upozornění na jevy, které se jako nedostatky objevují v textech závěrečných prací nejčastěj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Anotace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Anotace by měla stručně a přehledně oznamovat podstatu práce, tedy upřesnit, zda se jedná o práci teoretickou nebo praktickou, přesně sdělit téma a poukázat na osobitou kvalitu předkládané práce. Anotace není subjektivní sdělení, nepíšeme ji tedy v 1. osobě.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Příklady nezvládnutých anotací s nepodstatnými a zmatenými sděleními (převzato z IS MU):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Anotace:</w:t>
      </w:r>
      <w:r>
        <w:rPr>
          <w:lang w:val="cs-CZ"/>
        </w:rPr>
        <w:t xml:space="preserve"> Má bakalářská práce je tvořena z několika skleněných plastik. Smyslem mé práce je ukázat, že sklo je lehké, ale zároveň umí být těžkopádné. Námět bakalářské práce vznikl studiem bylinek, rostlin a jejich plodů, semínek. Studiem bylinek a rostlin se zabývám díky zájmu o archeologii a doby starých Slovanů, co pěstovali a jedl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Anotace:</w:t>
      </w:r>
      <w:r>
        <w:rPr>
          <w:b/>
          <w:bCs/>
          <w:u w:val="single"/>
          <w:lang w:val="cs-CZ"/>
        </w:rPr>
        <w:t xml:space="preserve"> </w:t>
      </w:r>
      <w:r>
        <w:rPr>
          <w:lang w:val="cs-CZ"/>
        </w:rPr>
        <w:t>Téma diplomové práce, které jsem si zvolila,jsem určitě zcela nevyčerpala, co se týče pohledů a zpracování, nebyl to ani můj úmysl. Přistupovala jsem k němu z pozice učitelky výtvarného oboru ZUŠ, ale také ženy, matky a dcery, proto možná bude má práce budit dojem určité neucelenosti-ovšem společnou pomyslnou nití, která vše spojuje, jsou PTÁ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Anotace:</w:t>
      </w:r>
      <w:r>
        <w:rPr>
          <w:lang w:val="cs-CZ"/>
        </w:rPr>
        <w:t xml:space="preserve"> Tématem mé bakalářské práce je cyklus černobílých kreseb na plátně. Doprovodný text mapuje jejich vznik, vývoj a význam. Tyto kresby zachycují vnitřní děje, které byly zásadními činiteli ve formování jejich výsledné podoby. Práce se rovněž zabývá tématy, bezprostředně souvisejících s vývojem obrazů - času, ticha a rituálu. Jako výtvarný prostředek mi posloužila tuš a štěte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Příklady jednoduchých, výstižných a přesně zformulovaných anotací (druhý příklad je patrně až příliš stručný, navíc na pouhých třech řádcích se zde opakuje slovo „volnočasový“):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Anotace: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Bakalářská práce je koncipována jako praktický malířský výkon doprovázený teoretickou studií. Tématem je využití meditace ve výtvarné tvorbě. Teoretická část popisuje charakteristiku meditace a aspekty s ní související, praktická část se zabývá osobním malířským ztvárněním meditace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Anotace:</w:t>
      </w:r>
      <w:r>
        <w:rPr>
          <w:b/>
          <w:bCs/>
          <w:lang w:val="cs-CZ"/>
        </w:rPr>
        <w:t xml:space="preserve"> Bakalářská práce pojednává o výtvarné dílně v domovech pro seniory jako o formě volnočasové aktivity. Práce se zaměřuje na několik oblastí, kterými jsou stáří a jeho projevy, ústavní péče a formy volnočasových aktivit a problematikou výtvarných dílen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děková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vořilé poděkování těm, kteří při vzniku diplomové práce napomohli, je tradiční a ustálenou, byť někdy i částečně formální součástí spisu. Jedná se jednak o zdvořilost, ale také o věcné upozornění, kdo konkrétně autorce / autorovi při vzniku práce pomohl – například s technickým řešením grafické úpravy, jazykovou úpravou či s vytvořením fotodokumentací. Může jít třeba o poděkování pracovníkovi archívu, který výrazně vstřícně pomohl se získáváním studijních materiálů, pedagogovi, který opakovaně vhodně poradil, apod. Vyjádření vděku rodinným příslušníkům zde rovněž může mít své místo – diplomová práce ostatně završuje závažnou životní etapu – ale neměl by být vyjadřován s přehnanou emocí a v nepřiměřeném rozsahu či formě – nejde o sepsání rodinné kroniky, osobního dopisu či beletrie, ale o odbornou kvalifikační práci na univerzitní úrovn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íklady nesprávně nebo problematicky formulovaných poděkování (vyjádření s příliš familiérními formulacemi, s chybami stylistickými i gramatickými a se zmatenými nadbytečnými sděleními – jde o doslovný přepis z informačního systému MU, v některých případech konkrétní jména nahrazujeme neosobním označením „XY“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1"/>
        <w:autoSpaceDE w:val="false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</w:rPr>
        <w:t xml:space="preserve">Poděkování: </w:t>
      </w:r>
      <w:r>
        <w:rPr>
          <w:b w:val="false"/>
          <w:bCs w:val="false"/>
          <w:sz w:val="24"/>
          <w:u w:val="none"/>
        </w:rPr>
        <w:t>Ráda bych poděkovala doc. Paeddr. „XY“, za odborné vedení a cenné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rady, které mi poskytl při tvorbě mé diplomové práce. Dále mému manželovi z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rpělivost, rodině za podporu a hlavně tchýni, se kterou deskové hry pravidelně 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s velkým nasazením hraj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Poděkování.  </w:t>
      </w:r>
      <w:r>
        <w:rPr>
          <w:b w:val="false"/>
          <w:bCs w:val="false"/>
          <w:sz w:val="24"/>
          <w:u w:val="none"/>
        </w:rPr>
        <w:t>Chtěla bych poděkovat panu doc. „XY“ za vedení této diplomové práce a také svému příteli „XY“ za trpělivost při neustálém poslechu této hudby.</w:t>
      </w:r>
    </w:p>
    <w:p>
      <w:pPr>
        <w:pStyle w:val="Normal"/>
        <w:rPr>
          <w:b/>
          <w:b/>
          <w:bCs/>
          <w:sz w:val="24"/>
          <w:u w:val="none"/>
          <w:lang w:val="cs-CZ"/>
        </w:rPr>
      </w:pPr>
      <w:r>
        <w:rPr>
          <w:b/>
          <w:bCs/>
          <w:sz w:val="24"/>
          <w:u w:val="non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děkování (Kopie s původním písmem)</w:t>
      </w:r>
      <w:r>
        <w:rPr>
          <w:lang w:val="cs-CZ"/>
        </w:rPr>
        <w:t xml:space="preserve">.  </w:t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t xml:space="preserve">Děkuji všem zde jmenovaným: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Panu doc. XY – za rady a pomoc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Milošovi, Miloškovi, Marušce a Patrikovi, mamince a tatínkovi, Jindřišce a Ctiborovi, Kristýnce a Klárce, Kájovi a Markétě, Nikolce, babičce a dědovi, Dáši a Frantovi, Nataši a Martinovi, i Čárlímu… za všechno.</w:t>
      </w:r>
    </w:p>
    <w:p>
      <w:pPr>
        <w:pStyle w:val="Normal"/>
        <w:rPr>
          <w:rFonts w:ascii="Comic Sans MS" w:hAnsi="Comic Sans MS" w:eastAsia="Arial Unicode MS" w:cs="Comic Sans MS"/>
          <w:lang w:val="cs-CZ"/>
        </w:rPr>
      </w:pPr>
      <w:r>
        <w:rPr>
          <w:rFonts w:eastAsia="Arial Unicode MS" w:cs="Comic Sans MS" w:ascii="Comic Sans MS" w:hAnsi="Comic Sans MS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V poděkování dělají studenti často chyby při nesprávném oddělení jmen či titulů čárkami. Zde jsou příklady správných variant se správným použitím čárek: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ěkuji vedoucímu práce Mgr. MgA. Ondřeji Navrátilovi, Ph.D., za odborné vedení. </w:t>
      </w:r>
    </w:p>
    <w:p>
      <w:pPr>
        <w:pStyle w:val="Normal"/>
        <w:rPr>
          <w:lang w:val="cs-CZ"/>
        </w:rPr>
      </w:pPr>
      <w:r>
        <w:rPr>
          <w:lang w:val="cs-CZ"/>
        </w:rPr>
        <w:t>Děkuji prof. PaedDr. Radku Horáčkovi, Ph.D., vedoucímu práce, za cenné konzultace.</w:t>
      </w:r>
    </w:p>
    <w:p>
      <w:pPr>
        <w:pStyle w:val="Normal"/>
        <w:rPr>
          <w:lang w:val="cs-CZ"/>
        </w:rPr>
      </w:pPr>
      <w:r>
        <w:rPr>
          <w:lang w:val="cs-CZ"/>
        </w:rPr>
        <w:t>Děkuji vedoucímu práce Mgr. Petru Kamenickému ze inspirativní a obětavou spolupráci.</w:t>
      </w:r>
    </w:p>
    <w:p>
      <w:pPr>
        <w:pStyle w:val="Normal"/>
        <w:rPr>
          <w:lang w:val="cs-CZ"/>
        </w:rPr>
      </w:pPr>
      <w:r>
        <w:rPr>
          <w:lang w:val="cs-CZ"/>
        </w:rPr>
        <w:t>Za vstřícné a pečlivé konzultace děkuji Mgr. MgA. Martě Kovářové, Ph.D., za cenné technologické rady děkuji Mgr. MgA. Michalu Maruškovi, konzultantovi práce, a mé poděkování rovněž patří mým rodičům za podporu a pochopení.</w:t>
      </w:r>
    </w:p>
    <w:p>
      <w:pPr>
        <w:pStyle w:val="Normal"/>
        <w:rPr/>
      </w:pPr>
      <w:r>
        <w:rPr>
          <w:lang w:val="cs-CZ"/>
        </w:rPr>
        <w:t>Za vedení své práce si dovoluji vyslovit poděkování paní doc. PaedDr. Haně Stehlíkové Babyrádové, Ph.D., a Mgr. Lence Gumulec, konzultantce práce.</w:t>
      </w:r>
    </w:p>
    <w:p>
      <w:pPr>
        <w:pStyle w:val="Normal"/>
        <w:rPr>
          <w:lang w:val="cs-CZ"/>
        </w:rPr>
      </w:pPr>
      <w:r>
        <w:rPr>
          <w:lang w:val="cs-CZ"/>
        </w:rPr>
        <w:t>Děkuji za vstřícnou spolupráci vedoucímu práce Mgr. Petru Kamenickému a konzultantce Mgr. Marianně Petr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brazové přílohy a popisky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vněž u interpretací či popisů obrazových příloh se někdy vyskytují nevhodné chyby. V popiskách musí být správné věcné informace (Autor, název, rok vzniku, technika, rozměry – výška x šířka, umístění podpisu, místo, kde se dílo nachází). Příklad (z knihy M. Lamač. Osma a skupina výtvarných umělců. Praha: Odeon 1988): Emil Filla, Čtenář Dostojevského, 1907, olej, plátno, 98,5 x 80 cm, značeno vlevo dole Emil Filla 1907, NG Praha.</w:t>
      </w:r>
    </w:p>
    <w:p>
      <w:pPr>
        <w:pStyle w:val="Normal"/>
        <w:rPr>
          <w:lang w:val="cs-CZ"/>
        </w:rPr>
      </w:pPr>
      <w:r>
        <w:rPr>
          <w:lang w:val="cs-CZ"/>
        </w:rPr>
        <w:t>Interpretace reprodukcí vlastních výtvarných děl může být důležitou součástí spisu, může obsahovat teoretickou reflexi či technologická poučení – nezbytné je ovšem dodržování správné odborné terminologie. Je třeba vyvarovat se nepatřičných přehnaně osobních poznámek a opět mít na vědomí, že se jedná o univerzitní kvalifikační prá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íklad nezvládnutého komentáře k obrazové příloze (převzato z IS MU)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Fotografie zde vyobrazené jsou mé vlastní. Obrazy jsou zachycené na okně páskou 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yfocené. Tyto fotografie se pořizovaly velice těžko. Musela jsem počkat n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řívětivé počasí. Bylo zapotřebí počkat na slunný den, teprve potom jsem mohla vš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yfotit. Okno, na kterém focení proběhlo, se vyskytuje v mém domě. Formát obrazů</w:t>
      </w:r>
    </w:p>
    <w:p>
      <w:pPr>
        <w:pStyle w:val="Normal"/>
        <w:rPr>
          <w:lang w:val="cs-CZ"/>
        </w:rPr>
      </w:pPr>
      <w:r>
        <w:rPr>
          <w:lang w:val="cs-CZ"/>
        </w:rPr>
        <w:t>jsem v podstatě přizpůsobila velikosti ok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Jazykové nedostatky – floskule (ukázky jsou převzaty ze sdělovacích prostředků)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ŘEŠIT (NĚCO)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Ministr dopravy řešil dálnici D1.“ (ČT, Události)</w:t>
      </w:r>
    </w:p>
    <w:p>
      <w:pPr>
        <w:pStyle w:val="Normal"/>
        <w:rPr>
          <w:lang w:val="cs-CZ"/>
        </w:rPr>
      </w:pPr>
      <w:r>
        <w:rPr>
          <w:lang w:val="cs-CZ"/>
        </w:rPr>
        <w:t>Správně by mělo být: Ministr řešil problematiku nedostatků na dálnici D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řednice, která neřešila Dominika, dostala podmínku. (MFD, 10. 2. 2012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daktor: „Řešili jste Vladimíra Remka?“ K. Schwarzenberg: „Ne, mluvili jsme o něm!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BÝT O (NĚČEM)</w:t>
      </w:r>
    </w:p>
    <w:p>
      <w:pPr>
        <w:pStyle w:val="Normal"/>
        <w:rPr>
          <w:lang w:val="cs-CZ"/>
        </w:rPr>
      </w:pPr>
      <w:r>
        <w:rPr>
          <w:lang w:val="cs-CZ"/>
        </w:rPr>
        <w:t>Je to známka o kvalitě našeho designu – nebo o kvalitě našich návrhářů. (ČR 2, 6.1. 2011)</w:t>
      </w:r>
    </w:p>
    <w:p>
      <w:pPr>
        <w:pStyle w:val="Normal"/>
        <w:rPr>
          <w:lang w:val="cs-CZ"/>
        </w:rPr>
      </w:pPr>
      <w:r>
        <w:rPr>
          <w:lang w:val="cs-CZ"/>
        </w:rPr>
        <w:t>Správně by mělo být: Je to známka kvality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 </w:t>
      </w:r>
      <w:r>
        <w:rPr>
          <w:i/>
          <w:iCs/>
          <w:u w:val="none"/>
        </w:rPr>
        <w:t>KOMUNIKOVAT (NĚCO) místo O NĚČEM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 čím jste čekal větší problém?“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 odkomunikováním nastavení ochrany prezidenta.“ MFD, 13.2.2013, náměstek policejního prezidenta Tomáš Kuž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7"/>
        <w:rPr/>
      </w:pPr>
      <w:r>
        <w:rPr/>
        <w:t>JE JAKÁ JE…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V současné době je koalice taková, jaká je, a je to i důsledek toho, že voliči volili, jak volili.“ Josef Novotný, hejtman Karlovarského kraje, Události 26.2.20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eastAsia="Arial Unicode MS"/>
        </w:rPr>
      </w:pPr>
      <w:r>
        <w:rPr/>
        <w:t>Vazba sloves k podmětu a předmětu</w:t>
      </w:r>
    </w:p>
    <w:p>
      <w:pPr>
        <w:pStyle w:val="Normal"/>
        <w:rPr>
          <w:lang w:val="cs-CZ"/>
        </w:rPr>
      </w:pPr>
      <w:r>
        <w:rPr>
          <w:lang w:val="cs-CZ"/>
        </w:rPr>
        <w:t>Některé hroby byly při odkrývání poškozeny, a tak u nich nebylo možné určit pohlaví.</w:t>
      </w:r>
    </w:p>
    <w:p>
      <w:pPr>
        <w:pStyle w:val="Normal"/>
        <w:rPr>
          <w:lang w:val="cs-CZ"/>
        </w:rPr>
      </w:pPr>
      <w:r>
        <w:rPr>
          <w:lang w:val="cs-CZ"/>
        </w:rPr>
        <w:t>(Katedra archeologie, popisky v expozici v muze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 „</w:t>
      </w:r>
      <w:r>
        <w:rPr>
          <w:b w:val="false"/>
          <w:bCs w:val="false"/>
          <w:sz w:val="24"/>
          <w:u w:val="none"/>
        </w:rPr>
        <w:t>I když rybář kapra pustil zpět do řeky, zanechal za sebou po odplutí krvavou stopu a o jeho přežití si nedělám velké iluze.“ (Ivo Sláma: Šetrné zacházení s kapry, Časopis Rybářství, 3/2000, s. 126-127; jazyková úprava – Ing. Blanka Kálalová)</w:t>
      </w:r>
    </w:p>
    <w:p>
      <w:pPr>
        <w:pStyle w:val="Normal"/>
        <w:rPr>
          <w:rFonts w:eastAsia="Arial Unicode MS"/>
          <w:b/>
          <w:b/>
          <w:bCs/>
          <w:sz w:val="24"/>
          <w:u w:val="none"/>
          <w:lang w:val="cs-CZ"/>
        </w:rPr>
      </w:pPr>
      <w:r>
        <w:rPr>
          <w:rFonts w:eastAsia="Arial Unicode MS"/>
          <w:b/>
          <w:bCs/>
          <w:sz w:val="24"/>
          <w:u w:val="none"/>
          <w:lang w:val="cs-CZ"/>
        </w:rPr>
      </w:r>
    </w:p>
    <w:p>
      <w:pPr>
        <w:pStyle w:val="Heading1"/>
        <w:rPr>
          <w:rFonts w:eastAsia="Arial Unicode MS"/>
        </w:rPr>
      </w:pPr>
      <w:r>
        <w:rPr/>
        <w:t>Přivlastňovací zájmena – přivlastňujeme-li podmětu, používáme „svůj“</w:t>
      </w:r>
    </w:p>
    <w:p>
      <w:pPr>
        <w:pStyle w:val="Normal"/>
        <w:rPr/>
      </w:pPr>
      <w:r>
        <w:rPr>
          <w:lang w:val="cs-CZ"/>
        </w:rPr>
        <w:t xml:space="preserve">Dej </w:t>
      </w:r>
      <w:r>
        <w:rPr>
          <w:b/>
          <w:bCs/>
          <w:lang w:val="cs-CZ"/>
        </w:rPr>
        <w:t>(ty)</w:t>
      </w:r>
      <w:r>
        <w:rPr>
          <w:lang w:val="cs-CZ"/>
        </w:rPr>
        <w:t xml:space="preserve"> mně </w:t>
      </w:r>
      <w:r>
        <w:rPr>
          <w:b/>
          <w:bCs/>
          <w:lang w:val="cs-CZ"/>
        </w:rPr>
        <w:t>svůj</w:t>
      </w:r>
      <w:r>
        <w:rPr>
          <w:lang w:val="cs-CZ"/>
        </w:rPr>
        <w:t xml:space="preserve"> sešit. (nikoli Dej mně tvůj sešit)</w:t>
      </w:r>
    </w:p>
    <w:p>
      <w:pPr>
        <w:pStyle w:val="Normal"/>
        <w:rPr/>
      </w:pPr>
      <w:r>
        <w:rPr>
          <w:lang w:val="cs-CZ"/>
        </w:rPr>
        <w:t xml:space="preserve">Vrátím </w:t>
      </w:r>
      <w:r>
        <w:rPr>
          <w:b/>
          <w:bCs/>
          <w:lang w:val="cs-CZ"/>
        </w:rPr>
        <w:t>(já)</w:t>
      </w:r>
      <w:r>
        <w:rPr>
          <w:lang w:val="cs-CZ"/>
        </w:rPr>
        <w:t xml:space="preserve"> ti </w:t>
      </w:r>
      <w:r>
        <w:rPr>
          <w:b/>
          <w:bCs/>
          <w:lang w:val="cs-CZ"/>
        </w:rPr>
        <w:t>tvoji</w:t>
      </w:r>
      <w:r>
        <w:rPr>
          <w:lang w:val="cs-CZ"/>
        </w:rPr>
        <w:t xml:space="preserve"> knihu. (kniha nepatří subjektu – já)</w:t>
      </w:r>
    </w:p>
    <w:p>
      <w:pPr>
        <w:pStyle w:val="Normal"/>
        <w:rPr/>
      </w:pPr>
      <w:r>
        <w:rPr>
          <w:lang w:val="cs-CZ"/>
        </w:rPr>
        <w:t xml:space="preserve">Dokončuji </w:t>
      </w:r>
      <w:r>
        <w:rPr>
          <w:b/>
          <w:bCs/>
          <w:lang w:val="cs-CZ"/>
        </w:rPr>
        <w:t xml:space="preserve">(já) </w:t>
      </w:r>
      <w:r>
        <w:rPr>
          <w:lang w:val="cs-CZ"/>
        </w:rPr>
        <w:t>příští týden</w:t>
      </w:r>
      <w:r>
        <w:rPr>
          <w:b/>
          <w:bCs/>
          <w:lang w:val="cs-CZ"/>
        </w:rPr>
        <w:t xml:space="preserve"> svou</w:t>
      </w:r>
      <w:r>
        <w:rPr>
          <w:lang w:val="cs-CZ"/>
        </w:rPr>
        <w:t xml:space="preserve"> bakalářskou práci. (nikoli dokončuji mou práci….)</w:t>
      </w:r>
    </w:p>
    <w:p>
      <w:pPr>
        <w:pStyle w:val="Normal"/>
        <w:rPr/>
      </w:pPr>
      <w:r>
        <w:rPr>
          <w:lang w:val="cs-CZ"/>
        </w:rPr>
        <w:t xml:space="preserve">Ve </w:t>
      </w:r>
      <w:r>
        <w:rPr>
          <w:b/>
          <w:bCs/>
          <w:lang w:val="cs-CZ"/>
        </w:rPr>
        <w:t xml:space="preserve">(já) své </w:t>
      </w:r>
      <w:r>
        <w:rPr>
          <w:lang w:val="cs-CZ"/>
        </w:rPr>
        <w:t>bakalářské práci se zaměřuji na ……. (nikoli V mé práci…)</w:t>
      </w:r>
    </w:p>
    <w:p>
      <w:pPr>
        <w:pStyle w:val="Normal"/>
        <w:rPr/>
      </w:pPr>
      <w:r>
        <w:rPr>
          <w:lang w:val="cs-CZ"/>
        </w:rPr>
        <w:t xml:space="preserve">Fotodokumentaci pro </w:t>
      </w:r>
      <w:r>
        <w:rPr>
          <w:b/>
          <w:bCs/>
          <w:lang w:val="cs-CZ"/>
        </w:rPr>
        <w:t>mou</w:t>
      </w:r>
      <w:r>
        <w:rPr>
          <w:lang w:val="cs-CZ"/>
        </w:rPr>
        <w:t xml:space="preserve"> práci pořídil Jiří Dvořák, jen v přílohách jsem </w:t>
      </w:r>
      <w:r>
        <w:rPr>
          <w:b/>
          <w:bCs/>
          <w:lang w:val="cs-CZ"/>
        </w:rPr>
        <w:t>své</w:t>
      </w:r>
      <w:r>
        <w:rPr>
          <w:lang w:val="cs-CZ"/>
        </w:rPr>
        <w:t xml:space="preserve"> výzkumné experimenty fotografoval s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Úsměvné nedostatky ze sdělovacích prostředků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ck Jagger věnoval prezidentu Havlovi jednu z jeho kytar. (Č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„</w:t>
      </w:r>
      <w:r>
        <w:rPr>
          <w:lang w:val="cs-CZ"/>
        </w:rPr>
        <w:t>Je tam Karel Gott s přítelkyní a Karel Svoboda s jeho těhotnou manželkou.“ (TN 26. 12. 2004 – vlna tsunami)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běr informací zpracoval Radek Horáček, listopad 20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cs-CZ"/>
    </w:rPr>
  </w:style>
  <w:style w:type="paragraph" w:styleId="TextBody">
    <w:name w:val="Body Text"/>
    <w:basedOn w:val="Normal"/>
    <w:pPr/>
    <w:rPr>
      <w:i/>
      <w:i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cs-CZ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sz w:val="22"/>
      <w:lang w:val="cs-CZ"/>
    </w:rPr>
  </w:style>
  <w:style w:type="paragraph" w:styleId="Zkladntextodsazen3">
    <w:name w:val="Základní text odsazený 3"/>
    <w:basedOn w:val="Normal"/>
    <w:qFormat/>
    <w:pPr>
      <w:ind w:left="3540" w:firstLine="708"/>
    </w:pPr>
    <w:rPr>
      <w:sz w:val="32"/>
      <w:lang w:val="cs-CZ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Zkladntext3">
    <w:name w:val="Základní text 3"/>
    <w:basedOn w:val="Normal"/>
    <w:qFormat/>
    <w:pPr>
      <w:jc w:val="center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11:00Z</dcterms:created>
  <dc:creator>PC</dc:creator>
  <dc:description/>
  <dc:language>en-US</dc:language>
  <cp:lastModifiedBy>Horacek</cp:lastModifiedBy>
  <cp:lastPrinted>2011-02-23T09:18:00Z</cp:lastPrinted>
  <dcterms:modified xsi:type="dcterms:W3CDTF">2015-02-25T21:11:00Z</dcterms:modified>
  <cp:revision>2</cp:revision>
  <dc:subject/>
  <dc:title>Milé kolegyně,</dc:title>
</cp:coreProperties>
</file>