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stetika 2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žadavky na ukončení předmě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Výběr jednoho tématu ze současné estetiky a příslušné literatury ze seznamu. Vypracování prezentace o aktuálním estetickém problému na základě vybrané literatury. Délka prezentace 15 minut. Nejprve stručná prezentace hlavních východisek konkrétního autora a poté vyjádření vlastního názoru na danou problemati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Test zaměřený na základní estetické pojmy, významné osobnosti a vývoj este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ákladní literatura k testu: Ptáčková, Brigita - Stibral, Karel. </w:t>
      </w:r>
      <w:r>
        <w:rPr>
          <w:i/>
          <w:lang w:val="cs-CZ"/>
        </w:rPr>
        <w:t>Estetika na dlani</w:t>
      </w:r>
      <w:r>
        <w:rPr>
          <w:lang w:val="cs-CZ"/>
        </w:rPr>
        <w:t>. Olomouc: Rubico, 2002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no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Estetika klasicismu 16. až 17. stole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Estetika osvícenství (Franci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Estetika osvícenství (Německo, Británi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Německá klasická idealistická estetika z konce 18. a první poloviny 19. století (Hegel a Kan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Estetika romantismu</w:t>
      </w:r>
    </w:p>
    <w:p>
      <w:pPr>
        <w:pStyle w:val="Normal"/>
        <w:rPr/>
      </w:pPr>
      <w:r>
        <w:rPr>
          <w:b/>
          <w:lang w:val="cs-CZ"/>
        </w:rPr>
        <w:t>6. Arthur Schopenhauer a Friedrich Nietzsch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Sociologická linie estetiky v 19. století</w:t>
      </w:r>
    </w:p>
    <w:p>
      <w:pPr>
        <w:pStyle w:val="Normal"/>
        <w:rPr/>
      </w:pPr>
      <w:r>
        <w:rPr>
          <w:b/>
          <w:lang w:val="cs-CZ"/>
        </w:rPr>
        <w:t>8. Psychologická linie estetiky v 19. Století</w:t>
      </w:r>
    </w:p>
    <w:p>
      <w:pPr>
        <w:pStyle w:val="Normal"/>
        <w:rPr/>
      </w:pPr>
      <w:r>
        <w:rPr>
          <w:b/>
          <w:lang w:val="cs-CZ"/>
        </w:rPr>
        <w:t>9. Hlavní směry estetiky ve 20. Století – fenomenologie, psychoanalýza a marxistická estetika</w:t>
      </w:r>
    </w:p>
    <w:p>
      <w:pPr>
        <w:pStyle w:val="Normal"/>
        <w:rPr/>
      </w:pPr>
      <w:r>
        <w:rPr>
          <w:b/>
          <w:lang w:val="cs-CZ"/>
        </w:rPr>
        <w:t>10. Hlavní směry estetiky ve 20. Století – existencialismus, strukturalismus, sémiotika</w:t>
      </w:r>
    </w:p>
    <w:p>
      <w:pPr>
        <w:pStyle w:val="Normal"/>
        <w:rPr/>
      </w:pPr>
      <w:r>
        <w:rPr>
          <w:b/>
          <w:lang w:val="cs-CZ"/>
        </w:rPr>
        <w:t>11. Hlavní směry estetiky ve 20. Století – feminismus, postmoderní este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 Estetika nových méd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1:00Z</dcterms:created>
  <dc:creator>Adam</dc:creator>
  <dc:description/>
  <dc:language>en-US</dc:language>
  <cp:lastModifiedBy>Adam</cp:lastModifiedBy>
  <dcterms:modified xsi:type="dcterms:W3CDTF">2016-09-27T08:11:00Z</dcterms:modified>
  <cp:revision>2</cp:revision>
  <dc:subject/>
  <dc:title/>
</cp:coreProperties>
</file>