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7067550" cy="1019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10191600"/>
                          <a:chOff x="0" y="0"/>
                          <a:chExt cx="7067520" cy="1019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71500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5914440"/>
                            <a:ext cx="65340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72600"/>
                            <a:ext cx="7067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568584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koupením vstupenky podpoříte divadelní tvorbu lidí s mentálním handicap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4pt;width:556.5pt;height:802.5pt" coordorigin="72,108" coordsize="11130,16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;top:108;width:8999;height:2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9422;width:10289;height:6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4868;width:11129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9062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koupením vstupenky podpoříte divadelní tvorbu lidí s mentálním handicap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 xml:space="preserve">Malé velké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kabaretní panoptiku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lavnostní brněnská premiéra originálního projektu Divadla Klauniky Brn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3.12.2016,  20:00 hod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vadlo Bolka Polív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620</wp:posOffset>
                </wp:positionV>
                <wp:extent cx="7639050" cy="9914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0" cy="9914760"/>
                          <a:chOff x="0" y="0"/>
                          <a:chExt cx="7639200" cy="9914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7086600" cy="9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029880"/>
                            <a:ext cx="7639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.6pt;width:601.5pt;height:780.7pt" coordorigin="-288,12" coordsize="12030,15614">
                <v:shape id="shape_0" stroked="f" o:allowincell="f" style="position:absolute;left:72;top:12;width:11159;height:155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88;top:14232;width:12029;height:13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4:00Z</dcterms:created>
  <dc:creator>Klaunika</dc:creator>
  <dc:description/>
  <cp:keywords/>
  <dc:language>en-US</dc:language>
  <cp:lastModifiedBy>Klaunika</cp:lastModifiedBy>
  <cp:lastPrinted>2016-12-09T15:00:00Z</cp:lastPrinted>
  <dcterms:modified xsi:type="dcterms:W3CDTF">2016-12-14T08:46:00Z</dcterms:modified>
  <cp:revision>4</cp:revision>
  <dc:subject/>
  <dc:title/>
</cp:coreProperties>
</file>