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nik písma a jeho druhy</w:t>
      </w:r>
    </w:p>
    <w:p>
      <w:pPr>
        <w:pStyle w:val="Normal"/>
        <w:ind w:firstLine="708"/>
        <w:rPr/>
      </w:pPr>
      <w:r>
        <w:rPr/>
        <w:t>Psaná podoba lidské komunikace je mnohem mladší než podoba mluvená. Písmo vzniklo přibližně před pěti tisíci lety a jeho používání bylo zpočátku omezeno na několik málo starověkých civilizací a u nich jen na omezený počet jedinců. Písmo patří k největším vynálezům lidstva, umožnilo uchovávat informace a předávat je na velké vzdálenosti. Doba, pro níž se informace dokládají v podobě textů, se označuje jako historická. To, co bylo před ní, jako prehistorie, která je doložená pouze archeologickými nálezy.</w:t>
      </w:r>
    </w:p>
    <w:p>
      <w:pPr>
        <w:pStyle w:val="Normal"/>
        <w:ind w:firstLine="708"/>
        <w:rPr/>
      </w:pPr>
      <w:r>
        <w:rPr/>
        <w:t>Před existencí skutečného písma si lidé předávali informace např. za pomocí uzlíků. Dokonalejší formu dorozumívání představovaly piktogramy (obrázky), které se vztahovaly k zobrazenému předmětu či osobě. Skutečné písmo vzniklo až tehdy, když písemný znak začal označovat buď celé slovo, nebo slabiku či hlásku. Došlo k tomu nezávisle na sobě na několika místech ve světě: ve starověkém Sumeru, Egyptě, Číně a říši Mayů. Zpočátku označovaly znaky celá slova a udržovaly si podobu obrázků, např. sumerské obrázkové písmo z přelomu 4. a 3. tisíciletí př. Kr., ze kterého brzy vzniklo písmo klínové (obrazce měli podobu „klínů“ a čar) nebo egyptské hieroglyfické (obrázkové) písmo ze 3. tisíciletí př. Kr.</w:t>
      </w:r>
    </w:p>
    <w:p>
      <w:pPr>
        <w:pStyle w:val="Normal"/>
        <w:ind w:firstLine="708"/>
        <w:rPr/>
      </w:pPr>
      <w:r>
        <w:rPr/>
        <w:t>Zaměříme-li se pouze na vývoj směřující k našemu současnému písmu – latince, dostaneme se k Féničanům, kteří vytvořili v 13. stol. př. Kr. s využitím egyptského a klínového písma hláskovou abecedu s 22 znaky jen pro souhlásky. Řekové ji asi v 9.–8. stol. př. Kr. upravili a doplnili o znaky pro samohlásky. Od Řeků se písmo dostalo k Etruskům a od nich je přejali Římané. Nejstarší doklady latinského písma pocházejí ze 7.–6. stol. př. Kr. a dochovaly se na kameni, kovu a keramice.</w:t>
      </w:r>
    </w:p>
    <w:p>
      <w:pPr>
        <w:pStyle w:val="Normal"/>
        <w:ind w:firstLine="708"/>
        <w:rPr/>
      </w:pPr>
      <w:r>
        <w:rPr/>
        <w:t>Na naše území se dostalo písmo až s šířením křesťanství v 9. století. Nebyla to však latinka, ale hlaholice – nejstarší slovanské písmo vytvořené před rokem 863 Konstantinem-Cyrilem pro misijní účely na Velkomoravské říši. Byla vytvořena pravděpodobně z minuskulního písma (malých písmen) řecké abecedy a každý foném v ní má svůj samostatný, jednoznačný grafém. Druhé, o něco mladší slovanské písmo, které vytvořili Metodějovi žáci, se označuje cyrilice. Vznikla z některých písmen hlaholice a řecké abecedy na přelomu 9. a 10. století patrně na území Bulharska a Makedonie. V upravené a reformované podobě se dosud užívá např. pro ruštinu, ukrajinštinu, bulharštinu. Hlaholicí a cyrilicí se u nás psalo až do konce 11. století, nejdéle v Sázavském klášte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inka</w:t>
      </w:r>
    </w:p>
    <w:p>
      <w:pPr>
        <w:pStyle w:val="Normal"/>
        <w:ind w:firstLine="708"/>
        <w:rPr/>
      </w:pPr>
      <w:r>
        <w:rPr/>
        <w:t xml:space="preserve">První texty psané latinským písmem se na našem území objevily v 10. století. Písmo prošlo několika úpravami, které probíhaly až do středověku. Dnešní podoba námi užívané latinky vznikla na základě tzv. humanistické kurzivy, která se u nás užívala od 16. století. Kromě Čechů píší latinkou také ostatní západní Slované (Slováci, Poláci a Lužičtí Srbové), přijali jí také Slovinci a Chorvati.  </w:t>
      </w:r>
    </w:p>
    <w:p>
      <w:pPr>
        <w:pStyle w:val="Normal"/>
        <w:ind w:firstLine="708"/>
        <w:rPr/>
      </w:pPr>
      <w:r>
        <w:rPr/>
        <w:t>Současná čeština používá latinku, kterou tvoří soubor písemných znaků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písmena</w:t>
      </w:r>
      <w:r>
        <w:rPr/>
        <w:t>, tj. znaky pro hlásky včetně diakritických znamének (čárka, tečka, háček, kroužek). Soubor písmen tvoří abecedu, pro češtinu je to 42 písmen, a to 37 domácích a 5 cizích (</w:t>
      </w:r>
      <w:r>
        <w:rPr>
          <w:i/>
        </w:rPr>
        <w:t>f, g, q, x, w</w:t>
      </w:r>
      <w:r>
        <w:rPr/>
        <w:t xml:space="preserve">). Jedinou spřežkou v naší abecedě je písmeno </w:t>
      </w:r>
      <w:r>
        <w:rPr>
          <w:i/>
        </w:rPr>
        <w:t>ch</w:t>
      </w:r>
      <w:r>
        <w:rPr/>
        <w:t xml:space="preserve">. Nejčastější písmena pro označení samohlásek jsou: </w:t>
      </w:r>
      <w:r>
        <w:rPr>
          <w:i/>
        </w:rPr>
        <w:t>a, e, i, o</w:t>
      </w:r>
      <w:r>
        <w:rPr/>
        <w:t xml:space="preserve">, pro označení souhlásek pak: </w:t>
      </w:r>
      <w:r>
        <w:rPr>
          <w:i/>
        </w:rPr>
        <w:t>n, s, t, v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slovní znaky</w:t>
      </w:r>
      <w:r>
        <w:rPr/>
        <w:t xml:space="preserve"> (značek), tj. znaky vyjadřující celá slova, např. matematické značky (+, =), číslice (1, 200) atd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interpunkční (rozdělovací) znaménka</w:t>
      </w:r>
      <w:r>
        <w:rPr/>
        <w:t>: . , ; ? ! „ “ : – - … ( ), tj. tečka, čárka, středník, otazník, vykřičník, uvozovky, dvojtečka, pomlčka a spojovník, tři tečky, závorka.</w:t>
      </w:r>
    </w:p>
    <w:p>
      <w:pPr>
        <w:pStyle w:val="Normal"/>
        <w:rPr/>
      </w:pPr>
      <w:r>
        <w:rPr/>
        <w:t xml:space="preserve">V současnosti se užívají dva typy písma: psací a tiskací, každé ve dvou variantách – velké (majuskule: </w:t>
      </w:r>
      <w:r>
        <w:rPr>
          <w:i/>
        </w:rPr>
        <w:t>A, B, C</w:t>
      </w:r>
      <w:r>
        <w:rPr/>
        <w:t xml:space="preserve">) a malé (minuskule: </w:t>
      </w:r>
      <w:r>
        <w:rPr>
          <w:i/>
        </w:rPr>
        <w:t>a, b, c</w:t>
      </w:r>
      <w:r>
        <w:rPr/>
        <w:t xml:space="preserve">). </w:t>
      </w:r>
    </w:p>
    <w:p>
      <w:pPr>
        <w:pStyle w:val="Normal"/>
        <w:rPr/>
      </w:pPr>
      <w:r>
        <w:rPr/>
        <w:t xml:space="preserve">Někdy užíváme v textech psaných latinkou i písmena jiných abeced, nejčastěji řecká, zvané alfabeta, např. </w:t>
      </w:r>
      <w:r>
        <w:rPr>
          <w:i/>
        </w:rPr>
        <w:t>α</w:t>
      </w:r>
      <w:r>
        <w:rPr/>
        <w:t xml:space="preserve"> (alfa), </w:t>
      </w:r>
      <w:r>
        <w:rPr>
          <w:i/>
        </w:rPr>
        <w:t>β</w:t>
      </w:r>
      <w:r>
        <w:rPr/>
        <w:t xml:space="preserve"> (beta), </w:t>
      </w:r>
      <w:r>
        <w:rPr>
          <w:i/>
        </w:rPr>
        <w:t xml:space="preserve">π </w:t>
      </w:r>
      <w:r>
        <w:rPr/>
        <w:t>(pí).</w:t>
      </w:r>
    </w:p>
    <w:p>
      <w:pPr>
        <w:pStyle w:val="Normal"/>
        <w:rPr/>
      </w:pPr>
      <w:r>
        <w:rPr/>
        <w:t>V určitých situacích se i dnes užívají pro dorozumění piktogramy (grafické znaky znázorňující sdělení obrazem), např. v dopravě, turis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Ladislav Škraňka</dc:creator>
  <dc:description/>
  <cp:keywords/>
  <dc:language>en-US</dc:language>
  <cp:lastModifiedBy>LV</cp:lastModifiedBy>
  <dcterms:modified xsi:type="dcterms:W3CDTF">2014-09-14T14:40:00Z</dcterms:modified>
  <cp:revision>7</cp:revision>
  <dc:subject/>
  <dc:title/>
</cp:coreProperties>
</file>