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 Vypište z každé věty přísudek. Pokud narazíte na souvětí, vypište přísudek z každé věty v souvětí.</w:t>
      </w:r>
    </w:p>
    <w:p>
      <w:pPr>
        <w:pStyle w:val="Normal"/>
        <w:rPr/>
      </w:pPr>
      <w:r>
        <w:rPr>
          <w:b/>
          <w:lang w:val="cs-CZ"/>
        </w:rPr>
        <w:t>b) Přísudky určete blíže podle jejich stavb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 Čechách napočítáme alespoň 27 míst se slovem „ostrov“ v jejich názvu. Kolem mnoha těchto lokalit jsme dříve mohli najít řeku nebo potok. To poznáme i dnes. Mezi těmito městy a vesnice bychom však našli i takové Ostrovy, kde žádná řeka nebo potok netečou. Jak v těchto případech budeme vysvětlovat vznik místního jména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aždý žleb nese přiléhavé jméno podle nějakého nápadného znaku. V Červeném byl po celé délce prostřen rudý koberec. Dno bystřiny zarostlo přes léto ruduchami, chumáči červených a nafialovělých řas. Jejich nápadnost nemohly zmírnit ani bílé hřebínky vln. Člověk by je ani nepovažoval za valouny. V měkkém obalu řas vypadaly jako nějaká fantastická výzdoba, která celému žlebu dodávala slavnostní ráz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ned proti chalupě byla u lesa strmá stráň.  Husté lískové a olšové houští jako by chtělo zakrýt měkký humus rozrytý kopýtky ovcí a koz. Skutečně tam bylo vidět co chvíli ušmudlanou kozí bradku. Někdy lidé také uviděli bloumat kolem křoví medvěd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OPLNIT JINÉ VĚT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a) Doplňte následující úsloví a příslov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kážete v doplněných větách najít přísudek?</w:t>
      </w:r>
    </w:p>
    <w:p>
      <w:pPr>
        <w:pStyle w:val="Normal"/>
        <w:spacing w:lineRule="auto" w:line="360"/>
        <w:rPr/>
      </w:pPr>
      <w:r>
        <w:rPr>
          <w:lang w:val="cs-CZ"/>
        </w:rPr>
        <w:t>Můj dům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á práce ……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darmo ani kuře …………………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eselá mysl 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š zákazník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y o vlku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Ivana Kolářová</dc:creator>
  <dc:description/>
  <cp:keywords/>
  <dc:language>en-US</dc:language>
  <cp:lastModifiedBy>Ivana</cp:lastModifiedBy>
  <dcterms:modified xsi:type="dcterms:W3CDTF">2016-09-01T17:39:00Z</dcterms:modified>
  <cp:revision>6</cp:revision>
  <dc:subject/>
  <dc:title/>
</cp:coreProperties>
</file>