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Král si jednoho dne svolal syny, aby si s nimi promluvil. „A je to gól!“ nadšeně zvolal komentáto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ádka se zvrhla v nepříjemnou rvačku. Mařenka zvrhla skleničku s limonádou na nový ubrus. Nespokojení poddaní svrhli krále z trůnu. Kočka se protáhla a svrhla z police sklenici dže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čitel smazal tabuli. Tomáš se celý zmazal od blá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o jsem to ale zmotala! Nasypat do slánky cukr! Kovboj zručně smotal la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čitel si ihned po příchodu do hodiny zjednal pořádek. Indiáni sjednali mír mezi svými kme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rál svolil, aby si princezna vzala prince Bajaju. Češi si poprvé zvolili svého preziden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rodní banka zlevnila úvěry. Ze svých požadavků neslevíme. Banka vyhlásila slevu na úvěry. Auto vyjíždělo zleva. Cedule lákala na zlevněné zbož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hlédla jsem k šedivé obloze. Shlédl jsem z vysoké věže a uviděl pod sebou lán vlčího máku. Za poslední týden jsem zhlédl už pět film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ždý si neustále na něco stěžuje. Moji podřízení mi práci spíše ztěžuj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 pračku musíš urychleně spravit! Radní mě zpravil o nových směrnicích týkajících se parkování v centru mě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áce mi šla velmi ztěžka. Stěží dokončím práci ve stanoveném č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ysvětlení např. zde: </w:t>
      </w:r>
    </w:p>
    <w:p>
      <w:pPr>
        <w:pStyle w:val="Normal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://www.mojecestina.cz/article/2012092805-chytaky-u-psani-predpon-s-z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</w:rPr>
          <w:t>http://www.mojecestina.cz/article/2013081501-chytaky-u-psani-predpon-s-z-2</w:t>
        </w:r>
      </w:hyperlink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cestina.cz/article/2012092805-chytaky-u-psani-predpon-s-z" TargetMode="External"/><Relationship Id="rId3" Type="http://schemas.openxmlformats.org/officeDocument/2006/relationships/hyperlink" Target="http://www.mojecestina.cz/article/2013081501-chytaky-u-psani-predpon-s-z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4:00Z</dcterms:created>
  <dc:creator>Janoušová</dc:creator>
  <dc:description/>
  <dc:language>en-US</dc:language>
  <cp:lastModifiedBy>Janoušová</cp:lastModifiedBy>
  <dcterms:modified xsi:type="dcterms:W3CDTF">2015-10-07T13:02:00Z</dcterms:modified>
  <cp:revision>5</cp:revision>
  <dc:subject/>
  <dc:title/>
</cp:coreProperties>
</file>