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36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mat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9.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0" w:val="clear"/>
              </w:rPr>
              <w:t>Pravěk mystérium obrazu</w:t>
            </w:r>
            <w:r>
              <w:rPr>
                <w:rStyle w:val="Appleconvertedspace"/>
                <w:rFonts w:cs="Arial" w:ascii="Arial" w:hAnsi="Arial"/>
                <w:color w:val="000000"/>
                <w:shd w:fill="FFFFF0" w:val="clear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Egypt/Mezopotámie nesmrtelnost v obra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Řecko/Řím krása těla i duš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Románské umění nástup jiné form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Gotika I. symbol a imagin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Gotika I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0" w:val="clear"/>
              </w:rPr>
              <w:t>Renesance I. znovu objevený svět</w:t>
            </w:r>
            <w:r>
              <w:rPr>
                <w:rStyle w:val="Appleconvertedspace"/>
                <w:rFonts w:cs="Arial" w:ascii="Arial" w:hAnsi="Arial"/>
                <w:color w:val="000000"/>
                <w:shd w:fill="FFFFF0" w:val="clear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Renesance I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0" w:val="clear"/>
              </w:rPr>
              <w:t>Baroko I. síla v obrazu</w:t>
            </w:r>
            <w:r>
              <w:rPr>
                <w:rStyle w:val="Appleconvertedspace"/>
                <w:rFonts w:cs="Arial" w:ascii="Arial" w:hAnsi="Arial"/>
                <w:color w:val="000000"/>
                <w:shd w:fill="FFFFF0" w:val="clear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Baroko I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Klasicism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0" w:val="clear"/>
              </w:rPr>
              <w:t>Závěrečný test a Romantismu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0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íle předmětu</w:t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ílem předmětu je poskytnout základní přehled o vývoji výtvarné kultury do 19. století.Charakteristiky jednotlivých uměleckých slohů či směrů se stanou inspirací pro vlastní výtvarnou práci s dětmi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0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tody hodnocení</w:t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žadavek k zápočtu: </w:t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test elementárních vědomostí – a,b,c test</w:t>
      </w:r>
    </w:p>
    <w:p>
      <w:pPr>
        <w:pStyle w:val="Normal"/>
        <w:shd w:fill="FFFFF0" w:val="clear"/>
        <w:spacing w:before="0" w:after="96"/>
        <w:ind w:left="72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. zpracování seminární práce: každý si zvolí období, umělecké dílo, či tvorbu nějakého umělce, které jej během kurzu zaujalo. Tuto tvorbu, styl či směr zpracuje do výukového materiálu pro hodinu výtvarné výchovy. </w:t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áce by měla obsahovat cíle hodiny, rozvíjené kompetence a výukové strategie.</w:t>
      </w:r>
    </w:p>
    <w:p>
      <w:pPr>
        <w:pStyle w:val="Normal"/>
        <w:shd w:fill="FFFFF0" w:val="clear"/>
        <w:spacing w:before="0" w:after="96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Jak přiblížit vybrané období (umělce či dílo) dětem na prvním stupni. Co ze zvoleného zdůraznit a také jak téma převést do praktické výtvarné činnosti.  Rozsah bude 3 normostrany. </w:t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0" w:val="clear"/>
        <w:spacing w:before="0" w:after="96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áce budou moci být odevzdané do odevzdávány předmětu v průběhu celého semestru, nejpozději však do 20.1. 201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8:00Z</dcterms:created>
  <dc:creator>silwik</dc:creator>
  <dc:description/>
  <cp:keywords/>
  <dc:language>en-US</dc:language>
  <cp:lastModifiedBy>Acer</cp:lastModifiedBy>
  <dcterms:modified xsi:type="dcterms:W3CDTF">2016-09-25T17:20:00Z</dcterms:modified>
  <cp:revision>3</cp:revision>
  <dc:subject/>
  <dc:title>Data </dc:title>
</cp:coreProperties>
</file>