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k napsání zápočtového úk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: postačí cca 1, 5 normostrany (cca 2 500 znaků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ktura: </w:t>
      </w:r>
    </w:p>
    <w:p>
      <w:pPr>
        <w:pStyle w:val="Odstavecseseznamem"/>
        <w:rPr/>
      </w:pPr>
      <w:r>
        <w:rPr/>
      </w:r>
    </w:p>
    <w:p>
      <w:pPr>
        <w:pStyle w:val="Normal"/>
        <w:ind w:left="720" w:firstLine="360"/>
        <w:rPr/>
      </w:pPr>
      <w:r>
        <w:rPr/>
        <w:t>- jméno + UČ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ibliografický údaj recenzované knihy (podle normy)</w:t>
      </w:r>
    </w:p>
    <w:p>
      <w:pPr>
        <w:pStyle w:val="Normal"/>
        <w:numPr>
          <w:ilvl w:val="1"/>
          <w:numId w:val="1"/>
        </w:numPr>
        <w:rPr/>
      </w:pPr>
      <w:r>
        <w:rPr/>
        <w:t>text recenze</w:t>
      </w:r>
    </w:p>
    <w:p>
      <w:pPr>
        <w:pStyle w:val="Normal"/>
        <w:numPr>
          <w:ilvl w:val="1"/>
          <w:numId w:val="1"/>
        </w:numPr>
        <w:rPr/>
      </w:pPr>
      <w:r>
        <w:rPr/>
        <w:t>nevkládejte, prosím, do odevzdávaného materiálu žádné obrázky</w:t>
      </w:r>
    </w:p>
    <w:p>
      <w:pPr>
        <w:pStyle w:val="Normal"/>
        <w:numPr>
          <w:ilvl w:val="1"/>
          <w:numId w:val="1"/>
        </w:numPr>
        <w:rPr/>
      </w:pPr>
      <w:r>
        <w:rPr/>
        <w:t>text do odevzdávárny vložte ve Wor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nze je odborný text – užívejte při její stylizaci adekvátní literárněvědnou terminologii a volte raději neosobní konstrukce (např. typu: „lze konstatovat, že…“). Požadavek jazykové správnosti je samozřejmostí; recenze s jazykovými a pravopisnými chybami nemůže být akceptov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lovený názor je zapotřebí argumentačně doložit (popř. zpřesnit uvedením příkladu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chylujte se k citacím ze sekundární literatury či parafráz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ze by měla mít úvod, v němž recenzovaný titul představíte v nějakém širším kontextu (nezaměňujte však úvod recenze za slovníkové heslo o autorovi), a závěr, ve kterém budete sumarizovat dílčí závěry či postřehy. Z textu recenze by mělo jasně vyplynout, kdo knihu napsal (popř. přeložil); kdo, kdy a kde ji vyd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ímejte si všech strukturních složek literárního díla, nemusíte jim však věnovat stejný díl pozornosti (vždy bude záviset na povaze recenzovaného titulu). Nepleťte si recenzi s reklamní anotací či s převyprávěním věcného obsahu. Správná recenze pouze naznačí zápletku či její směřování, ale neprozradí všechny dějové peripe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zapomínejte na to, že na výsledném knižním tvaru se u dětské literatury nemalou měrou podílejí rovněž ilustrace. Pokud o nich budete v recenzi referovat, vyvarujte se popisnosti a všímejte si toho, jak ilustrace s textem souzně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16:00Z</dcterms:created>
  <dc:creator>Subrtova</dc:creator>
  <dc:description/>
  <dc:language>en-US</dc:language>
  <cp:lastModifiedBy>NB</cp:lastModifiedBy>
  <dcterms:modified xsi:type="dcterms:W3CDTF">2016-09-18T18:16:00Z</dcterms:modified>
  <cp:revision>2</cp:revision>
  <dc:subject/>
  <dc:title>Pokyny k napsání zápočtového úkolu</dc:title>
</cp:coreProperties>
</file>