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ší podzim temným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em je chladno i v té kle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tlel podzim, zima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a zatopila v pe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černý zbělel ve vánic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ílých peřin lehlo mláz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la baba na petlic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meny z pece jazyk plaz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zely cesty v bílém vání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rojde lesem noha lidsk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ým nikdo ve zlu nezabrání.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ak! už je otevřena klíc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zapad do zimního spánk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, táto, mámo! Kde jste, kde jste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pekla jsem vám marcipán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ď si tam pro něj sami vlez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a chystá ve chvat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ikanánskou lopa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robudí se hlína je to my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sklu zima zaroste větvičk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e hastrmaní lžička Ví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za Slza je voda co je s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vokala kvočn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kna ukvokan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dákaly slep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bily se vel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hout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m si chaloupku v pí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uníčko si vedle mého pískovišt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 kaštan, vysokánskou lís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u sotva stačí hřiště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ž jsem dokreslil zahrádku k dom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íčko si nakreslilo přes písek a přes trávy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ouhé, dlouhé kmeny stromů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y jim kreslí na hladinu Vltav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yž se slunce kloní k západ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štětec má nejdelší nása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od minula ještě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mlha kráčí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í měsíc mlčky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zrní tma si sbír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édli jsme netopý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y se tak blízké zda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... Děti usínají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8:00Z</dcterms:created>
  <dc:creator>user</dc:creator>
  <dc:description/>
  <cp:keywords/>
  <dc:language>en-US</dc:language>
  <cp:lastModifiedBy>Ester</cp:lastModifiedBy>
  <cp:lastPrinted>2016-11-24T16:03:00Z</cp:lastPrinted>
  <dcterms:modified xsi:type="dcterms:W3CDTF">2016-11-30T15:09:00Z</dcterms:modified>
  <cp:revision>7</cp:revision>
  <dc:subject/>
  <dc:title>Ale brzo to začalo nanovo: Zachar volal</dc:title>
</cp:coreProperties>
</file>