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brzo to začalo nanovo: Zachar volal. Zachar vždycky říkal. Zachar si to myslí taky. Ten nosí klobouk jako strejda Zachar. Strejda Zachar se veselí v lese. Strejda Zachar je svěží, i když sněží. Strejda Zachar věří divé zvěř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ten příběh od jednoho muže, co vypráví příběhy. Mockrát jsem mu říkal, že jeho příběhu nevěří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žete,“ říkal jsem mu, „vymýšlíte si, fantazírujete, podvádíte.“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c si z toho nedělal. Klidně vyprávěl dál, a když jsem zvolal: „Vy lháři, vy kecale, vy fantasto, vy podvodníku!“, tak se na mě dlouze zadíval, zakroutil hlavou, smutně se usmál a potom řekl tak potichu, až jsem se skoro zastyděl: „Amerika není.“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lá mlha kráčí lesem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í měsíc mlčky jde se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é zrní tma si sbírá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lédli jsme netopýr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ězdy se tak blízké zdají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še... Děti usínají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sokém smrk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nízdo plné krků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v něm draví ptáci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rk se zakymácí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ízdo neunese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sám v tom les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kú, vrkú, vrkú –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žeme smrku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inka přinesla živého kapr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odě se nehýbal a stále jen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íral ústa. Co si asi povídal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ůstalo nám po něm mnoh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brných penízků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nce zčervenalo mraze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ány se zimomřivě krčí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kosa je prokřehlé klubíčk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ěhulák má uši zachumlané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taré beranic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n se usmívá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nice k ránu ustala. Pospěšte si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pěšte – volají do bílého tich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ře i stromy. A děti přicházejí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ásají sníh z křehkých větviček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mí sýkorky, kosy, brhlíky, datl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hocholouše. Jejich hlad je silnější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ž strach z člověk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zpívá vítr? Nemá hlas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š, jak zpívá žitný klas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housle nebo hoboje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dy je slyšet oboj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dmikráska má svůj tó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vání modrý luční zvo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esní rohy hrává me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 tobě se jen tají de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1:00Z</dcterms:created>
  <dc:creator>user</dc:creator>
  <dc:description/>
  <dc:language>en-US</dc:language>
  <cp:lastModifiedBy>user</cp:lastModifiedBy>
  <dcterms:modified xsi:type="dcterms:W3CDTF">2013-12-09T14:12:00Z</dcterms:modified>
  <cp:revision>1</cp:revision>
  <dc:subject/>
  <dc:title/>
</cp:coreProperties>
</file>