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/>
      </w:pPr>
      <w:r>
        <w:rPr/>
      </w:r>
    </w:p>
    <w:p>
      <w:pPr>
        <w:pStyle w:val="Xmsonormal"/>
        <w:spacing w:before="0" w:after="0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rikulum pro všech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rikulum pro všechny</w:t>
                      </w:r>
                    </w:p>
                  </w:txbxContent>
                </v:textbox>
                <v:path textpathok="t"/>
                <v:textpath on="t" fitshape="t" string="Kurikulum pro všechn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V rámci </w:t>
      </w:r>
      <w:r>
        <w:rPr>
          <w:b/>
          <w:sz w:val="40"/>
          <w:szCs w:val="40"/>
        </w:rPr>
        <w:t>Týdne pro inkluzi</w:t>
      </w:r>
      <w:r>
        <w:rPr>
          <w:sz w:val="32"/>
          <w:szCs w:val="32"/>
        </w:rPr>
        <w:t xml:space="preserve"> pořádá katedra českého jazyka </w:t>
      </w:r>
    </w:p>
    <w:p>
      <w:pPr>
        <w:pStyle w:val="Xmso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 literatury PdF MU dvouhodinovou  odbornou přednášku pro studenty oborů Český jazyk a literatura a Učitelství pro 1. stupeň ZŠ, případně  pro další zájemce, s názvem </w:t>
      </w:r>
      <w:r>
        <w:rPr>
          <w:b/>
          <w:sz w:val="32"/>
          <w:szCs w:val="32"/>
        </w:rPr>
        <w:t>Kurikulum pro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všechny</w:t>
      </w:r>
      <w:r>
        <w:rPr>
          <w:sz w:val="32"/>
          <w:szCs w:val="32"/>
        </w:rPr>
        <w:t xml:space="preserve">. Přednáška se uskuteční </w:t>
      </w:r>
      <w:r>
        <w:rPr>
          <w:b/>
          <w:sz w:val="32"/>
          <w:szCs w:val="32"/>
        </w:rPr>
        <w:t>ve středu 19. října od 11.00 hodin (učebna č. 50 nebo č. 1).</w:t>
      </w:r>
    </w:p>
    <w:p>
      <w:pPr>
        <w:pStyle w:val="Xmso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mso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Xmso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mso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11.10 – 11.55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Ing. Renata Votavová, NÚV Praha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známení s koncepcí upraveného Rámcového vzdělávacího programu pro základní vzdělávání. Objasnění legislativních změn, ke kterým k 1. 9. 2016 došlo, a  jejich dopad na obsah vzdělávání žáků s přiznanými podpůrnými opatřeními. Přímo  na příkladu žáka neúspěšného v hodinách českého jazyka bude demonstrováno, jak lze postupovat podle nové platné legislativy 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upraveného rámce od tvorby PLPP až k realizaci dalších podpůrných opatření spočívajících např. v  tvorbě IVP, zařazení předmětů speciálně pedagogické péče atd. Studentům bude  představen metodický portál NÚV, který obsahuje řadu metodických materiálů pro úpravu ŠVP, tvorbu IVP pro VO Český jazyk 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literatura atd.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 – 12.50 PhDr. Kamila Balharová, ZŠ Praha</w:t>
      </w:r>
      <w:r>
        <w:rPr>
          <w:rFonts w:cs="Calibri" w:ascii="Calibri" w:hAnsi="Calibri"/>
          <w:b/>
          <w:sz w:val="36"/>
          <w:szCs w:val="36"/>
        </w:rPr>
        <w:t> 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aktické ukázky práce s žáky se specifickými poruchami učení na základní škole v hodinách českého jazyka. Studenti budou seznámeni s vhodnými metodami, formami a prostředky práce zkušenou vyučující z praxe. Budou upozorněni, na to, čeho se při výuce vyvarovat, a naopak na co se zaměřit, aby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tito žáci byli úspě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00 – 13.45 Disku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JE ZDAR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9:00Z</dcterms:created>
  <dc:creator>MPH</dc:creator>
  <dc:description/>
  <cp:keywords/>
  <dc:language>en-US</dc:language>
  <cp:lastModifiedBy>Klimova</cp:lastModifiedBy>
  <dcterms:modified xsi:type="dcterms:W3CDTF">2016-09-26T13:08:00Z</dcterms:modified>
  <cp:revision>8</cp:revision>
  <dc:subject/>
  <dc:title>Forum14</dc:title>
</cp:coreProperties>
</file>