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testuj sám seb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ĚŘENÍ DÉLKY, HMOTNOSTI a OBJEMU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) Mezi jednotky DÉLKY patřÍ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a) kilogram, gram, tu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hektolitr, litr, mililit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milimetr, metr, kilometr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) Mezi jednotky HMOTNOSTI patří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a) gram, tuna, kilogr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litr, mililitr, hektolit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c) metr, decimetr, centimetr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) Mezi jednotky OBJEMU patř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a) hektolitr, litr, mililitr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b) kilogram, gram, tu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metr, centimetr, kilometr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4) Základní jednotkou j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kilogr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gr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tuna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) Základní jednotkou objemu j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lit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mililit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c) hektolitr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6) Základní jednotkou délky j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milimet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centimet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metr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) Mezi měřidla hmotnosti NEPATŘ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osobní váh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kuchyňská váh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misečková váha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) Mezi měřidla objemu NEPATŘ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odměrní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odměrný vále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kádinka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9) Mezi měřidla délky NEPATŘÍ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pásm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šicí metr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) skládací metr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) Který převod jednotek je chybn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1 km = 1000 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100 cm = 1 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100 mm = 1 cm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) Který převod jednotek je chybn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100 l = 1 h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100 ml = 1 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1 l = 1000 ml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2) Který převod jednotek je chybn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100 kg = 1 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1 kg = 1000 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1000kg = 1 t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3) Objem nemůžeme měřit u láte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pevný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plynných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kapalných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4) U lidí obvykle měříme jeji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výšk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hmotno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objem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5) Kapaliny, které se prodávají v jednotkách hmotnosti jso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velmi drah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hodně těžk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barevné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6) Doplň správné jednotky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30"/>
          <w:szCs w:val="30"/>
        </w:rPr>
        <w:t>a) PET láhev - 1500 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b) hřebíky – 250 _______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ab/>
        <w:t>c) marathón - 42 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d) stuha – 9 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e) akvárium – 35 _______</w:t>
        <w:tab/>
      </w:r>
    </w:p>
    <w:p>
      <w:pPr>
        <w:pStyle w:val="Normal"/>
        <w:ind w:firstLine="708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f) člověk – 7O 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g) bazén – 2000 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h) náklaďák – 25 _______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ab/>
        <w:t>i) salám – 100 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j) kapky do očí – 25 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k) zip na bundě – 42 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l) klíčová dírka – 18 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3:30:00Z</dcterms:created>
  <dc:creator>RPF s.r.o. RPF s.r.o.</dc:creator>
  <dc:description/>
  <cp:keywords/>
  <dc:language>en-US</dc:language>
  <cp:lastModifiedBy>Frýzová</cp:lastModifiedBy>
  <cp:lastPrinted>2016-10-06T11:31:00Z</cp:lastPrinted>
  <dcterms:modified xsi:type="dcterms:W3CDTF">2016-10-06T09:31:00Z</dcterms:modified>
  <cp:revision>8</cp:revision>
  <dc:subject/>
  <dc:title>Otestuj sám sebe</dc:title>
</cp:coreProperties>
</file>