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TESTUJ SÁM SEBE   ____________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MĚŘENÍ DÉLKY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Původními měřidly délky byly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topy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okty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hodidla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alc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uce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Mezi měřidla délky NEPATŘÍ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et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ilomet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avítko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suvné měřítko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ásmo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Jednotky délky jsou od nejmenší po největší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 - cm  - km  - dm – mm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6"/>
          <w:szCs w:val="26"/>
        </w:rPr>
        <w:t>cm – km – dm – mm – m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m – cm – dm – m – km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m – dm - mm – m – cm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m – cm – mm – m – km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Základní jednotkou délky j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et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ilomet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entimet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cimet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ilimetr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Mezi povolání, při kterých je důležité umět dobře měřit délku NEPATŘÍ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odavačka v textilu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zedník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6"/>
          <w:szCs w:val="26"/>
        </w:rPr>
        <w:t>prodavačka zeleniny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rchitek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tolař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V metrech, centimetrech, milimetrech můžeme měři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loubku, šířku, teplotu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élku, šířku, hloubku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šířku, objem, hloubku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/>
      </w:pPr>
      <w:r>
        <w:rPr/>
        <w:t>Převáděj jednotky:</w:t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00 cm =_____ mm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00 cm =_____ mm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00 cm =_____ mm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00 cm =_____ d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200 cm =_____ dm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00 cm =_____ dm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000cm =_____ km</w:t>
            </w:r>
          </w:p>
          <w:p>
            <w:pPr>
              <w:pStyle w:val="Normal"/>
              <w:ind w:right="-112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000cm =_____ km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000cm =_____ k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00 mm =_____ cm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00 mm =_____ cm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00 mm =_____ cm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 km = _____ cm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 km = _____ cm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 km = _____ cm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0 m = _____dm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0 m = _____dm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0 m = _____dm</w:t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ajenka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ěřidlo pro nejpřesnější měření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ejmenší jednotka délky,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řevěné měřidlo používané stolaři a zedníky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dnotka, ve které měříš svoji výšku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ěřidlo používané při měření skoku dalekého, hodu dalekého, 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ěřidlo používané krejčími a švadlenami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ejméně používaná jednotka délky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Základní jednotka délky. </w:t>
      </w:r>
    </w:p>
    <w:tbl>
      <w:tblPr>
        <w:tblW w:w="467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70"/>
        <w:gridCol w:w="497"/>
        <w:gridCol w:w="1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8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360" w:right="206" w:gutter="0" w:header="0" w:top="180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8:03:00Z</dcterms:created>
  <dc:creator>if</dc:creator>
  <dc:description/>
  <cp:keywords/>
  <dc:language>en-US</dc:language>
  <cp:lastModifiedBy>Fryzova</cp:lastModifiedBy>
  <cp:lastPrinted>2012-12-06T09:42:00Z</cp:lastPrinted>
  <dcterms:modified xsi:type="dcterms:W3CDTF">2012-12-06T08:42:00Z</dcterms:modified>
  <cp:revision>5</cp:revision>
  <dc:subject/>
  <dc:title>OTESTUJ SÁM SEBE   ____________</dc:title>
</cp:coreProperties>
</file>