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est – Prvouka III.            MĚŘENÍ VELIČIN                ____________ </w:t>
      </w:r>
    </w:p>
    <w:p>
      <w:pPr>
        <w:pStyle w:val="Normal"/>
        <w:rPr/>
      </w:pPr>
      <w:r>
        <w:rPr/>
        <w:t>1. Doplň tabulku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elič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ednotky od nejmenší po největš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___  _______  _______  _______  k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___   _______   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l     _______  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) Doplň k číslům názvy měřide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64"/>
        <w:gridCol w:w="746"/>
        <w:gridCol w:w="495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3) Napiš na linky názvy veličin, které měříme měřidly z tabulk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  ____________  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) Vybarvi názvy VELIČIN (v úloze č.3) a stejnou barvou názvy MĚŘIDEL (v úloze č.2), které K VELIČINÁM PATŘÍ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 xml:space="preserve">5) Doplň správné jednotky.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768"/>
        <w:gridCol w:w="370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km = 1000 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t= 1000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kg= 1000 ____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l = 1000 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dm= 10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cm= 10 ____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m = 10 __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hl= 100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m= 100 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6) Vybarvi názvy potravin podle VELIČIN, ve kterých se prodávají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enzí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jabl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rá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ýr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át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lé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uk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tuh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ova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ou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ž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rajk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as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obere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uhl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vod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) Změř a zapi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 objem hrnku                 b) délka lavice                 c) hmotnost kame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</w:t>
        <w:tab/>
        <w:tab/>
        <w:t xml:space="preserve">   ___________</w:t>
        <w:tab/>
        <w:tab/>
        <w:t xml:space="preserve">     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39:00Z</dcterms:created>
  <dc:creator>RPF s.r.o. RPF s.r.o.</dc:creator>
  <dc:description/>
  <cp:keywords/>
  <dc:language>en-US</dc:language>
  <cp:lastModifiedBy>Fryzova</cp:lastModifiedBy>
  <cp:lastPrinted>2012-12-06T09:48:00Z</cp:lastPrinted>
  <dcterms:modified xsi:type="dcterms:W3CDTF">2012-12-06T08:48:00Z</dcterms:modified>
  <cp:revision>6</cp:revision>
  <dc:subject/>
  <dc:title>Test – Prvouka III</dc:title>
</cp:coreProperties>
</file>