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Zkouška z předmětu Didaktika literární výchovy 2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kouška má dvě části – písemnou a ústní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ísemná část zkoušky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Cs/>
        </w:rPr>
        <w:t>příprava na hodinu</w:t>
      </w:r>
      <w:r>
        <w:rPr>
          <w:b w:val="false"/>
          <w:bCs w:val="false"/>
        </w:rPr>
        <w:t xml:space="preserve"> literární výchovy (požadavky na obsahové a formální náležitosti přípravy – viz níže)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Cs/>
        </w:rPr>
        <w:t>Přípravu na hodinu</w:t>
      </w:r>
      <w:r>
        <w:rPr>
          <w:b w:val="false"/>
          <w:bCs w:val="false"/>
        </w:rPr>
        <w:t xml:space="preserve"> je třeba odevzdat </w:t>
      </w:r>
      <w:r>
        <w:rPr>
          <w:b w:val="false"/>
          <w:bCs w:val="false"/>
          <w:iCs/>
        </w:rPr>
        <w:t>minimálně týden před termínem ústní části zkoušky</w:t>
      </w:r>
      <w:r>
        <w:rPr>
          <w:b w:val="false"/>
          <w:bCs w:val="fals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single"/>
        </w:rPr>
        <w:t>Ústní část zkoušky</w:t>
      </w:r>
      <w:r>
        <w:rPr>
          <w:b w:val="false"/>
          <w:bCs w:val="false"/>
        </w:rPr>
        <w:t xml:space="preserve"> bude prověřovat znalost </w:t>
      </w:r>
      <w:r>
        <w:rPr>
          <w:b w:val="false"/>
          <w:bCs w:val="false"/>
          <w:iCs/>
        </w:rPr>
        <w:t>teorie</w:t>
      </w:r>
      <w:r>
        <w:rPr>
          <w:b w:val="false"/>
          <w:bCs w:val="false"/>
        </w:rPr>
        <w:t xml:space="preserve"> předmětu (okruhy k ústní části zkoušky – viz níže). 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>POŽADAVKY  NA PŘÍPRAVU NA HODINU: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říprava bude určena pro jeden vyšších ročníků 1. stupně ZŠ (2. období základního vzdělávání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Cs/>
        </w:rPr>
        <w:t>teoretická</w:t>
      </w:r>
      <w:r>
        <w:rPr>
          <w:b w:val="false"/>
          <w:bCs w:val="false"/>
        </w:rPr>
        <w:t xml:space="preserve"> – nemusí tedy být realizována v praxi (ale samozřejmě může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ůjde o běžný typ hodiny – tzv. smíšený/kombinovaný typ hodiny – konkrétní podoba všech fází hodiny bude záviset na zvoleném textu a cílech hodiny, nezbytnou součástí přípravy je </w:t>
      </w:r>
      <w:r>
        <w:rPr>
          <w:b w:val="false"/>
          <w:bCs w:val="false"/>
          <w:iCs/>
        </w:rPr>
        <w:t>přímá interpretační prá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Cs/>
        </w:rPr>
        <w:t>s textem</w:t>
      </w:r>
      <w:r>
        <w:rPr>
          <w:b w:val="false"/>
          <w:bCs w:val="false"/>
        </w:rPr>
        <w:t xml:space="preserve"> (didaktická interpretace – vhodné problémové otázky a úkoly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říprava bude promyšleným a přiměřené podrobným „scénářem“ jedné vyučovací hodiny s přesně vymezenými činnostmi žáků a učitele a efektivně využitým časem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terární </w:t>
      </w:r>
      <w:r>
        <w:rPr>
          <w:b w:val="false"/>
          <w:bCs w:val="false"/>
          <w:iCs/>
        </w:rPr>
        <w:t>text</w:t>
      </w:r>
      <w:r>
        <w:rPr>
          <w:b w:val="false"/>
          <w:bCs w:val="false"/>
        </w:rPr>
        <w:t xml:space="preserve"> pro přípravu bude </w:t>
      </w:r>
      <w:r>
        <w:rPr>
          <w:b w:val="false"/>
          <w:bCs w:val="false"/>
          <w:iCs/>
        </w:rPr>
        <w:t>vybrán z nabídky</w:t>
      </w:r>
      <w:r>
        <w:rPr>
          <w:b w:val="false"/>
          <w:bCs w:val="false"/>
        </w:rPr>
        <w:t xml:space="preserve"> v informačním systému - viz příslušné soubory.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rava bude obsahovat úvodní „hlavičku“, v níž bude uvedeno: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éma hodiny,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čník, 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iCs/>
        </w:rPr>
        <w:t xml:space="preserve">cíle hodiny. Cíle budou </w:t>
      </w:r>
      <w:r>
        <w:rPr>
          <w:b w:val="false"/>
          <w:bCs w:val="false"/>
        </w:rPr>
        <w:t xml:space="preserve">rozdělené dle tří aspektů na: cíl čtenářský, cíle literárně-estetický a cíl výchovně-vzdělávací. Cíle budou formulovány co nejkonkrétněji ve vztahu k dané hodině, pokuste se vyvarovat „univerzálních formulací“. Dále bude také uvedeno, k naplňování kterých klíčových kompetencí stanovených RVP ZV činnosti v hodině směřují.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ukové metody,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ční formy, popř. jiné potřebné informace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obsahovat alespoň jeden </w:t>
      </w:r>
      <w:r>
        <w:rPr>
          <w:b w:val="false"/>
          <w:bCs w:val="false"/>
          <w:iCs/>
        </w:rPr>
        <w:t>aktivizující prvek</w:t>
      </w:r>
      <w:r>
        <w:rPr>
          <w:b w:val="false"/>
          <w:bCs w:val="false"/>
        </w:rPr>
        <w:t xml:space="preserve"> oživující tradiční frontální výuku (např. skupinovou práci, didaktickou hru, prvek tvořivé dramatiky apod.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také obsahovat </w:t>
      </w:r>
      <w:r>
        <w:rPr>
          <w:b w:val="false"/>
          <w:bCs w:val="false"/>
          <w:iCs/>
        </w:rPr>
        <w:t>přibližnou časovou dotaci</w:t>
      </w:r>
      <w:r>
        <w:rPr>
          <w:b w:val="false"/>
          <w:bCs w:val="false"/>
        </w:rPr>
        <w:t xml:space="preserve"> pro jednotlivé činnosti (fáze hodiny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y neměla nadměrně využívat existující pracovní sešity a metodické příručky – jsou sice dobrý pomocník, </w:t>
      </w:r>
      <w:r>
        <w:rPr>
          <w:b w:val="false"/>
          <w:bCs w:val="false"/>
          <w:iCs/>
        </w:rPr>
        <w:t>vlastní nápady</w:t>
      </w:r>
      <w:r>
        <w:rPr>
          <w:b w:val="false"/>
          <w:bCs w:val="false"/>
        </w:rPr>
        <w:t xml:space="preserve"> jsou ale cennější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Optimální rozsah práce: </w:t>
      </w:r>
      <w:r>
        <w:rPr>
          <w:b w:val="false"/>
          <w:bCs w:val="false"/>
          <w:u w:val="single"/>
        </w:rPr>
        <w:t>2-3 strany A4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ako každá jiná odevzdávaná práce nesmí příprava obsahovat pravopisné chyby (včetně interpunkčních)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>OKRUHY Z TEORIE PŘEDMĚTU k ústní části zkoušky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VP ZV a jeho požadavky na cíle a obsah literární výchovy jako složky vzdělávacího oboru Český jazyk a literatura, vztah jednotlivých složek předmětu, vztah cílů předmětu a klíčových kompetencí. Základní povědomí o standardech základního vzdělávání v oblasti literární výchovy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oučasné čítanky pro 1. stupeň ZŠ – nejvýznamnější nakladatelství, koncepce, specifika řad, vybavenost dalšími materiály (pracovní sešity, metodické materiály). Povědomí o dalších zdrojích informací v oblasti literatury pro děti i v oblasti metodické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Základní znaky čtenářského výkonu, diagnostika čtenářského výkonu žáků ve vyšších ročnících 1. stupně ZŠ, diagnostické prověrky (realizace, využití výsledků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Druhy čtení, upevňování techniky čtení na 1. stupni ZŠ, možnosti kontroly věcného porozumění obsahu textu, uplatnění individuálního přístupu při výcviku čtení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Literární výchova jako estetickovýchovný předmět, složky literárněvýchovného procesu, vztah literární výchovy k jiným estetickovýchovným předmětům (shody, odlišnosti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Učitelova příprava na práci s uměleckým textem a její složky, význam „diagnostiky“ uměleckého textu, zvláštnosti práce s naučným textem (oproti práci s textem uměleckým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Jednotlivé fáze literárněvýchovného procesu v tzv. smíšené hodině. Stručná charakteristika těchto fází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Význam motivace žáků, metody motivace v hodinách literární výchovy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Didaktická interpretace uměleckého textu na 1. stupni ZŠ jako jádro práce s uměleckým textem – její smysl a význam, základní orientace v metodách didaktické interpretace, interpretační přístup k lyrice a epic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ožnosti práce s literární postavou v různých žánrech literatury pro děti a mládež. Lyrický subjekt v recepci dětského čtenáře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Možnosti práce s kompozicí – vymezení pojmu kompozice, funkce a typy osnovy, možnosti práce s osnovou, reprodukce literárního textu (pojem reprodukce a její typy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Možnosti práce s jazykovými prostředky uměleckých textů (epika; lyrika, obraznost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Možnosti práce s ilustrací v literární výchově (receptivní, tvořivá), významní ilustrátoři dětských knih minulosti i současnost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Základní literární pojmy, s nimiž se žáci seznamují na 1. stupni ZŠ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truktura uměleckého textu, význam její znalosti pro interpretační práci s uměleckým textem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 xml:space="preserve">Dětský přednes – výběr textu, příprava na přednes, hodnocení. Dialogizace a dramatizace textové předlohy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imočítanková četba (společná a individuální) – výběr četby, zpětná vazba. Rozvoj čtenářských zájmů žáků, motivování k individuální četbě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Hodiny tzv. aktuální literární výchovy, možnosti kultivace žáka jako divák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ozvoj komunikačních a tvořivých estetických dovedností žáků v hodinách literární výchovy (základní typy komunikačních dovedností rozvíjených v literární výchově, příklady tvořivosti vedoucí k poznávání uměleckého textu, příklady tzv. volné tvořivosti)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Organizační formy výuky a literární výchova, možnosti uplatnění uměleckého textu v projektové a integrované tematické výuce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U ústní zkoušky se předpokládá znalost absolvovaných literárních disciplín (literární teorie i literatury pro děti a mládež) minimálně v rozsahu odpovídajícím učivu 1. stupně Z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9:00Z</dcterms:created>
  <dc:creator>Zítka</dc:creator>
  <dc:description/>
  <cp:keywords/>
  <dc:language>en-US</dc:language>
  <cp:lastModifiedBy>Admin-12</cp:lastModifiedBy>
  <cp:lastPrinted>2006-02-08T13:05:00Z</cp:lastPrinted>
  <dcterms:modified xsi:type="dcterms:W3CDTF">2016-09-19T11:39:00Z</dcterms:modified>
  <cp:revision>2</cp:revision>
  <dc:subject/>
  <dc:title>Zkouška z didaktiky literární výchovy II</dc:title>
</cp:coreProperties>
</file>