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S1MP_SDM1:  </w:t>
      </w:r>
      <w:r>
        <w:rPr>
          <w:rFonts w:cs="Cambria" w:ascii="Cambria" w:hAnsi="Cambria"/>
          <w:b/>
          <w:bCs/>
          <w:kern w:val="2"/>
          <w:sz w:val="32"/>
          <w:szCs w:val="32"/>
          <w:lang w:eastAsia="cs-CZ"/>
        </w:rPr>
        <w:t>Seminář k didaktice matematiky 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ROZPIS VÝSTUPŮ – PODZIM 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1. týden (19.9. – 23.9.)       </w:t>
      </w:r>
      <w:r>
        <w:rPr>
          <w:rFonts w:cs="Times New Roman" w:ascii="Times New Roman" w:hAnsi="Times New Roman"/>
          <w:sz w:val="24"/>
          <w:szCs w:val="24"/>
        </w:rPr>
        <w:t>Požadavky k zápočtu ze semináře: aktivní vystoupení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udijní přípravy z pedagogické prax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Účast na středečním katedrálním semináři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irozená čísla, jejich zavádění, číslo nula, číslice, číselné soustav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týden (26.9.- 30.09.)  Porovnávání přirozených čísel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yvození sčítání přirozených čísel v oboru do deseti 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yvození odčítání přirozených čísel v oboru do deseti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. týden (3.10.-7.10.)</w:t>
        <w:tab/>
      </w:r>
      <w:r>
        <w:rPr>
          <w:rFonts w:cs="Times New Roman" w:ascii="Times New Roman" w:hAnsi="Times New Roman"/>
          <w:sz w:val="24"/>
          <w:szCs w:val="24"/>
        </w:rPr>
        <w:t xml:space="preserve"> Rozklady čísel v oboru do deseti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čítání v oboru do dvaceti bez přechodu přes základ deset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čítání v oboru do dvaceti bez přechodu přes základ deset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čítání v oboru do dvaceti s přechodem přes základ deset  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čítání v oboru do dvaceti s přechodem přes základ deset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2130" w:hanging="213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4. týden (10.10.-14.10) </w:t>
      </w:r>
      <w:r>
        <w:rPr>
          <w:rFonts w:cs="Times New Roman" w:ascii="Times New Roman" w:hAnsi="Times New Roman"/>
          <w:sz w:val="24"/>
          <w:szCs w:val="24"/>
        </w:rPr>
        <w:t xml:space="preserve">Jednoduché slovní úlohy (sčítání a odčítání do 20) </w:t>
      </w:r>
    </w:p>
    <w:p>
      <w:pPr>
        <w:pStyle w:val="Normal"/>
        <w:spacing w:lineRule="auto" w:line="360" w:before="0" w:after="0"/>
        <w:ind w:left="2130" w:hanging="2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ypy slovních úloh, gradace slovních úloh (sčítání a odčítání do 20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Jednoduché slovní úlohy na porovnávání pomocí vztahů „o 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více“ („o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méně“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5.  týden (17.10.-21.10.)</w:t>
        <w:tab/>
        <w:t>Některá prostředí H-m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6. týden (24.10.-27.10)  </w:t>
      </w:r>
      <w:r>
        <w:rPr>
          <w:rFonts w:cs="Times New Roman" w:ascii="Times New Roman" w:hAnsi="Times New Roman"/>
          <w:sz w:val="24"/>
          <w:szCs w:val="24"/>
        </w:rPr>
        <w:t>Přirozená čísla v oboru do sta (zavedení, zápis a čtení čísel)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rovnávání přirozených čísel v oboru do sta</w:t>
      </w:r>
    </w:p>
    <w:p>
      <w:pPr>
        <w:pStyle w:val="Normal"/>
        <w:spacing w:lineRule="auto" w:line="36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okrouhlování přirozených čísel v oboru do sta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7. týden (31.10.-4.11.)  </w:t>
      </w:r>
      <w:r>
        <w:rPr>
          <w:rFonts w:cs="Times New Roman" w:ascii="Times New Roman" w:hAnsi="Times New Roman"/>
          <w:sz w:val="24"/>
          <w:szCs w:val="24"/>
        </w:rPr>
        <w:t>Sčítání v oboru do sta zpaměti bez přechod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Odčítání v oboru do sta zpaměti bez přechodu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čítání v oboru do sta zpaměti s přechodem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čítání v oboru do sta zpaměti s přechod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8., 9., 10. týden (7.11.- 25.11)</w:t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edagogická prax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1. týden (28.11.-2.12)  Řešení jednoduchých a složených slovních úloh</w:t>
        <w:tab/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2. týden (5.12.-9.12)</w:t>
        <w:tab/>
        <w:t xml:space="preserve">  Geometrické učivo v 1. ročníku ZŠ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3. týden (8.12.)</w:t>
        <w:tab/>
        <w:t>Shrnutí, zápočet</w:t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tyl, forma, metoda výuky (dále SFM výuky)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struktivismu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anipulativní činnos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xperimento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tematická kouz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tematické pohád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daktická h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tematické pomůc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tematické soutěže – Matematická olympiáda, Matematický klok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jektová výu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ímavé učební úlohy (analýza učebnic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žití výpočetní techni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žití počítače ve výuce matematik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ramatiz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plikace učiva matematiky v prax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frontální výuk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kupinová výuk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operativní uč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amostatná práce (pracovní listy, práce s učebnicí, 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sz w:val="24"/>
          <w:szCs w:val="24"/>
          <w:lang w:eastAsia="cs-CZ"/>
        </w:rPr>
        <w:t>Hejného metoda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zdělávání žáků s poruchou učení (dyslexie, dysgrafie, dysortografie, dyskalkul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zdělávání žáků nadaných, talentovaný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7:00Z</dcterms:created>
  <dc:creator>Your User Name</dc:creator>
  <dc:description/>
  <cp:keywords/>
  <dc:language>en-US</dc:language>
  <cp:lastModifiedBy>Blazkova</cp:lastModifiedBy>
  <dcterms:modified xsi:type="dcterms:W3CDTF">2016-09-23T07:44:00Z</dcterms:modified>
  <cp:revision>5</cp:revision>
  <dc:subject/>
  <dc:title/>
</cp:coreProperties>
</file>