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ind w:firstLine="708"/>
        <w:rPr/>
      </w:pPr>
      <w:r>
        <w:rPr/>
        <w:t xml:space="preserve">V rámci </w:t>
      </w:r>
      <w:r>
        <w:rPr>
          <w:b/>
        </w:rPr>
        <w:t>Týdne pro inkluzi</w:t>
      </w:r>
      <w:r>
        <w:rPr/>
        <w:t xml:space="preserve"> pořádá katedra českého jazyka a literatury PdF MU dvouhodinovou  odbornou přednášku pro studenty oborů Český jazyk a literatura a Učitelství pro 1. stupeň ZŠ, případně  pro další zájemce, s názvem </w:t>
      </w:r>
      <w:r>
        <w:rPr>
          <w:b/>
        </w:rPr>
        <w:t>Kurikulum pro všechny</w:t>
      </w:r>
      <w:r>
        <w:rPr/>
        <w:t xml:space="preserve">. Přednáška se uskuteční </w:t>
      </w:r>
      <w:r>
        <w:rPr>
          <w:b/>
        </w:rPr>
        <w:t>ve středu 19. října od 11.00 hodin (učebna č. 50).</w:t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Xmso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msonormal"/>
        <w:spacing w:before="0" w:after="0"/>
        <w:rPr/>
      </w:pPr>
      <w:r>
        <w:rPr>
          <w:b/>
        </w:rPr>
        <w:t>11.10 – 11.55</w:t>
      </w:r>
      <w:r>
        <w:rPr/>
        <w:t xml:space="preserve">  </w:t>
      </w:r>
      <w:r>
        <w:rPr>
          <w:b/>
        </w:rPr>
        <w:t>Ing. Renata Votavová, NÚV Praha</w:t>
      </w:r>
    </w:p>
    <w:p>
      <w:pPr>
        <w:pStyle w:val="Xmsonormal"/>
        <w:spacing w:before="0" w:after="0"/>
        <w:rPr/>
      </w:pPr>
      <w:r>
        <w:rPr/>
        <w:t>Seznámení s koncepcí upraveného Rámcového vzdělávacího programu pro základní vzdělávání. Objasnění legislativních změn, ke kterým k 1. 9. 2016 došlo, a  jejich dopad na obsah vzdělávání žáků s přiznanými podpůrnými opatřeními. Přímo  na příkladu žáka neúspěšného v hodinách českého jazyka bude demonstrováno, jak lze postupovat podle nové platné legislativy a upraveného rámce od tvorby PLPP až k realizaci dalších podpůrných opatření spočívajících např. v  tvorbě IVP, zařazení předmětů speciálně pedagogické péče atd. Studentům bude  představen metodický portál NÚV, který obsahuje řadu metodických materiálů pro úpravu ŠVP, tvorbu IVP pro VO Český jazyk a literatura atd.</w:t>
      </w:r>
    </w:p>
    <w:p>
      <w:pPr>
        <w:pStyle w:val="Xmsonormal"/>
        <w:spacing w:before="0" w:after="0"/>
        <w:rPr/>
      </w:pPr>
      <w:r>
        <w:rPr/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  <w:t>12.00 – 12:50 PhDr. Kamila Balharová, ZŠ Praha</w:t>
      </w:r>
      <w:r>
        <w:rPr>
          <w:rFonts w:cs="Calibri" w:ascii="Calibri" w:hAnsi="Calibri"/>
          <w:b/>
        </w:rPr>
        <w:t> </w:t>
      </w:r>
    </w:p>
    <w:p>
      <w:pPr>
        <w:pStyle w:val="Xmsonormal"/>
        <w:spacing w:before="0" w:after="0"/>
        <w:rPr/>
      </w:pPr>
      <w:r>
        <w:rPr/>
        <w:t>Praktické ukázky práce s žáky se specifickými poruchami učení na základní škole v hodinách českého jazyka. Studenti budou seznámeni s vhodnými metodami, formami a prostředky práce zkušenou vyučující z praxe. Budou upozorněni, na to, čeho se při výuce vyvarovat, a naopak na co se zaměřit, aby i tito žáci byli úspě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 – 13.45 Diskus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5:00Z</dcterms:created>
  <dc:creator>MPH</dc:creator>
  <dc:description/>
  <cp:keywords/>
  <dc:language>en-US</dc:language>
  <cp:lastModifiedBy>Marova</cp:lastModifiedBy>
  <dcterms:modified xsi:type="dcterms:W3CDTF">2016-10-04T12:45:00Z</dcterms:modified>
  <cp:revision>2</cp:revision>
  <dc:subject/>
  <dc:title>Forum14</dc:title>
</cp:coreProperties>
</file>