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dF  MU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ství 1. stupně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ý manag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rategie rozvoje tříd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                             </w:t>
      </w:r>
    </w:p>
    <w:p>
      <w:pPr>
        <w:pStyle w:val="Normal"/>
        <w:rPr/>
      </w:pPr>
      <w:r>
        <w:rPr/>
        <w:t>Typ studia:                                    Skupina:                   Ročník:                Školní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 jsme nyní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é pojetí výuky: </w:t>
      </w:r>
    </w:p>
    <w:p>
      <w:pPr>
        <w:pStyle w:val="Normal"/>
        <w:ind w:left="360" w:firstLine="348"/>
        <w:rPr/>
      </w:pPr>
      <w:r>
        <w:rPr/>
        <w:t>Charakterizujte své pojetí výu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lánujete výuku, jaké metody nejčastěji používáte, jak vnímáte kázeň, jak řešíte problémy, jak hodnotíte, jaký jste typ učitele….(opřete se o teorii pojetí výuky). Jde o Vaše zamyšlení nad ustálenými způsoby jednání, přístupy, požadavky ve výuce (bez ohledu na předmě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beanalýza: </w:t>
      </w:r>
    </w:p>
    <w:p>
      <w:pPr>
        <w:pStyle w:val="Normal"/>
        <w:ind w:left="708" w:hanging="0"/>
        <w:rPr/>
      </w:pPr>
      <w:r>
        <w:rPr/>
        <w:t>Proveďte analýzu svých  pozitiv (silné stránky) a negativ (slabé stránky) v roli učitele (v čem jste dobrá/ý, co naopak nejde, kde jsou slabá místa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nalýza třídy:</w:t>
      </w:r>
      <w:r>
        <w:rPr/>
        <w:t xml:space="preserve"> charakterizujte j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dpora individualizace ve výuce:</w:t>
      </w:r>
      <w:r>
        <w:rPr/>
        <w:t xml:space="preserve"> zvolte si 1-2 dva žáky se SVP,  popište typ jejich postižení, obtíže, projev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 směřujeme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rategické cíle rozvoje třídy </w:t>
      </w:r>
    </w:p>
    <w:p>
      <w:pPr>
        <w:pStyle w:val="Normal"/>
        <w:ind w:left="708" w:hanging="0"/>
        <w:rPr/>
      </w:pPr>
      <w:r>
        <w:rPr/>
        <w:t xml:space="preserve">Definujte pro třídu jako celek 2-3 cíle (vyjděte z charakteristiky třídy), které byste si mohli stanovit na období maximálně jednoho školního rok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rategické cíle rozvoje žáků se SVP</w:t>
      </w:r>
    </w:p>
    <w:p>
      <w:pPr>
        <w:pStyle w:val="Normal"/>
        <w:ind w:left="708" w:hanging="0"/>
        <w:rPr/>
      </w:pPr>
      <w:r>
        <w:rPr/>
        <w:t>Definujte pro vybrané žáky (1-2) cíle, které byste si mohli stanovit pro jejich rozvoj (mělo by jít o individuální cíle -individuální příst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Jak dosáhneme cílů – strategie vedení třídy a žák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rPr>
          <w:b/>
          <w:b/>
        </w:rPr>
      </w:pPr>
      <w:r>
        <w:rPr>
          <w:b/>
        </w:rPr>
        <w:t>Strategie vedení třídy</w:t>
      </w:r>
    </w:p>
    <w:p>
      <w:pPr>
        <w:pStyle w:val="Normal"/>
        <w:ind w:left="360" w:firstLine="348"/>
        <w:rPr/>
      </w:pPr>
      <w:r>
        <w:rPr/>
        <w:t>Zvolte a popište strategie, jak těchto cílů dosáhnete – u třídy  jako celku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rPr>
          <w:b/>
          <w:b/>
        </w:rPr>
      </w:pPr>
      <w:r>
        <w:rPr>
          <w:b/>
        </w:rPr>
        <w:t>Výukové strategie pro žáka/y</w:t>
      </w:r>
    </w:p>
    <w:p>
      <w:pPr>
        <w:pStyle w:val="Normal"/>
        <w:ind w:left="360" w:firstLine="348"/>
        <w:rPr/>
      </w:pPr>
      <w:r>
        <w:rPr/>
        <w:t>Zvolte a popište strategie, jak těchto cílů dosáhnete  u vybraného žáka/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ce zvolených strateg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volte metody,  jimiž byste vyhodnotili, zda-li jste cílů dosáhl/a či nikoliv, (platí pro celek třídy i pro vybraného žáka/žá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– pomoc při tvorbě seminární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analýza – kde jsme?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dividuální pojetí výuky učitele</w:t>
      </w:r>
      <w:r>
        <w:rPr/>
        <w:t xml:space="preserve"> (jeho osobnost, znalosti, dovednosti, temperament,…) – jak moc se znám? Jak přistoupím sám k sobě poctivě? Jak znám své silné stránky i své slabiny? Jak si je dokážu pojmenovat? Jak je mám přijaté?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ojetí cílů – </w:t>
      </w:r>
      <w:r>
        <w:rPr>
          <w:i/>
        </w:rPr>
        <w:t xml:space="preserve">velké, drobné, systémově členěné, chaotické, dlouhodobé, krátkodobé, s jakou jasností 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ojetí učiva – </w:t>
      </w:r>
      <w:r>
        <w:rPr>
          <w:i/>
        </w:rPr>
        <w:t>jak plánujete výuku (z hodiny na hodinu, týdenní plány,…, zahrnuji KK, projekt, metody,…)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ojetí organizačních forem – </w:t>
      </w:r>
      <w:r>
        <w:rPr>
          <w:i/>
        </w:rPr>
        <w:t>organizace hodiny, třídy, koutky, uspořádání materiálu a pomůcek,…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vyučovacích metod – </w:t>
      </w:r>
      <w:r>
        <w:rPr>
          <w:i/>
        </w:rPr>
        <w:t xml:space="preserve">co upřednostňuji, co mi vyhovuje, 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žáka – </w:t>
      </w:r>
      <w:r>
        <w:rPr>
          <w:i/>
        </w:rPr>
        <w:t>jak vnímám děti, na které „naskakuji“,…</w:t>
      </w:r>
    </w:p>
    <w:p>
      <w:pPr>
        <w:pStyle w:val="Normal"/>
        <w:ind w:left="1416" w:hanging="0"/>
        <w:rPr/>
      </w:pPr>
      <w:r>
        <w:rPr/>
        <w:t>- role učitele a sebe sama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lánování – </w:t>
      </w:r>
      <w:r>
        <w:rPr>
          <w:i/>
        </w:rPr>
        <w:t>časově, metody, co se mnou dělá změna,…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hodnocení – </w:t>
      </w:r>
      <w:r>
        <w:rPr>
          <w:i/>
        </w:rPr>
        <w:t>způsoby hodnocení, sebehodnocení, kriteria,…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kázně ve výuce – </w:t>
      </w:r>
      <w:r>
        <w:rPr>
          <w:i/>
        </w:rPr>
        <w:t>co je podle vás kázeň, co je překročení, jak řešíte problémy,jak reagujete na nekázeň, na porušení normy, pravidla,....</w:t>
      </w:r>
    </w:p>
    <w:p>
      <w:pPr>
        <w:pStyle w:val="Normal"/>
        <w:ind w:left="1416" w:hanging="0"/>
        <w:rPr/>
      </w:pPr>
      <w:r>
        <w:rPr/>
        <w:t>- organizace výuk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beanalýza role učitele</w:t>
      </w:r>
    </w:p>
    <w:p>
      <w:pPr>
        <w:pStyle w:val="Normal"/>
        <w:numPr>
          <w:ilvl w:val="1"/>
          <w:numId w:val="7"/>
        </w:numPr>
        <w:rPr/>
      </w:pPr>
      <w:r>
        <w:rPr/>
        <w:t>silné stránky (</w:t>
      </w:r>
      <w:r>
        <w:rPr>
          <w:i/>
        </w:rPr>
        <w:t>co dělám dobře, v čem mám výhodu, v čem jsem si jistá, na čem stavím, v čem jsem úspěšná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labé stránky </w:t>
      </w:r>
      <w:r>
        <w:rPr>
          <w:i/>
        </w:rPr>
        <w:t>(co mi nejde, kde jsem si nejistá, čeho je dobré se vyvarovat, co si potřebuji dopředu ošetřit, kde by mě mohli zaskočit, co mi chybí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lýza třídy</w:t>
      </w:r>
    </w:p>
    <w:p>
      <w:pPr>
        <w:pStyle w:val="Normal"/>
        <w:numPr>
          <w:ilvl w:val="1"/>
          <w:numId w:val="3"/>
        </w:numPr>
        <w:rPr/>
      </w:pPr>
      <w:r>
        <w:rPr/>
        <w:t>složení třídy (věk, pohlaví, národnost,…)</w:t>
      </w:r>
    </w:p>
    <w:p>
      <w:pPr>
        <w:pStyle w:val="Normal"/>
        <w:numPr>
          <w:ilvl w:val="1"/>
          <w:numId w:val="3"/>
        </w:numPr>
        <w:rPr/>
      </w:pPr>
      <w:r>
        <w:rPr/>
        <w:t>zájmy žáků (různé kroužky v rámci školy, fotbalisté, ….)</w:t>
      </w:r>
    </w:p>
    <w:p>
      <w:pPr>
        <w:pStyle w:val="Normal"/>
        <w:numPr>
          <w:ilvl w:val="1"/>
          <w:numId w:val="3"/>
        </w:numPr>
        <w:rPr/>
      </w:pPr>
      <w:r>
        <w:rPr/>
        <w:t>úroveň spolupráce, vztahů (na co jsou zvyklí – kdokoliv spolupracuje s kýmkoliv, jen kamarádi, umí-neumí si dělit práci, individualisté, silná skupina – vůdčí, víc skupin, outsider, …)</w:t>
      </w:r>
    </w:p>
    <w:p>
      <w:pPr>
        <w:pStyle w:val="Normal"/>
        <w:numPr>
          <w:ilvl w:val="1"/>
          <w:numId w:val="3"/>
        </w:numPr>
        <w:rPr/>
      </w:pPr>
      <w:r>
        <w:rPr/>
        <w:t>úroveň komunikace, vyjadřování, slovní zásoby (odvaha pojmenovávat, schopnost volit správná slova, každý mluví, úroveň dodržování pravidel komunikace ve třídě, normy a pomůcky pro dodržování pravidel,…)</w:t>
      </w:r>
    </w:p>
    <w:p>
      <w:pPr>
        <w:pStyle w:val="Normal"/>
        <w:numPr>
          <w:ilvl w:val="1"/>
          <w:numId w:val="3"/>
        </w:numPr>
        <w:rPr/>
      </w:pPr>
      <w:r>
        <w:rPr/>
        <w:t>chování žáků, kázeňské potíže (co je normou třídy – úcta k dospělému, vzájemný respekt, humor, koheze, dobře se učící žák a jeho pozice, učíme se – píšeme domácí úkoly,….)</w:t>
      </w:r>
    </w:p>
    <w:p>
      <w:pPr>
        <w:pStyle w:val="Normal"/>
        <w:numPr>
          <w:ilvl w:val="1"/>
          <w:numId w:val="3"/>
        </w:numPr>
        <w:rPr/>
      </w:pPr>
      <w:r>
        <w:rPr/>
        <w:t>výsledky žáků, úroveň kompetencí</w:t>
      </w:r>
    </w:p>
    <w:p>
      <w:pPr>
        <w:pStyle w:val="Normal"/>
        <w:numPr>
          <w:ilvl w:val="1"/>
          <w:numId w:val="3"/>
        </w:numPr>
        <w:rPr/>
      </w:pPr>
      <w:r>
        <w:rPr/>
        <w:t>žáci s IVP, žáci se specifickými potřebami (talent i handicap)</w:t>
      </w:r>
    </w:p>
    <w:p>
      <w:pPr>
        <w:pStyle w:val="Normal"/>
        <w:numPr>
          <w:ilvl w:val="1"/>
          <w:numId w:val="3"/>
        </w:numPr>
        <w:rPr/>
      </w:pPr>
      <w:r>
        <w:rPr/>
        <w:t>úroveň sebepojetí žáků ve třídě (sebeúcta, sebevědomí, míra objektivity v sebehodnocení…)</w:t>
      </w:r>
    </w:p>
    <w:p>
      <w:pPr>
        <w:pStyle w:val="Normal"/>
        <w:numPr>
          <w:ilvl w:val="1"/>
          <w:numId w:val="3"/>
        </w:numPr>
        <w:rPr/>
      </w:pPr>
      <w:r>
        <w:rPr/>
        <w:t>klima třídy</w:t>
      </w:r>
    </w:p>
    <w:p>
      <w:pPr>
        <w:pStyle w:val="Normal"/>
        <w:numPr>
          <w:ilvl w:val="1"/>
          <w:numId w:val="3"/>
        </w:numPr>
        <w:rPr/>
      </w:pPr>
      <w:r>
        <w:rPr/>
        <w:t>fungování pravidel ve třídě</w:t>
      </w:r>
    </w:p>
    <w:p>
      <w:pPr>
        <w:pStyle w:val="Normal"/>
        <w:numPr>
          <w:ilvl w:val="1"/>
          <w:numId w:val="3"/>
        </w:numPr>
        <w:rPr/>
      </w:pPr>
      <w:r>
        <w:rPr/>
        <w:t>materiální a prostorové podmínky ve třídě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lýza třídy z hlediska: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ilné stránky </w:t>
      </w:r>
      <w:r>
        <w:rPr>
          <w:i/>
        </w:rPr>
        <w:t>(co funguje, co je přijatelná norma, kde cítím pevné body,…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labé stránky </w:t>
      </w:r>
      <w:r>
        <w:rPr>
          <w:i/>
        </w:rPr>
        <w:t>(s čím si třída a jednotlivci nevědí rady, co neumějí, kde to nefunguje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dpora individualizace ve třídě </w:t>
      </w:r>
      <w:r>
        <w:rPr>
          <w:b/>
          <w:i/>
        </w:rPr>
        <w:t xml:space="preserve">– </w:t>
      </w:r>
      <w:r>
        <w:rPr>
          <w:i/>
        </w:rPr>
        <w:t>popis 1-2 žáků se SVP (talent, handicap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KAM   SMĚŘUJEME,   JAKOU   TŘÍDOU   CHCEME BÝT?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íle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vycházejí z analýz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MART  </w:t>
      </w:r>
      <w:r>
        <w:rPr/>
        <w:t>- ukázka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íl - </w:t>
      </w:r>
      <w:r>
        <w:rPr>
          <w:b/>
        </w:rPr>
        <w:t>žáci si dokáží rozdělit práci v tříčlenné skupině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ychází z A1 – popsat co nejpřesněji, jak to vypadá teď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MART 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smysluplné</w:t>
      </w:r>
      <w:r>
        <w:rPr/>
        <w:t xml:space="preserve"> – když to budeme umět, dojdeme k výsledku rychleji a pohodlněji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měřitelné</w:t>
      </w:r>
      <w:r>
        <w:rPr/>
        <w:t xml:space="preserve"> – vyrovnaný graf s popisem činností, funguje v x%  skupin 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akceptovatelné</w:t>
      </w:r>
      <w:r>
        <w:rPr/>
        <w:t xml:space="preserve"> – rozhovory s žáky, aby pochopili nutnost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>
          <w:u w:val="single"/>
        </w:rPr>
        <w:t xml:space="preserve">realizovatelné </w:t>
      </w:r>
      <w:r>
        <w:rPr/>
        <w:t xml:space="preserve"> - dle typů úkolů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>
          <w:u w:val="single"/>
        </w:rPr>
        <w:t>termínované</w:t>
      </w:r>
      <w:r>
        <w:rPr/>
        <w:t xml:space="preserve"> – dva měsíce, jednou týdně činnost s rozborem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tanovování cílů </w:t>
      </w:r>
      <w:r>
        <w:rPr/>
        <w:t>– konkrétně, pojmenovávat spíš, jak se to pozná, silně jsou nevhodně stanovené cíle, slabě jsou konkretizov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členit Marii do kolektivu třídy:</w:t>
      </w:r>
    </w:p>
    <w:p>
      <w:pPr>
        <w:pStyle w:val="Normal"/>
        <w:numPr>
          <w:ilvl w:val="0"/>
          <w:numId w:val="3"/>
        </w:numPr>
        <w:rPr/>
      </w:pPr>
      <w:r>
        <w:rPr/>
        <w:t>Marie nebude při činnostech spolužáky odmítána</w:t>
      </w:r>
    </w:p>
    <w:p>
      <w:pPr>
        <w:pStyle w:val="Normal"/>
        <w:numPr>
          <w:ilvl w:val="0"/>
          <w:numId w:val="3"/>
        </w:numPr>
        <w:rPr/>
      </w:pPr>
      <w:r>
        <w:rPr/>
        <w:t>Marie bude o přestávce společně s dětmi při neformálních činnos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výšit úroveň spolupráce ve třídě: - </w:t>
      </w:r>
      <w:r>
        <w:rPr/>
        <w:t>jak se pozná, že nespolupracují???</w:t>
      </w:r>
    </w:p>
    <w:p>
      <w:pPr>
        <w:pStyle w:val="Normal"/>
        <w:numPr>
          <w:ilvl w:val="0"/>
          <w:numId w:val="3"/>
        </w:numPr>
        <w:rPr/>
      </w:pPr>
      <w:r>
        <w:rPr/>
        <w:t>žáci budou pracovat ve všech nahodile zvolených skupinách</w:t>
      </w:r>
    </w:p>
    <w:p>
      <w:pPr>
        <w:pStyle w:val="Normal"/>
        <w:numPr>
          <w:ilvl w:val="0"/>
          <w:numId w:val="3"/>
        </w:numPr>
        <w:rPr/>
      </w:pPr>
      <w:r>
        <w:rPr/>
        <w:t>žáci si dokáží rozdělit práci ve skupině</w:t>
      </w:r>
    </w:p>
    <w:p>
      <w:pPr>
        <w:pStyle w:val="Normal"/>
        <w:numPr>
          <w:ilvl w:val="0"/>
          <w:numId w:val="3"/>
        </w:numPr>
        <w:rPr/>
      </w:pPr>
      <w:r>
        <w:rPr/>
        <w:t>žáci vyřeší problém přímo ve skupině</w:t>
      </w:r>
    </w:p>
    <w:p>
      <w:pPr>
        <w:pStyle w:val="Normal"/>
        <w:numPr>
          <w:ilvl w:val="0"/>
          <w:numId w:val="3"/>
        </w:numPr>
        <w:rPr/>
      </w:pPr>
      <w:r>
        <w:rPr/>
        <w:t>skupiny se při práci nebudou vzájemně rušit – půlmetrový hlas, řeší, když někdo překročí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ží se míra „žalován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i budou ve třídě udržovat pořádek:</w:t>
      </w:r>
    </w:p>
    <w:p>
      <w:pPr>
        <w:pStyle w:val="Normal"/>
        <w:numPr>
          <w:ilvl w:val="0"/>
          <w:numId w:val="3"/>
        </w:numPr>
        <w:rPr/>
      </w:pPr>
      <w:r>
        <w:rPr/>
        <w:t>žáci budou uklízet pomůcky na místo, kde je vzali</w:t>
      </w:r>
    </w:p>
    <w:p>
      <w:pPr>
        <w:pStyle w:val="Normal"/>
        <w:numPr>
          <w:ilvl w:val="0"/>
          <w:numId w:val="3"/>
        </w:numPr>
        <w:rPr/>
      </w:pPr>
      <w:r>
        <w:rPr/>
        <w:t>po ukončení výuky zastrčí každý po sobě židli a uklidí si pracovní prostor</w:t>
      </w:r>
    </w:p>
    <w:p>
      <w:pPr>
        <w:pStyle w:val="Normal"/>
        <w:numPr>
          <w:ilvl w:val="0"/>
          <w:numId w:val="3"/>
        </w:numPr>
        <w:rPr/>
      </w:pPr>
      <w:r>
        <w:rPr/>
        <w:t>bude pořádek kolem koš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 skupinkách trénovat stanovování cílů – konkretizovat tak, aby byly SMARTovatel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u w:val="single"/>
        </w:rPr>
        <w:t>JAK  SE  TAM  DOSTANEME ?  JAK  CÍLŮ  DOSÁHNEME_?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Í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ATE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budou spolupracovat s každým s dět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ysluplný – prof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ěřitelný – v jaké míře to funguje, nefunguje, kolik dětí vylučují,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kceptovateln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ovateln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rmínovan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hledání příčin – proč nespolupracují, proč vylučují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vysvětlení proč? (budoucí profe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hledání silných stránek každého čle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diskuse  o  pravidlech a probléme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astavení pravid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esoutěživé činnosti – skupiny podle barvy očí, výšky, barvy trička,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oceňování  pokro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hledání možností zapojení všech (i těch, kteří nejsou chtění)</w:t>
            </w:r>
          </w:p>
          <w:p>
            <w:pPr>
              <w:pStyle w:val="Normal"/>
              <w:ind w:left="708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Žák hodnotí výsledek své práce vzhledem k daným kriteri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učitel nastavuje kriteria před p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učitel s žáky nastavuje kriteria před p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různé formy sebehodnocení (smajlíky, slovně, kroužky,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pravidelné sebehodnocení v 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evaluace – jak zjistíme, že jsme splnili stanovené cíle?</w:t>
      </w:r>
    </w:p>
    <w:p>
      <w:pPr>
        <w:pStyle w:val="Normal"/>
        <w:numPr>
          <w:ilvl w:val="0"/>
          <w:numId w:val="3"/>
        </w:numPr>
        <w:rPr/>
      </w:pPr>
      <w:r>
        <w:rPr/>
        <w:t>podle měřitelnosti cílů – SMART</w:t>
      </w:r>
    </w:p>
    <w:p>
      <w:pPr>
        <w:pStyle w:val="Normal"/>
        <w:numPr>
          <w:ilvl w:val="0"/>
          <w:numId w:val="3"/>
        </w:numPr>
        <w:rPr/>
      </w:pPr>
      <w:r>
        <w:rPr/>
        <w:t>pozorování při činnostech</w:t>
      </w:r>
    </w:p>
    <w:p>
      <w:pPr>
        <w:pStyle w:val="Normal"/>
        <w:numPr>
          <w:ilvl w:val="0"/>
          <w:numId w:val="3"/>
        </w:numPr>
        <w:rPr/>
      </w:pPr>
      <w:r>
        <w:rPr/>
        <w:t>sociogram – vyčleňování</w:t>
      </w:r>
    </w:p>
    <w:p>
      <w:pPr>
        <w:pStyle w:val="Normal"/>
        <w:numPr>
          <w:ilvl w:val="0"/>
          <w:numId w:val="3"/>
        </w:numPr>
        <w:rPr/>
      </w:pPr>
      <w:r>
        <w:rPr/>
        <w:t>grafy – míra spolupráce a dělení si práce ve skupinách</w:t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</w:rPr>
      <w:t>Mgr. Jana Kratochvílová, Ph.D, Mgr. Bc. Ivona Princlíková, Mgr. Karla Černá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2:00Z</dcterms:created>
  <dc:creator>dell</dc:creator>
  <dc:description/>
  <cp:keywords/>
  <dc:language>en-US</dc:language>
  <cp:lastModifiedBy>Admin</cp:lastModifiedBy>
  <dcterms:modified xsi:type="dcterms:W3CDTF">2016-09-28T11:32:00Z</dcterms:modified>
  <cp:revision>4</cp:revision>
  <dc:subject/>
  <dc:title>Mgr. Jana Kratochvílová, Ph.D</dc:title>
</cp:coreProperties>
</file>