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fické vzdělávací 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 k práci s nadanými ž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te úlohy prostředky žáka 1. stupně základní školy. Popište myšlenkové postupy při řešení a metody, které jste pro řešení využili. V případě náročnějších úloh formulujte úlohy návodn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lohy o rozděl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nzík má třikrát tolik ořechů jako jeho sestra Katka. Jestliže dá Katce 10 ořechů, budou mít stejně. Kolik ořechů má Honzík a kolik Katk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tr a Pavel mají dohromady 30 Kč. Kdyby dal Petr Pavlovi 1 Kč, měl by Pavel polovinu toho, co by měl Petr. Kolik Kč má Petr a kolik Pav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lip řekl: Kdybych měl o 4 jablka víc, než mám, měl bych dvakrát tolik, co má Viktor. Kolik jablek má každý, když dohromady je jich 26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na říká Evě: Dej mi jeden bonbon a já budu mít dvakrát tolik, co ty. Eva říká Janě: Dej mi ty jeden bonbon a budeme mít stejně. Kolik bonbonů má Jana a kolik Ev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ub říká Vojtovi: Dej mi 5 kuliček a budeme mít stejně. Vojta říká Jakubovi: Dej  mi ty 5 kuliček a já budu mít dvakrát tolik co ty. Kolik kuliček má každý z chlapců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lohy o vě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bičce je 60 roků, maminky je dvakrát mladší. Kolik roků je maminc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minka a Jitka mají dohromady 40 roků. Maminka je třikrát starší než Jitka. Kolik je každé z nich roků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ce je 8 roků, její mamince je 38 roků. Za kolik roků bude maminka třikrát starší    než Monik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šík a jeho tatínek slaví dnes narozeniny. Tatínek je 11 krát starší než Vašík. Za 16 roků bude tatínek třikrát starší než Vašík. Kolik je jim roků dn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uška je letos pětkrát mladší než její maminka. Za 18 roků bude maminka dvakrát starší  než Maruška. Kolik je jim roků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ec má pět synů. Každý z jeho synů je o dva roky starší, než jeho věkově nejbližší sourozenec. Součet všech věků synů je roven stáří otce Otec je o 24 roků starší, než jeho nejstarší syn a pětkrát tak stár, jako je jeho prostřední syn. Kolik roků je otci a kolik roků je jeho synů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tyřem členům rodiny Hlávkovy (2 rodiče a 2 děti) je 99 roků. Dcera je o 6 roků mladší než je polovina maminčina věku, syn je o 6 roků mladší než je polovina tatínkova věku. Maminka je o 6 roků mladší než tatínek. Kolik je komu roků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ři bratři nají dohromady 48 roků. Mezi dvěma mladšími je věkový rozdíl 1 rok a oba dohromady jsou o 10 roků starší, než nejstarší bratr. Kolik je každému z bratrů roků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lik je mi let? Moje matka je právě třikrát tak stará jako já, moje sestra je o rok mladší než já. Když mi bylo o polovinu méně než dnes, tvořil můj věk šestinu otcova věku. Moje sestra byla v té době šestkrát mladší než moje matka. Matka je o 6 roků mladší ne ote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otázku „Kolik je vám let?“ odpověděl mladík: Když vynásobíte věk, který budu mít za tři roky,  třemi a od výsledku odečtete trojnásobek věku, který jsem měl před třemi roky, dozvíte se, kolik je mi právě 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el má 28 roků. Na otázku, kolik má Petra roků, Petra odpověděla: Jste právě dvakrát tak starý, jako jsem byla já, když vám bylo tolik, kolik je dnes mně. Kolik roků je Petř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ž a žena mají dohromady 84 roků. Muž je dvakrát tak stár, jako byla žena tehdy, když jemu bylo tolik, kolik je jí dnes. Kolik je jim roků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loupnosti a ř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ište číslo 100 jako součet čtyř přirozených čísel, pro která platí, že každé následující je o 10 větší než předcházejí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est hráčů golfu porovnávalo svůj věk a vytvořili tuto úlohu. Je nám dohromady 315 roků a když se postavíme do řady od nejmladšího k nejstaršímu, zjistíme, že každý následující je o rok straší než ten, co stojí před ním. Kolik roků je nejstaršímu z ná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eronika kreslila domeček a na střechu pečlivě zakreslovala pomocí obloučků tašky. V první řadě u hřebenu střechy nakreslila 3 a v každé následující řadě o jednu tašku ví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 tašek nakreslila celkem, když řad bylo 5?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ik tašek bylo v poslední řadě?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ik nakreslila řad, když tašek bylo celkem 33?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tr stavěl pyramidu z PET lahví. V dolní řadě jich umístil 10 a další lahve pokládal do prohlubní v předchozí řadě tak, že v každé následující bylo vždy  jednu láhev méně. Kolik  lahví potřeboval na celou stavbu, když nahoře byla jedna láhe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 se šíří zprávy? Anička má velké tajemství a sdělí je jen třem nejvěrnějším kamarádkám. Každá z kamarádek to také sdělí třem dalším. Kolik děvčat by znalo tajemství za týde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ní Eva má také tajemství, první den je sdělí jedné kamarádce a další den ještě jedné a pak už nikomu. Každá kamarádka to udělá stejně. Jak rychle se bude tajemství šíři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ilip dostal e-mailovou zprávu s prosbou, aby ji zaslal dalším pěti známým. Kdyby tak pokračovali všichni, jak by se zvětšoval počet osob, které by dostaly zprávu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eněk pracoval 10 dní a za práci si mohl vybrat odměn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ní den dostal 10 Kč a každý následující den do 10 Kč více než předcházející de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ní den dostal 1 Kč a každý následující den dvojnásobek toho, co předcházející den.</w:t>
      </w:r>
    </w:p>
    <w:p>
      <w:pPr>
        <w:pStyle w:val="Normal"/>
        <w:jc w:val="both"/>
        <w:rPr/>
      </w:pPr>
      <w:r>
        <w:rPr/>
        <w:t>Která možnost pro něj byla výhodněj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 literatuře se uvádí historická úloha:  Kupec chtěl koupit koně a s prodejcem se dohodl, že koně dostane zadarmo, ale že zaplatí pouze hřebíky v jeho podkovách. Každá podkova je přibita 6 hřebíky, celkem jich je 24. Za první hřebík zaplatí 1 groš, za druhý 2 groše a za každý další dvakrát více než za předchozí. Kolik grošů kupec zaplatil?</w:t>
      </w:r>
    </w:p>
    <w:p>
      <w:pPr>
        <w:pStyle w:val="Normal"/>
        <w:jc w:val="both"/>
        <w:rPr/>
      </w:pPr>
      <w:r>
        <w:rPr/>
        <w:t xml:space="preserve">Modifikace úlohy současná: </w:t>
      </w:r>
    </w:p>
    <w:p>
      <w:pPr>
        <w:pStyle w:val="Normal"/>
        <w:jc w:val="both"/>
        <w:rPr/>
      </w:pPr>
      <w:r>
        <w:rPr/>
        <w:t xml:space="preserve">Kovář koval koně, každou podkovu  připevňoval šesti hřebíky. Za práci s řekl si o takovou odměnu:  Za první přibitý hřebík zaplatí majitel koně 1 Kč a za každý další hřebík dvojnásobek  ceny předchozího. Hřebíků je na každé podkově 6, podkovy jsou 4.  Kolik Kč by za těchto podmínek majitel koně zaplatil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V reklamních novinách bylo uvedeno: Kabát zdarma, platíte jen knoflíky. Knoflíků  je celkem dvanáct. Za první knoflík zaplatíte 1 Kč a za každý následující vždy dvojnásobek ceny předcházejícího knoflíku. Kolik korun zaplatíme za knoflíky celk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Bakterie se množí dělením tak, že za půl hodiny se z jedné bakterie utvoří dvě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šte jak postupně roste počet bakteri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12 hodin byla zkumavka, ve které se bakterie množily, plná. Jakou část zkumavky zaplňovaly bakterie v 11.30 hodin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,  2,  4,  8,  16,  32,  64,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a zaplněna polovina zkum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Kolik mají celkem nohou?</w:t>
      </w:r>
    </w:p>
    <w:p>
      <w:pPr>
        <w:pStyle w:val="Normal"/>
        <w:jc w:val="both"/>
        <w:rPr/>
      </w:pPr>
      <w:r>
        <w:rPr/>
        <w:t xml:space="preserve">Na hřišti je 5 děvčat, každá má 5 košíků,  v každém košíku  je 5 koček a každá kočka má 5  koťat. Kolik mají všichni dohromady noho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V řadě čísel 19, 7, 17, 14, 15, 21, 13, 28, 11, 35, … najděte nějakou zákonitost.</w:t>
      </w:r>
    </w:p>
    <w:p>
      <w:pPr>
        <w:pStyle w:val="Normal"/>
        <w:jc w:val="both"/>
        <w:rPr/>
      </w:pPr>
      <w:r>
        <w:rPr/>
        <w:t>Rozdělíme řadu na dvě řady:</w:t>
      </w:r>
    </w:p>
    <w:p>
      <w:pPr>
        <w:pStyle w:val="Normal"/>
        <w:jc w:val="both"/>
        <w:rPr/>
      </w:pPr>
      <w:r>
        <w:rPr/>
        <w:t>19, 17, 15, 13, 11, …</w:t>
      </w:r>
    </w:p>
    <w:p>
      <w:pPr>
        <w:pStyle w:val="Normal"/>
        <w:jc w:val="both"/>
        <w:rPr/>
      </w:pPr>
      <w:r>
        <w:rPr/>
        <w:t>7, 14, 21, 28, 35, …</w:t>
      </w:r>
    </w:p>
    <w:p>
      <w:pPr>
        <w:pStyle w:val="Normal"/>
        <w:jc w:val="both"/>
        <w:rPr/>
      </w:pPr>
      <w:r>
        <w:rPr/>
        <w:t>Vidíme, že se jedná o dvě aritmetické poslou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Znázorněte geometricky tzv. obrazcová čísla:</w:t>
      </w:r>
    </w:p>
    <w:p>
      <w:pPr>
        <w:pStyle w:val="Normal"/>
        <w:jc w:val="both"/>
        <w:rPr/>
      </w:pPr>
      <w:r>
        <w:rPr/>
        <w:t>Čísla trojúhelníková:  1, 3, 6, 10,  …</w:t>
      </w:r>
    </w:p>
    <w:p>
      <w:pPr>
        <w:pStyle w:val="Normal"/>
        <w:jc w:val="both"/>
        <w:rPr/>
      </w:pPr>
      <w:r>
        <w:rPr/>
        <w:t>Čísla čtvercová:          1, 4, 9, 16,  …</w:t>
      </w:r>
    </w:p>
    <w:p>
      <w:pPr>
        <w:pStyle w:val="Normal"/>
        <w:jc w:val="both"/>
        <w:rPr/>
      </w:pPr>
      <w:r>
        <w:rPr/>
        <w:t>Čísla pětiúhelníková:  1, 5, 12, 22,   …</w:t>
      </w:r>
    </w:p>
    <w:p>
      <w:pPr>
        <w:pStyle w:val="Normal"/>
        <w:jc w:val="both"/>
        <w:rPr/>
      </w:pPr>
      <w:r>
        <w:rPr/>
        <w:t>Čísla šestiúhelníková: 1, 6, 15, 28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13:00Z</dcterms:created>
  <dc:creator>Růžena Blažková</dc:creator>
  <dc:description/>
  <cp:keywords/>
  <dc:language>en-US</dc:language>
  <cp:lastModifiedBy>Blazkova</cp:lastModifiedBy>
  <cp:lastPrinted>2016-11-22T08:47:00Z</cp:lastPrinted>
  <dcterms:modified xsi:type="dcterms:W3CDTF">2016-11-22T07:48:00Z</dcterms:modified>
  <cp:revision>6</cp:revision>
  <dc:subject/>
  <dc:title>Specifické vzdělávací potřeby</dc:title>
</cp:coreProperties>
</file>