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Cvičení 3 Google Eart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Úkoly:</w:t>
      </w:r>
    </w:p>
    <w:p>
      <w:pPr>
        <w:pStyle w:val="Normal"/>
        <w:numPr>
          <w:ilvl w:val="1"/>
          <w:numId w:val="3"/>
        </w:numPr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Pročtěte materiály k Google Earth, stáhněte program Google Earth, využijte výuková videa, odkaz: http://www.google.com/earth/</w:t>
      </w:r>
    </w:p>
    <w:p>
      <w:pPr>
        <w:pStyle w:val="Normal"/>
        <w:numPr>
          <w:ilvl w:val="1"/>
          <w:numId w:val="3"/>
        </w:numPr>
        <w:ind w:left="1440" w:hanging="1156"/>
        <w:rPr/>
      </w:pPr>
      <w:r>
        <w:rPr>
          <w:rFonts w:cs="Arial" w:ascii="Arial" w:hAnsi="Arial"/>
        </w:rPr>
        <w:t>Zvládněte práci se základními nástroji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blížit, oddálit, otočit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létnout nad vybrané míst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ínat a vypínat vrstvy a vhodně zobrazova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ožit místo, přidat značku, cestu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odečít souřadnice, nad. výšku, výšku pohledu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jít do Google map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ěřit vzdále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 místo bydliště, uveďte přesnou adresu zem. vložte místo a znač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hlédněte si planetu Mars a  Měsí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pravte jeden zajímavý úkol pro spolužáky/rodiče/kamarády,  představte GoogleEarth a jeho možnosti, využijte materiálů viz  úkol 1, užijte různé  nástroje, zpracujte zadání a vypracujte řešení (tj. variantu zadání a variantu vzorové řešení). Lze i použít ppt, videa apod. Kreativní, nápadité, použitelné i pro žá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dle skript Svatoňová, Lauermann, Dálkový průzkum Země připravte identický obrázek k jednomu z obr. 7.8 – 7.15 (skripta -  družice Landsat v nepravých barvách). Popište  krajinu zobrazenou na vašem obrázku  - využijte vzor popisu – odborného textu -  ve skriptech, cca ½ stránky A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0:00Z</dcterms:created>
  <dc:creator>svatonova</dc:creator>
  <dc:description/>
  <cp:keywords/>
  <dc:language>en-US</dc:language>
  <cp:lastModifiedBy>Svatonova</cp:lastModifiedBy>
  <cp:lastPrinted>2015-10-22T10:12:00Z</cp:lastPrinted>
  <dcterms:modified xsi:type="dcterms:W3CDTF">2015-10-22T08:16:00Z</dcterms:modified>
  <cp:revision>3</cp:revision>
  <dc:subject/>
  <dc:title>http://geoportal</dc:title>
</cp:coreProperties>
</file>